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30"/>
        <w:gridCol w:w="29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</w:t>
              <w:br/>
              <w:t>do Zarządzenia nr 1 /2022</w:t>
              <w:br/>
              <w:t>Burmistrza Głowna</w:t>
              <w:br/>
              <w:t>z dnia 3 stycznia 2022 r.</w:t>
            </w:r>
          </w:p>
        </w:tc>
      </w:tr>
      <w:tr>
        <w:trPr>
          <w:trHeight w:val="280" w:hRule="exact"/>
        </w:trPr>
        <w:tc>
          <w:tcPr>
            <w:tcW w:w="90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59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59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7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47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19,1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5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ar i odszkodowań wynikających z um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38 31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00,00</w:t>
            </w:r>
          </w:p>
        </w:tc>
      </w:tr>
      <w:tr>
        <w:trPr>
          <w:trHeight w:val="19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5 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5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2 11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5 348,00</w:t>
            </w:r>
          </w:p>
        </w:tc>
      </w:tr>
      <w:tr>
        <w:trPr>
          <w:trHeight w:val="26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76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0 30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 694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6 694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61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3 61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1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egzaminacyjnych oraz opłat za wydawanie świadectw, dyplomów, zaświadczeń, certyfikatów i ich duplikat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213,8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7,8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98,00</w:t>
            </w:r>
          </w:p>
        </w:tc>
      </w:tr>
      <w:tr>
        <w:trPr>
          <w:trHeight w:val="14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198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5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2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9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61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61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8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4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4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4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0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84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77,8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7,8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7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0,21</w:t>
            </w:r>
          </w:p>
        </w:tc>
      </w:tr>
      <w:tr>
        <w:trPr>
          <w:trHeight w:val="12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59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69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3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55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2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od rodziców z tytułu opłaty za pobyt dziecka w pieczy zastępcz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8 409,1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4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9,15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9,15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484 694,1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7,8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103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2 00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09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09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109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28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8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388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7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8 608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2 909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2 909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 369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 369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3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3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75 818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922 512,10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77,80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77800</wp:posOffset>
                      </wp:positionV>
                      <wp:extent cx="181356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urmistrz Głowna</w:t>
                                    <w:br/>
                                    <w:t>                  /-/</w:t>
                                    <w:br/>
                                    <w:t xml:space="preserve">Grzegorz Janeczek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FFFFFF" strokeweight="0pt" style="position:absolute;rotation:-0;width:142.8pt;height:52pt;mso-wrap-distance-left:5.7pt;mso-wrap-distance-right:5.7pt;mso-wrap-distance-top:5.7pt;mso-wrap-distance-bottom:5.7pt;margin-top:14pt;mso-position-vertical-relative:text;margin-left:98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Głowna</w:t>
                              <w:br/>
                              <w:t>                  /-/</w:t>
                              <w:br/>
                              <w:t xml:space="preserve">Grzegorz Janeczek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0" w:hRule="exact"/>
        </w:trPr>
        <w:tc>
          <w:tcPr>
            <w:tcW w:w="10540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8 z 8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6</Words>
  <Characters>20791</Characters>
  <CharactersWithSpaces>17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33:00Z</dcterms:created>
  <dc:creator/>
  <dc:description/>
  <dc:language>en-US</dc:language>
  <cp:lastModifiedBy/>
  <dcterms:modified xsi:type="dcterms:W3CDTF">2022-01-1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uczak</vt:lpwstr>
  </property>
</Properties>
</file>