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</w:rPr>
      </w:pPr>
      <w:r>
        <w:rPr>
          <w:b/>
          <w:bCs/>
        </w:rPr>
        <w:t>ZARZĄDZENIE  NR 10/2022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BURMISTRZA        GŁOWNA</w:t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z dnia 10 stycznia 2022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 Komisji  Konkursowych  do  opiniowania złożonych ofert  celem wyłonienia  podmiotów  do  realizacji  zadań publicznych,  które  otrzymają  dotacje  celowe z  budżetu  miasta  Głowna w roku 2022 oraz określenia regulaminu pracy Komisji Konkurs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45"/>
        <w:jc w:val="both"/>
        <w:rPr/>
      </w:pPr>
      <w:r>
        <w:rPr/>
        <w:t>Na podstawie art. 30 ust. 1 ustawy z dnia 8 marca 1990r. o samorządzie gminnym</w:t>
        <w:br/>
        <w:t xml:space="preserve">(tj. Dz. U. z 2021r. poz. 1372 i poz. 1834) oraz art. 15 ust. 2a, 2b i 2da pkt 1 ustawy </w:t>
        <w:br/>
        <w:t xml:space="preserve">z dnia 24 kwietnia 2003r. o działalności pożytku publicznego i o wolontariacie </w:t>
        <w:br/>
        <w:t xml:space="preserve">(tj. Dz. U. z 2020 r. poz. 1057 oraz z 2021 r. poz. 1038, poz. 1243 i poz. 1535) w związku </w:t>
        <w:br/>
        <w:t xml:space="preserve">z uchwałą Nr LII/381/21 Rady Miejskiej w Głownie z dnia 01 grudnia 2021r. w sprawie przyjęcia Programu współpracy Gminy Miasta Głowno z organizacjami pozarządowymi </w:t>
        <w:br/>
        <w:t xml:space="preserve">i innymi podmiotami prowadzącymi działalność pożytku publicznego na rok 2022 zmienioną uchwałą Nr LII/382/2021 Rady Miejskiej w Głownie z dnia 01 grudnia 2021 r., oraz uchwałą Nr LII/368/21 Rady Miejskiej w Głownie z dnia 01 grudnia 2021r. w sprawie przyjęcia Gminnego Programu Profilaktyki i Rozwiązywania Problemów Alkoholowych dla Miasta Głowna na 2022 r. </w:t>
      </w:r>
      <w:r>
        <w:rPr>
          <w:b/>
          <w:sz w:val="28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§1. </w:t>
      </w:r>
      <w:r>
        <w:rPr/>
        <w:t xml:space="preserve">Powołuję Komisje Konkursowe do opiniowania złożonych ofert celem wyłonienia podmiotów do realizacji zadań publicznych, które otrzymają dotacje celowe </w:t>
        <w:br/>
        <w:t>z budżetu miasta Głowna w roku 2022 jako organizacje pozarządowe</w:t>
        <w:br/>
        <w:t xml:space="preserve">z poszczególnych zakresów zadań w następującym składzie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 kultury, sztuki, ochrony dóbr kultury i dziedzictwa narodowego: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/>
      </w:pPr>
      <w:r>
        <w:rPr/>
        <w:t xml:space="preserve">     </w:t>
      </w:r>
      <w:r>
        <w:rPr/>
        <w:t xml:space="preserve">1)  Magdalena Piotrowska </w:t>
        <w:tab/>
        <w:t>-   przewodnicząca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rPr/>
      </w:pPr>
      <w:r>
        <w:rPr/>
        <w:t xml:space="preserve">     </w:t>
      </w:r>
      <w:r>
        <w:rPr/>
        <w:t xml:space="preserve">2)  Anna Skalska </w:t>
        <w:tab/>
        <w:tab/>
        <w:t>-   sekreta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 działalności na rzecz osób w wieku emerytalnym: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/>
      </w:pPr>
      <w:r>
        <w:rPr/>
        <w:t xml:space="preserve">     </w:t>
      </w:r>
      <w:r>
        <w:rPr/>
        <w:t xml:space="preserve">1)  Magdalena Piotrowska  </w:t>
        <w:tab/>
        <w:t>-   przewodnicząca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     </w:t>
      </w:r>
      <w:r>
        <w:rPr/>
        <w:t>2)  Anna Skalska</w:t>
        <w:tab/>
        <w:t>-   sekretarz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ekologii i ochrony zwierząt oraz ochrony dziedzictwa przyrodniczego: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/>
      </w:pPr>
      <w:r>
        <w:rPr/>
        <w:t xml:space="preserve">     </w:t>
      </w:r>
      <w:r>
        <w:rPr/>
        <w:t xml:space="preserve">1)  Magdalena Piotrowska  </w:t>
        <w:tab/>
        <w:t>-   przewodnicząca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     </w:t>
      </w:r>
      <w:r>
        <w:rPr/>
        <w:t>2)  Anna Skalska</w:t>
        <w:tab/>
        <w:t>-   sekretarz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działalności na rzecz osób niepełnosprawnych: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/>
      </w:pPr>
      <w:r>
        <w:rPr/>
        <w:t xml:space="preserve">      </w:t>
      </w:r>
      <w:r>
        <w:rPr/>
        <w:t xml:space="preserve">1)  Magdalena Piotrowska  </w:t>
        <w:tab/>
        <w:t>-   przewodnicząca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      </w:t>
      </w:r>
      <w:r>
        <w:rPr/>
        <w:t>2)  Anna Skalska</w:t>
        <w:tab/>
        <w:t>-   sekretarz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bCs/>
        </w:rPr>
      </w:pPr>
      <w:r>
        <w:rPr/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wspierania i upowszechniania kultury fizycznej i sportu:</w:t>
      </w:r>
    </w:p>
    <w:p>
      <w:pPr>
        <w:pStyle w:val="Normal"/>
        <w:tabs>
          <w:tab w:val="clear" w:pos="708"/>
          <w:tab w:val="left" w:pos="3285" w:leader="none"/>
          <w:tab w:val="left" w:pos="3420" w:leader="none"/>
          <w:tab w:val="left" w:pos="3600" w:leader="none"/>
        </w:tabs>
        <w:rPr/>
      </w:pPr>
      <w:r>
        <w:rPr/>
        <w:t xml:space="preserve">      </w:t>
      </w:r>
      <w:r>
        <w:rPr/>
        <w:t xml:space="preserve">1)  Magdalena Piotrowska  </w:t>
        <w:tab/>
        <w:tab/>
        <w:t>-   przewodnicząca</w:t>
      </w:r>
    </w:p>
    <w:p>
      <w:pPr>
        <w:pStyle w:val="Normal"/>
        <w:tabs>
          <w:tab w:val="clear" w:pos="708"/>
          <w:tab w:val="left" w:pos="3285" w:leader="none"/>
          <w:tab w:val="left" w:pos="3420" w:leader="none"/>
        </w:tabs>
        <w:rPr/>
      </w:pPr>
      <w:r>
        <w:rPr/>
        <w:t xml:space="preserve">      </w:t>
      </w:r>
      <w:r>
        <w:rPr/>
        <w:t xml:space="preserve">2)  Anna Skalska </w:t>
        <w:tab/>
        <w:tab/>
        <w:t>-   sekretarz</w:t>
      </w:r>
    </w:p>
    <w:p>
      <w:pPr>
        <w:pStyle w:val="Normal"/>
        <w:tabs>
          <w:tab w:val="clear" w:pos="708"/>
          <w:tab w:val="left" w:pos="3285" w:leader="none"/>
          <w:tab w:val="left" w:pos="342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3285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  <w:tab w:val="left" w:pos="342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. nauki, edukacji, oświaty i wychowania:</w:t>
      </w:r>
    </w:p>
    <w:p>
      <w:pPr>
        <w:pStyle w:val="Normal"/>
        <w:tabs>
          <w:tab w:val="clear" w:pos="708"/>
          <w:tab w:val="left" w:pos="3390" w:leader="none"/>
          <w:tab w:val="left" w:pos="3585" w:leader="none"/>
        </w:tabs>
        <w:rPr/>
      </w:pPr>
      <w:r>
        <w:rPr/>
        <w:t xml:space="preserve">      </w:t>
      </w:r>
      <w:r>
        <w:rPr/>
        <w:t xml:space="preserve">1)  Magdalena Piotrowska  </w:t>
        <w:tab/>
        <w:t>-   przewodnicząca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      </w:t>
      </w:r>
      <w:r>
        <w:rPr/>
        <w:t xml:space="preserve">2)  Anna Skalska </w:t>
        <w:tab/>
        <w:t>-   sekretarz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przeciwdziałania uzależnieniom i patologiom społecznym: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/>
      </w:pPr>
      <w:r>
        <w:rPr/>
        <w:t xml:space="preserve">      </w:t>
      </w:r>
      <w:r>
        <w:rPr/>
        <w:t xml:space="preserve">1)  Magdalena Piotrowska  </w:t>
        <w:tab/>
        <w:t>-   przewodnicząca</w:t>
      </w:r>
    </w:p>
    <w:p>
      <w:pPr>
        <w:pStyle w:val="Normal"/>
        <w:tabs>
          <w:tab w:val="clear" w:pos="708"/>
          <w:tab w:val="left" w:pos="3420" w:leader="none"/>
          <w:tab w:val="left" w:pos="3750" w:leader="none"/>
        </w:tabs>
        <w:rPr/>
      </w:pPr>
      <w:r>
        <w:rPr/>
        <w:t xml:space="preserve">      </w:t>
      </w:r>
      <w:r>
        <w:rPr/>
        <w:t>2)  Anna Skalska</w:t>
        <w:tab/>
        <w:t>-   sekretarz</w:t>
      </w:r>
    </w:p>
    <w:p>
      <w:pPr>
        <w:pStyle w:val="Normal"/>
        <w:tabs>
          <w:tab w:val="clear" w:pos="708"/>
          <w:tab w:val="left" w:pos="3420" w:leader="none"/>
          <w:tab w:val="left" w:pos="3750" w:leader="none"/>
        </w:tabs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8. </w:t>
      </w:r>
      <w:r>
        <w:rPr>
          <w:b/>
        </w:rPr>
        <w:t>działalności wspomagającej rozwój wspólnot i społeczności lokalnych: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/>
      </w:pPr>
      <w:r>
        <w:rPr/>
        <w:t xml:space="preserve">      </w:t>
      </w:r>
      <w:r>
        <w:rPr/>
        <w:t xml:space="preserve">1)  Magdalena Piotrowska  </w:t>
        <w:tab/>
        <w:t>-   przewodnicząca</w:t>
      </w:r>
    </w:p>
    <w:p>
      <w:pPr>
        <w:pStyle w:val="Normal"/>
        <w:tabs>
          <w:tab w:val="clear" w:pos="708"/>
          <w:tab w:val="left" w:pos="3420" w:leader="none"/>
          <w:tab w:val="left" w:pos="3750" w:leader="none"/>
        </w:tabs>
        <w:rPr/>
      </w:pPr>
      <w:r>
        <w:rPr/>
        <w:t xml:space="preserve">      </w:t>
      </w:r>
      <w:r>
        <w:rPr/>
        <w:t>2)  Anna Skalska</w:t>
        <w:tab/>
        <w:t>-   sekretarz</w:t>
      </w:r>
    </w:p>
    <w:p>
      <w:pPr>
        <w:pStyle w:val="Normal"/>
        <w:tabs>
          <w:tab w:val="clear" w:pos="708"/>
          <w:tab w:val="left" w:pos="3420" w:leader="none"/>
          <w:tab w:val="left" w:pos="375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675" w:leader="none"/>
          <w:tab w:val="left" w:pos="705" w:leader="none"/>
          <w:tab w:val="left" w:pos="795" w:leader="none"/>
        </w:tabs>
        <w:jc w:val="both"/>
        <w:rPr/>
      </w:pPr>
      <w:r>
        <w:rPr>
          <w:b/>
        </w:rPr>
        <w:tab/>
        <w:t xml:space="preserve">§2. </w:t>
      </w:r>
      <w:r>
        <w:rPr/>
        <w:t>Zadaniem Komisji Konkursowych jest opiniowanie ofert organizacji pozarządowych      ubiegających się o środki finansowe przeznaczone na realizację zadań priorytetowych</w:t>
        <w:br/>
        <w:t>dla Gminy Miasta Głowno w 2022r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left" w:pos="735" w:leader="none"/>
          <w:tab w:val="left" w:pos="1080" w:leader="none"/>
        </w:tabs>
        <w:jc w:val="both"/>
        <w:rPr/>
      </w:pPr>
      <w:r>
        <w:rPr>
          <w:b/>
        </w:rPr>
        <w:tab/>
        <w:t xml:space="preserve">§3. </w:t>
      </w:r>
      <w:r>
        <w:rPr/>
        <w:t>Regulamin pracy Komisji  Konkursowych  określa  załącznik Nr 1  do  niniejszego   zarządzenia.</w:t>
      </w:r>
    </w:p>
    <w:p>
      <w:pPr>
        <w:pStyle w:val="Normal"/>
        <w:tabs>
          <w:tab w:val="clear" w:pos="708"/>
          <w:tab w:val="left" w:pos="375" w:leader="none"/>
          <w:tab w:val="left" w:pos="735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/>
      </w:pPr>
      <w:r>
        <w:rPr>
          <w:b/>
        </w:rPr>
        <w:tab/>
        <w:t xml:space="preserve">§4. </w:t>
      </w:r>
      <w:r>
        <w:rPr/>
        <w:t>Zarządzenie wchodzi w życie z dniem podpisania i podlega ogłoszeniu zgodnie</w:t>
        <w:br/>
        <w:t>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  <w:t>Burmistrz Głowna</w:t>
      </w:r>
    </w:p>
    <w:p>
      <w:pPr>
        <w:pStyle w:val="Normal"/>
        <w:ind w:left="6300" w:hanging="0"/>
        <w:rPr/>
      </w:pPr>
      <w:r>
        <w:rPr>
          <w:b/>
        </w:rPr>
        <w:t xml:space="preserve">               </w:t>
      </w:r>
      <w:r>
        <w:rPr>
          <w:b/>
        </w:rPr>
        <w:t>/-/</w:t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  <w:t xml:space="preserve">Grzegorz Janeczek </w:t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69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915" w:hanging="0"/>
        <w:rPr>
          <w:sz w:val="20"/>
          <w:szCs w:val="20"/>
        </w:rPr>
      </w:pPr>
      <w:r>
        <w:rPr>
          <w:sz w:val="20"/>
          <w:szCs w:val="20"/>
        </w:rPr>
        <w:t>Załącznik Nr 1</w:t>
        <w:br/>
        <w:t>do Zarządzenia Nr 10/2022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          Burmistrza   Głowna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          z  dnia 10 stycznia 2022r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pracy Komisji Konkurs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. Postanowienia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Komisje  Konkursowe zwane  dalej  Komisjami  obradują  na   posiedzeniach   zamkniętych</w:t>
        <w:br/>
        <w:t>bez udziału oferentów, którzy złożyli ofertę na zadania z zakresu rozpatrywanego</w:t>
        <w:br/>
        <w:t>przez Komisję.</w:t>
      </w:r>
    </w:p>
    <w:p>
      <w:pPr>
        <w:pStyle w:val="Normal"/>
        <w:jc w:val="both"/>
        <w:rPr/>
      </w:pPr>
      <w:r>
        <w:rPr/>
        <w:t>2. Posiedzenia Komisji prowadzi Przewodnicząca.</w:t>
      </w:r>
    </w:p>
    <w:p>
      <w:pPr>
        <w:pStyle w:val="Normal"/>
        <w:jc w:val="both"/>
        <w:rPr/>
      </w:pPr>
      <w:r>
        <w:rPr/>
        <w:t xml:space="preserve">3. W </w:t>
      </w:r>
      <w:r>
        <w:rPr>
          <w:lang w:eastAsia="pl-PL"/>
        </w:rPr>
        <w:t>okresie obowiązywania stanu epidemii Komisje mogą obradować z wykorzystaniem środków porozumiewania się na odległość lub korespondencyjnie (zdalny tryb obradowania).</w:t>
      </w:r>
      <w:bookmarkStart w:id="0" w:name="mip53764497"/>
      <w:bookmarkEnd w:id="0"/>
      <w:r>
        <w:rPr>
          <w:lang w:eastAsia="pl-PL"/>
        </w:rPr>
        <w:t xml:space="preserve"> Posiedzeniami w zdalnym trybie zarządza Przewodnicząca.</w:t>
      </w:r>
      <w:bookmarkStart w:id="1" w:name="mip53764498"/>
      <w:bookmarkEnd w:id="1"/>
    </w:p>
    <w:p>
      <w:pPr>
        <w:pStyle w:val="Normal"/>
        <w:jc w:val="both"/>
        <w:rPr>
          <w:color w:val="FF0000"/>
        </w:rPr>
      </w:pPr>
      <w:r>
        <w:rPr/>
        <w:t>4.</w:t>
      </w:r>
      <w:r>
        <w:rPr>
          <w:color w:val="FF0000"/>
        </w:rPr>
        <w:t xml:space="preserve"> </w:t>
      </w:r>
      <w:r>
        <w:rPr/>
        <w:t>W posiedzeniach Komisji mogą uczestniczyć z głosem doradczym osoby posiadające specjalistyczną wiedzę w zakresie, którego konkurs dotyczy, a także osoby niebędące   członkami   Komisji   wykonujące czynności związane z obsługą prac Komisji.</w:t>
      </w:r>
    </w:p>
    <w:p>
      <w:pPr>
        <w:pStyle w:val="Normal"/>
        <w:jc w:val="both"/>
        <w:rPr/>
      </w:pPr>
      <w:r>
        <w:rPr/>
        <w:t>5. Wszelkie wątpliwe kwestie rozstrzyga Przewodnicząca.</w:t>
      </w:r>
    </w:p>
    <w:p>
      <w:pPr>
        <w:pStyle w:val="NormalnyWeb"/>
        <w:spacing w:before="0" w:after="0"/>
        <w:jc w:val="both"/>
        <w:rPr/>
      </w:pPr>
      <w:r>
        <w:rPr/>
        <w:t xml:space="preserve">6. Przewodniczący i członkowie komisji przed rozpoczęciem oceny ofert z danego zakresu zadań składają pisemne oświadczenia o niewyłączeniu z prac komisji konkursowej według wzoru stanowiącego Załącznik Nr 1 do niniejszego Regulaminu. </w:t>
      </w:r>
    </w:p>
    <w:p>
      <w:pPr>
        <w:pStyle w:val="Normal"/>
        <w:jc w:val="both"/>
        <w:rPr/>
      </w:pPr>
      <w:r>
        <w:rPr/>
        <w:t>7. Za udział w posiedzeniach Komisji nie przysługuje wynagrodzenie i zwrot kosztów podróży.</w:t>
      </w:r>
    </w:p>
    <w:p>
      <w:pPr>
        <w:pStyle w:val="Normal"/>
        <w:jc w:val="both"/>
        <w:rPr/>
      </w:pPr>
      <w:r>
        <w:rPr/>
        <w:t>8. Decyzję o wyborze organizacji do realizacji poszczególnych zakresów zadań, które uzyskają dotację oraz o wysokości dotacji podejmuje Burmistrz Głowna po zasięgnięciu opinii Komisji.</w:t>
      </w:r>
    </w:p>
    <w:p>
      <w:pPr>
        <w:pStyle w:val="Normal"/>
        <w:jc w:val="both"/>
        <w:rPr/>
      </w:pPr>
      <w:r>
        <w:rPr/>
        <w:t>9. Wyniki konkursu po jego rozstrzygnięciu zamieszcza się w Biuletynie Informacji Publicznej i na stronie internetowej Gminy Miasta Głowno oraz na tablicach ogłoszeń Urzędu Miejskiego w Głownie.</w:t>
      </w:r>
    </w:p>
    <w:p>
      <w:pPr>
        <w:pStyle w:val="Normal"/>
        <w:jc w:val="both"/>
        <w:rPr/>
      </w:pPr>
      <w:r>
        <w:rPr/>
        <w:t>10. Komisje rozwiązują się z chwilą rozstrzygnięcia otwartego konkursu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2. Pierwsze wspólne posiedzenie Komisji Konkursow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 Przewodnicząca rozdziela oferty na poszczególne zakresy zadań zgodnie z zakresami zadań określonymi w załączniku Nr 1 do uchwały Nr LII/381/21 Rady Miejskiej w Głownie z dnia 01 grudnia 2021 roku w sprawie przyjęcia Programu współpracy Gminy Miasta Głowno </w:t>
        <w:br/>
        <w:t xml:space="preserve">z organizacjami pozarządowymi i innymi podmiotami prowadzącymi działalność pożytku publicznego na rok 2022 zmienioną uchwalą Nr LII/382/21 Rady Miejskiej w Głownie </w:t>
        <w:br/>
        <w:t xml:space="preserve">z dnia 01 grudnia 2021 roku oraz w ogłoszeniu Nr OIS.524.6.2021.AS o otwartym konkursie ofert na realizację w roku 2022 zadań publicznych. Następnie każda z Komisji dokonuje numeracji ofert zgodnie z datą ich złożenia oraz dokonuje otwarcia ofert w celu uzyskania informacji o wysokości wnioskowanej kwoty dotacji. </w:t>
      </w:r>
    </w:p>
    <w:p>
      <w:pPr>
        <w:pStyle w:val="Normal"/>
        <w:jc w:val="both"/>
        <w:rPr/>
      </w:pPr>
      <w:r>
        <w:rPr/>
        <w:t>2. Po zakończeniu pierwszego wspólnego posiedzenia Komisji, Przewodnicząca wyznacza terminy posiedzeń Komisji z poszczególnych zakresów zadań, na których oferty zostaną poddane ocenie formalnej, a w przypadku uzyskania pozytywnej oceny formalnej ocenie merytorycznej. W przypadku stwierdzenia braków formalnych, które podlegaja usunięciu Komisja wznawia posiedzenie po upływie wyznaczonego terminu na usunięcie wskazanych braków.</w:t>
      </w:r>
    </w:p>
    <w:p>
      <w:pPr>
        <w:pStyle w:val="Normal"/>
        <w:jc w:val="both"/>
        <w:rPr/>
      </w:pPr>
      <w:r>
        <w:rPr/>
        <w:t xml:space="preserve">3. Z pierwszego wspólnego posiedzenia Komisji sporządza się protokół (który podpisuje Przewodnicząca i Sekretarz poszczególnych Komisji) na podstawie którego zostaje sporządzona lista organizacji ubiegających się o dotacje, która w ciągu 10 dni od dnia upływu terminu składania ofert zostanie umieszczona na tablicach ogłoszeń Urzędu Miejskiego </w:t>
        <w:br/>
        <w:t>w Głownie oraz w Biuletynie Informacji Publicznej i na stronie internetowej Gminy Miasta Głown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. Ocena formalna i merytoryczna ofert konkurs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Komisja  rozpatruje   oferty   oddzielnie  dla  każdego  zadania  konkursowego  w  składzie wskazanym   w   niniejszym   zarządzeniu   dokonując    oceny   formalnej    i    merytorycznej złożonych ofert.</w:t>
      </w:r>
    </w:p>
    <w:p>
      <w:pPr>
        <w:pStyle w:val="Normal"/>
        <w:rPr/>
      </w:pPr>
      <w:r>
        <w:rPr/>
        <w:t>2. Ocena  danej  oferty  jest  ważna,  o  ile  została  dokonana  przez  2  członków Komisji.</w:t>
      </w:r>
    </w:p>
    <w:p>
      <w:pPr>
        <w:pStyle w:val="Normal"/>
        <w:jc w:val="both"/>
        <w:rPr/>
      </w:pPr>
      <w:r>
        <w:rPr/>
        <w:t>3. W celu dokonania oceny formalnej Komisje posługują się arkuszem oceny formalnej oferty konkursowej, który zostaje podpisany przez Przewodniczącą i Sekretarza Komisji.</w:t>
      </w:r>
    </w:p>
    <w:p>
      <w:pPr>
        <w:pStyle w:val="Normal"/>
        <w:jc w:val="both"/>
        <w:rPr/>
      </w:pPr>
      <w:r>
        <w:rPr/>
        <w:t>4. Arkusz oceny formalnej oferty konkursowej stanowi załącznik Nr 2 do niniejszego Regulaminu.</w:t>
      </w:r>
    </w:p>
    <w:p>
      <w:pPr>
        <w:pStyle w:val="Normal"/>
        <w:jc w:val="both"/>
        <w:rPr/>
      </w:pPr>
      <w:r>
        <w:rPr/>
        <w:t xml:space="preserve">5. W przypadku stwierdzenia w złożonej ofercie braków formalnych w zakresie oceny, </w:t>
        <w:br/>
        <w:t>o której mowa w Rozdziale VI pkt 5 Ogłoszenia Nr OIS.524.6.2021.AS, oferta zostaje oceniona negatywnie z przyczyn formalnych i nie podlega opiniowaniu Komisji.</w:t>
      </w:r>
    </w:p>
    <w:p>
      <w:pPr>
        <w:pStyle w:val="Normal"/>
        <w:jc w:val="both"/>
        <w:rPr/>
      </w:pPr>
      <w:r>
        <w:rPr/>
        <w:t xml:space="preserve">6. W przypadku stwierdzenia w złożonej ofercie braków formalnych, o których mowa </w:t>
        <w:br/>
        <w:t>w Rozdziale VI pkt 6 Ogłoszenia Nr OIS.524.6.2021.AS, podlegają one usunięciu przez Oferenta w ciągu 3 dni roboczych od dnia opublikowania listy w Biuletynie Informacji Publicznej Gminy Miasta Głowno. W przypadku kiedy Oferent nie uzupełni wskazanych braków formalnych w wyznaczonym terminie, oferta zostaje oceniona negatywnie z przyczyn formalnych i nie podlega opiniowaniu Komisji.</w:t>
      </w:r>
    </w:p>
    <w:p>
      <w:pPr>
        <w:pStyle w:val="Normal"/>
        <w:jc w:val="both"/>
        <w:rPr/>
      </w:pPr>
      <w:r>
        <w:rPr/>
        <w:t>7. Oferty, które uzyskały pozytywną ocenę formalną podlegają opiniowaniu merytorycznemu.</w:t>
      </w:r>
    </w:p>
    <w:p>
      <w:pPr>
        <w:pStyle w:val="Normal"/>
        <w:ind w:hanging="142"/>
        <w:jc w:val="both"/>
        <w:rPr/>
      </w:pPr>
      <w:r>
        <w:rPr/>
        <w:t xml:space="preserve">  </w:t>
      </w:r>
      <w:r>
        <w:rPr/>
        <w:t>8. Komisje w trakcie opiniowania ofert mogą prosić Oferenta o złożenie dodatkowych informacji lub sprostowania oczywistej omyłki.</w:t>
      </w:r>
    </w:p>
    <w:p>
      <w:pPr>
        <w:pStyle w:val="Normal"/>
        <w:jc w:val="both"/>
        <w:rPr/>
      </w:pPr>
      <w:r>
        <w:rPr/>
        <w:t>9. W celu dokonania oceny merytorycznej Komisje posługują się arkuszem oceny merytorycznej oferty konkursowej.</w:t>
      </w:r>
    </w:p>
    <w:p>
      <w:pPr>
        <w:pStyle w:val="Normal"/>
        <w:ind w:hanging="142"/>
        <w:jc w:val="both"/>
        <w:rPr/>
      </w:pPr>
      <w:r>
        <w:rPr/>
        <w:t xml:space="preserve">  </w:t>
      </w:r>
      <w:r>
        <w:rPr/>
        <w:t xml:space="preserve">10. Członkowie Komisji oceniają oferty indywidualnie wpisując oceny w arkusz oceny merytorycznej oferty, każdy arkusz zostaje podpisany przez osobę dokonującą oceny. </w:t>
        <w:br/>
        <w:t>11. Arkusz oceny merytorycznej oferty konkursowej stanowi załącznik Nr 3 do niniejszego Regulaminu.</w:t>
      </w:r>
    </w:p>
    <w:p>
      <w:pPr>
        <w:pStyle w:val="Normal"/>
        <w:jc w:val="both"/>
        <w:rPr/>
      </w:pPr>
      <w:r>
        <w:rPr/>
        <w:t>12. Ocena łączna danej oferty wystawiona przez członka Komisji jest sumą wystawionych ocen cząstkowych.</w:t>
      </w:r>
    </w:p>
    <w:p>
      <w:pPr>
        <w:pStyle w:val="Normal"/>
        <w:jc w:val="both"/>
        <w:rPr/>
      </w:pPr>
      <w:r>
        <w:rPr/>
        <w:t>13. Ocena końcowa danej oferty jest średnią arytmetyczną z ocen łącznych wystawionych przez osoby oceniające tę ofertę.</w:t>
      </w:r>
    </w:p>
    <w:p>
      <w:pPr>
        <w:pStyle w:val="Normal"/>
        <w:jc w:val="both"/>
        <w:rPr/>
      </w:pPr>
      <w:r>
        <w:rPr/>
        <w:t>14. Listę ofert stanowiącą opinię do przyznania dotacji tworzy się, porządkując oferty według uzyskanych ocen końcowych – od najwyższej do najniższej.</w:t>
      </w:r>
    </w:p>
    <w:p>
      <w:pPr>
        <w:pStyle w:val="Normal"/>
        <w:jc w:val="both"/>
        <w:rPr/>
      </w:pPr>
      <w:r>
        <w:rPr/>
        <w:t xml:space="preserve">15. Z prac Komisji sporządza się protokół, który podpisuje Przewodnicząca i Sekretarz Komisji. </w:t>
      </w:r>
    </w:p>
    <w:p>
      <w:pPr>
        <w:pStyle w:val="Normal"/>
        <w:jc w:val="both"/>
        <w:rPr/>
      </w:pPr>
      <w:r>
        <w:rPr/>
        <w:t>16. Protokół wraz z opinią i propozycją podziału środków przekazuje się Burmistrzowi.</w:t>
      </w:r>
    </w:p>
    <w:p>
      <w:pPr>
        <w:pStyle w:val="Normal"/>
        <w:jc w:val="center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Załącznik Nr 1 </w:t>
        <w:br/>
        <w:t>do Regulaminu pracy Komisji Konkursowych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  <w:br/>
        <w:t>Przewodniczącej Komisji/Sekretarza Komis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 biorąc udział w pracach komisji konkursowej do opiniowania złożonych ofert  na realizację zadań Miasta z </w:t>
      </w:r>
      <w:r>
        <w:rPr>
          <w:b/>
        </w:rPr>
        <w:t>zakresu:</w:t>
      </w:r>
      <w:r>
        <w:rPr/>
        <w:t>…………………………………………………………...</w:t>
        <w:br/>
        <w:t xml:space="preserve">nie pozostaję w takim stosunku  prawnym lub faktycznym z podmiotami biorącymi udział </w:t>
        <w:br/>
        <w:t xml:space="preserve">w konkursie, który może budzić uzasadnioną wątpliwość co do mojej bezstronności podczas oceniania ofert, jednocześnie oświadczam, że nie podlegam wyłączeniu określonemu </w:t>
        <w:br/>
        <w:t xml:space="preserve">w art. 24 Kodeksu postępowania administracyjnego (tj. Dz. U. z 2021 r., poz. 735 z późn. zm)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łowno, dnia…………………</w:t>
        <w:tab/>
        <w:tab/>
        <w:tab/>
        <w:t>………………………………….</w:t>
        <w:tab/>
        <w:tab/>
        <w:t xml:space="preserve">    .                                                                                     </w:t>
      </w:r>
    </w:p>
    <w:p>
      <w:pPr>
        <w:pStyle w:val="Normal"/>
        <w:ind w:left="4956" w:hanging="0"/>
        <w:jc w:val="both"/>
        <w:rPr/>
      </w:pPr>
      <w:r>
        <w:rPr/>
        <w:t>podpis składającego oświadczenie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Załącznik Nr 2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do Regulaminu pracy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Komisji Konkursowych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  <w:r>
        <w:rPr>
          <w:rFonts w:cs="Cambria" w:ascii="Cambria" w:hAnsi="Cambria"/>
          <w:b/>
        </w:rPr>
        <w:t xml:space="preserve">Arkusz oceny  formalnej oferty konkursowej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r oferty……………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azwa zakresu zadań: ………………………………………………………………………………………………….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azwa Organizacji:………………………………………………………………………………………………………. ………………………………………………….…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6150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Tytuł zadania 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08"/>
        <w:gridCol w:w="851"/>
        <w:gridCol w:w="157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MPLETNOŚĆ I PRAWIDŁOWOŚĆ WYMAGANEJ DOKUMENTACJI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I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WAGI</w:t>
            </w:r>
          </w:p>
        </w:tc>
      </w:tr>
      <w:tr>
        <w:trPr>
          <w:trHeight w:val="3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0" w:firstLine="360"/>
              <w:contextualSpacing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ferta została złożona przez uprawniony podmiot.</w:t>
            </w:r>
          </w:p>
          <w:p>
            <w:pPr>
              <w:pStyle w:val="Akapitzlist"/>
              <w:spacing w:before="0" w:after="200"/>
              <w:contextualSpacing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Oferta została złożona w terminie określonym </w:t>
              <w:br/>
              <w:t>w ogłoszeniu.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8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Oferta została złożona na formularzy wymaganym </w:t>
              <w:br/>
              <w:t>w ogłoszeniu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Oferta została podpisana przez osoby upoważnione </w:t>
              <w:br/>
              <w:t>do reprezentowania Oferenta, zgodnie z zapisem KRS</w:t>
              <w:br/>
              <w:t>lub zgodnie z innymi dokumentami potwierdzającymi status prawny podmiotu i umocowanie osób go reprezentujących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Formularz Oferty został wypełniony prawidłowo – zgodnie </w:t>
              <w:br/>
              <w:t>z wymogami w ogłoszeniu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opia/oryginał aktualnego odpisu z KRS, innego rejestru lub ewidencj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Aktualny statut/regulamin/um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świadczenie stanowiące załącznik Nr 1 do ofert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</w:t>
            </w:r>
            <w:r>
              <w:rPr>
                <w:rFonts w:cs="Times New Roman" w:ascii="Cambria" w:hAnsi="Cambria"/>
                <w:sz w:val="20"/>
                <w:szCs w:val="20"/>
              </w:rPr>
              <w:t>9.    Prawidłowo poświadczone kopie złożonych dokumentów – zgodnie z wymogami w ogłoszeniu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045"/>
        <w:gridCol w:w="2921"/>
      </w:tblGrid>
      <w:tr>
        <w:trPr>
          <w:trHeight w:val="58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ferta spełnia wszystkie wymogi formalne i uzyskała ocenę pozytywn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TAK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NIE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560"/>
        <w:gridCol w:w="1701"/>
        <w:gridCol w:w="1984"/>
      </w:tblGrid>
      <w:tr>
        <w:trPr>
          <w:trHeight w:val="40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wierdzone braki formalne podlegają usunięc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TAK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NI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Oferent usunął braki formalne </w:t>
              <w:br/>
              <w:t>w wyznaczonym terminie i uzyskał ocenę pozytywną</w:t>
            </w:r>
          </w:p>
        </w:tc>
      </w:tr>
      <w:tr>
        <w:trPr>
          <w:trHeight w:val="3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before="0" w:after="200"/>
              <w:contextualSpacing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NIE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łowno, dn.………………………………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dpisy  Członków Komisji Konkursowej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………………………………………………………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………………………………………………………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………………………………………………………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637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6372" w:hanging="0"/>
        <w:rPr/>
      </w:pPr>
      <w:r>
        <w:rPr>
          <w:sz w:val="22"/>
          <w:szCs w:val="22"/>
        </w:rPr>
        <w:t xml:space="preserve">Załącznik Nr 3 </w:t>
        <w:br/>
        <w:t>do Regulaminu pracy Komisji Konkursowych</w:t>
        <w:tab/>
        <w:tab/>
        <w:tab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kusz oceny merytorycznej oferty konkursowej</w:t>
      </w:r>
    </w:p>
    <w:p>
      <w:pPr>
        <w:pStyle w:val="Normal"/>
        <w:rPr>
          <w:b/>
          <w:b/>
        </w:rPr>
      </w:pPr>
      <w:r>
        <w:rPr>
          <w:b/>
        </w:rPr>
        <w:t>Nr oferty………….</w:t>
      </w:r>
    </w:p>
    <w:p>
      <w:pPr>
        <w:pStyle w:val="Normal"/>
        <w:rPr/>
      </w:pPr>
      <w:r>
        <w:rPr/>
        <w:t>Imię i nazwisko Członka Komisji:</w:t>
      </w:r>
    </w:p>
    <w:p>
      <w:pPr>
        <w:pStyle w:val="Normal"/>
        <w:jc w:val="both"/>
        <w:rPr/>
      </w:pPr>
      <w:r>
        <w:rPr/>
        <w:t>Nazwa zakresu zadań: </w:t>
      </w:r>
    </w:p>
    <w:p>
      <w:pPr>
        <w:pStyle w:val="Normal"/>
        <w:rPr/>
      </w:pPr>
      <w:r>
        <w:rPr/>
        <w:t>Nazwa Organizacji: …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……………………………………………………………………………...</w:t>
      </w:r>
    </w:p>
    <w:p>
      <w:pPr>
        <w:pStyle w:val="Normal"/>
        <w:rPr/>
      </w:pPr>
      <w:r>
        <w:rPr/>
        <w:t>Tytuł zadania: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…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Ocena:                                          </w:t>
      </w:r>
    </w:p>
    <w:tbl>
      <w:tblPr>
        <w:tblW w:w="889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6"/>
        <w:gridCol w:w="1276"/>
        <w:gridCol w:w="1242"/>
      </w:tblGrid>
      <w:tr>
        <w:trPr/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ryterium oce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acj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(liczba punktów)</w:t>
            </w:r>
          </w:p>
        </w:tc>
      </w:tr>
      <w:tr>
        <w:trPr/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  <w:lang w:eastAsia="pl-PL"/>
              </w:rPr>
              <w:t xml:space="preserve">możliwość realizacji zadania publicznego: ocena możliwości osiągnięcia zakładanych rezultatów realizacji zadania publicznego, potrzeba realizacji zadania, określenie grupy docelowej, spójność zaplanowanych działań i ich rozplanowanie w czasie, wymierne korzyści płynące dla mieszkańców Miasta, </w:t>
            </w:r>
            <w:r>
              <w:rPr>
                <w:rFonts w:cs="Times New Roman"/>
                <w:lang w:val="pl-PL"/>
              </w:rPr>
              <w:t>perspektywy kontynuowania projektu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0-12 pkt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  <w:lang w:eastAsia="pl-PL"/>
              </w:rPr>
              <w:t>przedstawiona kalkulacja kosztów realizacji zadania publicznego, w tym w odniesieniu do zakresu rzeczowego zadania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0-2 pkt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  <w:lang w:eastAsia="pl-PL"/>
              </w:rPr>
              <w:t xml:space="preserve">proponowana jakość wykonania zadania i kwalifikacje osób, przy udziale których organizacja pozarządowa lub podmioty określone w </w:t>
            </w:r>
            <w:hyperlink r:id="rId2">
              <w:r>
                <w:rPr>
                  <w:rStyle w:val="InternetLink"/>
                  <w:rFonts w:eastAsia="Times New Roman" w:cs="Times New Roman"/>
                  <w:lang w:eastAsia="pl-PL"/>
                </w:rPr>
                <w:t>art. 3 ust. 3</w:t>
              </w:r>
            </w:hyperlink>
            <w:r>
              <w:rPr>
                <w:rFonts w:eastAsia="Times New Roman" w:cs="Times New Roman"/>
                <w:lang w:eastAsia="pl-PL"/>
              </w:rPr>
              <w:t xml:space="preserve"> będą realizować zadanie publiczne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0-2 pkt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wkład oferenta w realizacji zadania bez względu na źródło finansowania kosztów -  finansowy i/lub niefinansowy: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-31680" w:leader="none"/>
              </w:tabs>
              <w:ind w:left="31" w:firstLine="329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brak wkładu oferenta – 0 pkt,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-31680" w:leader="none"/>
              </w:tabs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 xml:space="preserve">wkład finansowy i/lub niefinansowy na poziomie </w:t>
              <w:br/>
              <w:t>do 25% - 1 pkt,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-31680" w:leader="none"/>
              </w:tabs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 xml:space="preserve">wkład finansowy i/lub niefinansowy na poziomie </w:t>
              <w:br/>
              <w:t>od 25%  do 45% - 2 pkt,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-31680" w:leader="none"/>
              </w:tabs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 xml:space="preserve">wkład finansowy i/lub niefinansowy powyżej </w:t>
              <w:br/>
              <w:t>45 % - 3 pk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0-3 pkt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realizacja zleconych zadań publicznych, które w latach poprzednich realizowały zlecone zadania publiczne, biorąc pod uwagę rzetelność i terminowość oraz sposób rozliczenia otrzymanych na ten cel środkó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0-2 pkt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erytoryczna wartość projektu i jej zgodność z hierarchią potrzeb i zadań Miasta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0-2 pkt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otychczasowa współpraca z samorządem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0-2 pkt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            </w:t>
            </w:r>
            <w:r>
              <w:rPr>
                <w:b/>
              </w:rPr>
              <w:t>Suma oc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wagi: </w:t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 xml:space="preserve">Głowno, dn.……………………………                          </w:t>
      </w:r>
      <w:r>
        <w:rPr>
          <w:sz w:val="20"/>
          <w:szCs w:val="20"/>
        </w:rPr>
        <w:t>Podpis  członka komisji: ………………...........</w:t>
      </w:r>
    </w:p>
    <w:sectPr>
      <w:type w:val="nextPage"/>
      <w:pgSz w:w="11906" w:h="16838"/>
      <w:pgMar w:left="1365" w:right="1421" w:gutter="0" w:header="0" w:top="71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4"/>
        <w:szCs w:val="44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4"/>
        <w:szCs w:val="44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44"/>
      <w:szCs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  <w:textAlignment w:val="baseline"/>
    </w:pPr>
    <w:rPr>
      <w:kern w:val="2"/>
      <w:lang w:eastAsia="zh-CN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Cs w:val="20"/>
      <w:lang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embsg4zdoltqmfyc4nbrhe3dcmrqg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38:00Z</dcterms:created>
  <dc:creator>Dominika</dc:creator>
  <dc:description/>
  <cp:keywords/>
  <dc:language>en-US</dc:language>
  <cp:lastModifiedBy>kluczak</cp:lastModifiedBy>
  <cp:lastPrinted>2022-01-07T08:12:00Z</cp:lastPrinted>
  <dcterms:modified xsi:type="dcterms:W3CDTF">2022-01-11T12:30:00Z</dcterms:modified>
  <cp:revision>1387</cp:revision>
  <dc:subject/>
  <dc:title>                                      ZARZĄDZENIE NR 164/07</dc:title>
</cp:coreProperties>
</file>