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" w:cs="Liberation Serif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ZARZĄDZENIE NR   2 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 xml:space="preserve">    BURMISTRZA GŁOW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 xml:space="preserve">             z dnia 03 stycznia 2022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 sprawie: </w:t>
      </w:r>
      <w:r>
        <w:rPr>
          <w:rFonts w:cs="Times New Roman" w:ascii="Times New Roman" w:hAnsi="Times New Roman"/>
          <w:b/>
          <w:sz w:val="24"/>
        </w:rPr>
        <w:t>zmian  budżetu Miasta Głowna na 202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podstawie art. 30 ust. 2 pkt. 4 ustawy z dnia 8 marca 1990 r. o samorządzie gminnym (tj. Dz. U. z 2021 r. poz. 1372, poz. 1834) art. 257 pkt. 1 ustawy z dnia 27 sierpnia 2009 roku o finansach publicznych (tj. Dz. U. z 2021 r. poz. 305, poz. 1236, poz. 1535, poz. 1773, poz. 1927, poz. 1981, poz. 2270) oraz na podstawie § 19 pkt. 3 i 4 Uchwały </w:t>
        <w:br/>
        <w:t>Nr LIII/392/21 Rady Miejskiej w Głownie z dnia 22 grudnia 2021 r. w sprawie uchwalenia budżetu Miasta Głowna na 2022 r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zam, co następuje: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§ 1.  Dokonuję zmian w budżecie Miasta Głowna na 2022 rok polegających na          zwiększeniu i zmniejszeniu wydatków bieżących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     Zarządzenie wchodzi w życie z dniem podpisania i podlega ogłoszen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Z up. Burmistrza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tępca Burmistrza Głowna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/-/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Magdalena Błaszczy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6:00Z</dcterms:created>
  <dc:creator>Teresa Sularz</dc:creator>
  <dc:description/>
  <cp:keywords/>
  <dc:language>en-US</dc:language>
  <cp:lastModifiedBy>kluczak</cp:lastModifiedBy>
  <cp:lastPrinted>2021-02-24T13:14:00Z</cp:lastPrinted>
  <dcterms:modified xsi:type="dcterms:W3CDTF">2022-01-10T12:10:00Z</dcterms:modified>
  <cp:revision>11</cp:revision>
  <dc:subject/>
  <dc:title/>
</cp:coreProperties>
</file>