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</w:rPr>
        <w:t>Zarządzenie Nr 126/202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/>
      </w:pPr>
      <w:r>
        <w:rPr>
          <w:b/>
          <w:sz w:val="28"/>
        </w:rPr>
        <w:t>z dnia 21 wrześni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w sprawie powołania Komisji Przetargowej do przygotowania i przeprowadzenia postępowania o udzielenie zamówienia publicznego na </w:t>
      </w:r>
      <w:bookmarkStart w:id="0" w:name="_Hlk71551494"/>
      <w:r>
        <w:rPr>
          <w:b/>
          <w:sz w:val="24"/>
        </w:rPr>
        <w:t>odbiór i zagospodarowanie zmieszanych odpadów komunalnych wraz z selektywną ich zbiórką z terenu Gminy Miasta Głowno od dnia 03.01.2022 r. do dnia 31.12.2022 r.</w:t>
      </w:r>
      <w:bookmarkEnd w:id="0"/>
      <w:r>
        <w:rPr>
          <w:b/>
          <w:sz w:val="24"/>
        </w:rPr>
        <w:t xml:space="preserve"> (drugie postępowanie)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bCs/>
          <w:sz w:val="24"/>
          <w:szCs w:val="24"/>
        </w:rPr>
        <w:t xml:space="preserve">odbiór i zagospodarowanie zmieszanych odpadów komunalnych wraz z selektywną ich zbiórką z terenu Gminy Miasta Głowno od dnia 03.01.2022 r. </w:t>
        <w:br/>
        <w:t>do dnia 31.12.2022 r. (drugie postępowanie)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left="1418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6521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6521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6521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overflowPunct w:val="true"/>
        <w:autoSpaceDE w:val="true"/>
        <w:spacing w:lineRule="auto" w:line="276"/>
        <w:ind w:left="5811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ar-SA"/>
        </w:rPr>
        <w:t>Znak sprawy: ITB.271.36.2021</w:t>
      </w:r>
    </w:p>
    <w:p>
      <w:pPr>
        <w:pStyle w:val="Normal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do Zarządzenia Nr 126/2021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z dnia 21.09.2021 r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0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ind w:left="2315" w:hanging="2315"/>
              <w:jc w:val="both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 xml:space="preserve">Nazwa postępowania: </w:t>
            </w:r>
            <w:r>
              <w:rPr>
                <w:bCs/>
                <w:sz w:val="24"/>
                <w:szCs w:val="24"/>
                <w:lang w:eastAsia="ar-SA"/>
              </w:rPr>
              <w:t xml:space="preserve">Odbiór i zagospodarowanie zmieszanych odpadów komunalnych wraz </w:t>
              <w:br/>
              <w:t>z selektywną ich zbiórką z terenu Gminy Miasta Głowno od dnia 03.01.2022 r. do dnia 31.12.2022 r. (drugie postępowanie)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0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9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mysław Małecki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acek Stępnia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iotr Łęck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ylwia Chwedczu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6521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ind w:left="6521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ind w:left="6521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4:00Z</dcterms:created>
  <dc:creator>arkadiusz</dc:creator>
  <dc:description/>
  <cp:keywords/>
  <dc:language>en-US</dc:language>
  <cp:lastModifiedBy>kluczak</cp:lastModifiedBy>
  <cp:lastPrinted>2021-09-21T13:45:00Z</cp:lastPrinted>
  <dcterms:modified xsi:type="dcterms:W3CDTF">2021-09-22T11:03:00Z</dcterms:modified>
  <cp:revision>5</cp:revision>
  <dc:subject/>
  <dc:title>Na podstawie § 1 ust</dc:title>
</cp:coreProperties>
</file>