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123/202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wrześni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w sprawie powołania Komisji Przetargowej do przygotowania i przeprowadzenia postępowania o udzielenie zamówienia publicznego na konserwację oświetlenia drogowego, stanowiącego własność PGE Dystrybucja S.A., zlokalizowanego na terenie miasta Głown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§ 1. Powołuję Komisję Przetargową w składzie osobowym zgodnie z załącznikiem Nr 1 do niniejszego zarządzenia, do przygotowania i przeprowadzenia postępowania o udzielenie zamówienia publicznego na konserwację oświetlenia drogowego, stanowiącego własność PGE Dystrybucja S.A., zlokalizowanego na terenie miasta Głown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right="72" w:firstLine="709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 xml:space="preserve">§ 2. </w:t>
      </w:r>
      <w:r>
        <w:rPr>
          <w:color w:val="00000A"/>
          <w:sz w:val="24"/>
          <w:szCs w:val="24"/>
        </w:rPr>
        <w:t xml:space="preserve">Komisja, o której mowa w </w:t>
      </w:r>
      <w:r>
        <w:rPr>
          <w:sz w:val="24"/>
        </w:rPr>
        <w:t>§ 1 będzie pracować według zasad określonych w regulaminie Pracy Komisji Przetargowej, stanowiącym załącznik Nr 2 do Zarządzenia nr 46/2021 Burmistrza Głowna z dnia 14.04. 2021 r. w sprawie ustalania zasad powoływania Komisji Przetargowej do spraw przygotowania i 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Burmistrz Głowna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/-/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rządzenia Nr 123/202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ar-SA"/>
        </w:rPr>
        <w:tab/>
        <w:t xml:space="preserve">     z dnia 15 września 2021 r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nak sprawy: ITB.271.29.2021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ar-SA"/>
              </w:rPr>
              <w:t xml:space="preserve">Nazwa postępowania: </w:t>
            </w:r>
            <w:r>
              <w:rPr>
                <w:sz w:val="24"/>
              </w:rPr>
              <w:t xml:space="preserve">Konserwacja oświetlenia drogowego, stanowiącego własność </w:t>
              <w:br/>
              <w:t>PGE Dystrybucja S.A., zlokalizowanego na terenie miasta Głowna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/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3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tarzyna Mis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leksandra Ła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na Tomczy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rcin Niekra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Burmistrz Głowna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/-/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rzegorz Janeczek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 xml:space="preserve">         ...............................................................</w:t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4:00Z</dcterms:created>
  <dc:creator>arkadiusz</dc:creator>
  <dc:description/>
  <cp:keywords/>
  <dc:language>en-US</dc:language>
  <cp:lastModifiedBy>kluczak</cp:lastModifiedBy>
  <cp:lastPrinted>2021-08-04T11:06:00Z</cp:lastPrinted>
  <dcterms:modified xsi:type="dcterms:W3CDTF">2021-09-16T08:26:00Z</dcterms:modified>
  <cp:revision>19</cp:revision>
  <dc:subject/>
  <dc:title>Na podstawie § 1 ust</dc:title>
</cp:coreProperties>
</file>