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86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.07.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przebudowę ul. Wiejskiej w Głownie na odcinku od ul. Wiśniowej do granic mia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przebudowę ul. Wiejskiej w Głownie na odcinku od ul. Wisniowej do granic miasta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86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02.07.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18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32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  <w:szCs w:val="24"/>
              </w:rPr>
              <w:t>Przebudowa ul. Wiejskiej w Głownie na odcinku od ul. Wisniowej do granic miast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544" w:hanging="3544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na Tom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4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1-07-07T05:33:00Z</dcterms:modified>
  <cp:revision>5</cp:revision>
  <dc:subject/>
  <dc:title>Na podstawie § 1 ust</dc:title>
</cp:coreProperties>
</file>