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77/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czerwca 2021 rok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w sprawie sprzedaży w trybie bezprzetargowym części niezabudowanej nieruchomości gruntowej stanowiącej własność gminy </w:t>
        <w:br/>
        <w:t>oraz  ustalenia i ogłoszenia wykazu tej nieruchomośc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podstawie art. 30 ust. 1 i ust. 2 pkt 2 i 3 ustawy z dnia 08 marca 1990 r</w:t>
      </w:r>
      <w:r>
        <w:rPr>
          <w:iCs/>
          <w:sz w:val="24"/>
          <w:szCs w:val="24"/>
        </w:rPr>
        <w:t xml:space="preserve">. </w:t>
        <w:br/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tekst jedn.: Dz. U. z 2020 r. poz. 713 i poz. 1378),</w:t>
      </w:r>
      <w:r>
        <w:rPr>
          <w:sz w:val="24"/>
          <w:szCs w:val="24"/>
        </w:rPr>
        <w:t xml:space="preserve"> art. 13 ust. 1, art. 35 ust. 1 i ust. 2, art. 37 ust. 2 pkt 6, art. 67 ust. 3 ustawy z dnia 21 sierpnia 1997 r.                  </w:t>
      </w:r>
      <w:r>
        <w:rPr>
          <w:iCs/>
          <w:sz w:val="24"/>
          <w:szCs w:val="24"/>
        </w:rPr>
        <w:t>o gospodarce nieruchomościami (tekst jedn.: Dz. U. z 2020 r. poz. 1990, z 2021 r. poz. 11        i poz. 234) – wykonując Uchwałę Nr XL/299/21 Rady Miejskiej w Głownie z dnia 03 marca 2021 roku w sprawie wyrażenia zgody na sprzedaż w trybie bezprzetargowym niezabudowanej części nieruchomości gruntowej stanowiącej  własność gminy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arządzam, co następuje :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>. Przeznaczam do sprzedaży w trybie bezprzetargowym część niezabudowanej nieruchomości gruntowej położonej w Głownie przy ul. Zabrzeźniańskiej 35, oznaczonej       w obrębie ewidencyjnym Głowno 2 jako działka nr 113/4 o powierzchni 1924 m², stanowiącej własność Gminy Miasta Głowno, uregulowanej w księdze wieczystej nr LD1G/00004008/2 – na rzecz właściciela przyległej nieruchomości oznaczonej jako działka nr 110/2, uregulowanej w księdze wieczystej nr LD1G/00004432/3 – na warunkach określonych w wykazie stanowiącym załącznik do niniejszego zarządzenia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 xml:space="preserve">Wykaz, o którym mowa w § 1 podlega publikacji poprzez wywieszenie </w:t>
        <w:br/>
        <w:t xml:space="preserve">na tablicy ogłoszeń w siedzibie Urzędu Miejskiego w Głownie przy ul. Młynarskiej 15 </w:t>
        <w:br/>
        <w:t>na okres 21 dni oraz na stronie internetowej Urzędu Miejskiego w Głownie (w BIP),                a ponadto informację o publikacji tego wykazu należy podać do publicznej wiadomości poprzez ogłoszenie w prasie lokalnej o zasięgu obejmującym powiat zgierski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Zarządzenie wchodzi w życie z dniem 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4956" w:firstLine="72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/-/</w:t>
      </w:r>
    </w:p>
    <w:p>
      <w:pPr>
        <w:pStyle w:val="Normal"/>
        <w:widowControl w:val="false"/>
        <w:ind w:left="49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zegorz Janeczek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asekalska</dc:creator>
  <dc:description/>
  <cp:keywords/>
  <dc:language>en-US</dc:language>
  <cp:lastModifiedBy>kluczak</cp:lastModifiedBy>
  <cp:lastPrinted>2021-06-16T09:39:00Z</cp:lastPrinted>
  <dcterms:modified xsi:type="dcterms:W3CDTF">2021-06-18T05:21:00Z</dcterms:modified>
  <cp:revision>24</cp:revision>
  <dc:subject/>
  <dc:title/>
</cp:coreProperties>
</file>