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69/202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/>
      </w:pPr>
      <w:r>
        <w:rPr>
          <w:b/>
          <w:sz w:val="28"/>
        </w:rPr>
        <w:t>z dnia 25 maja 202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do przygotowania i przeprowadzenia postępowania o udzielenie zamówienia publicznego na </w:t>
      </w:r>
      <w:bookmarkStart w:id="0" w:name="_Hlk71551494"/>
      <w:r>
        <w:rPr>
          <w:b/>
          <w:sz w:val="24"/>
        </w:rPr>
        <w:t>odbiór i zagospodarowanie zmieszanych odpadów komunalnych wraz z selektywną ich zbiórką z terenu Gminy Miasta Głowno od dnia 02.01.2022 r. do dnia 31.12.2022 r.</w:t>
      </w:r>
      <w:bookmarkEnd w:id="0"/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bCs/>
          <w:sz w:val="24"/>
          <w:szCs w:val="24"/>
        </w:rPr>
        <w:t xml:space="preserve">odbiór i zagospodarowanie zmieszanych odpadów komunalnych wraz z selektywną ich zbiórką z terenu Gminy Miasta Głowno od dnia 02.01.2022 r. </w:t>
        <w:br/>
        <w:t>do dnia 31.12.2022 r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 GŁOWN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ul. Młynarska 15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95-15 Głown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ITB.271.14.2021</w:t>
      </w:r>
    </w:p>
    <w:p>
      <w:pPr>
        <w:pStyle w:val="Normal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69/2021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25 maja 2021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0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ind w:left="3544" w:hanging="3544"/>
              <w:jc w:val="both"/>
              <w:textAlignment w:val="auto"/>
              <w:rPr/>
            </w:pPr>
            <w:r>
              <w:rPr>
                <w:sz w:val="24"/>
                <w:szCs w:val="24"/>
                <w:lang w:eastAsia="ar-SA"/>
              </w:rPr>
              <w:t xml:space="preserve">Nazwa postępowania: </w:t>
            </w:r>
            <w:r>
              <w:rPr>
                <w:bCs/>
                <w:sz w:val="24"/>
                <w:szCs w:val="24"/>
                <w:lang w:eastAsia="ar-SA"/>
              </w:rPr>
              <w:t xml:space="preserve">Odbiór i zagospodarowanie zmieszanych odpadów komunalnych wraz </w:t>
              <w:br/>
              <w:t>z selektywną ich zbiórką z terenu Gminy Miasta Głowno od dnia 02.01.2022 r. do dnia 31.12.2022 r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0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9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mysław Małecki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cek Stępn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otr Łęck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ylwia Chwedczu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sz w:val="24"/>
          <w:szCs w:val="24"/>
          <w:lang w:bidi="pl-PL"/>
        </w:rPr>
      </w:pPr>
      <w:r>
        <w:rPr>
          <w:rFonts w:eastAsia="Tahoma"/>
          <w:b/>
          <w:sz w:val="24"/>
          <w:szCs w:val="24"/>
          <w:lang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1-05-27T07:58:00Z</dcterms:modified>
  <cp:revision>6</cp:revision>
  <dc:subject/>
  <dc:title>Na podstawie § 1 ust</dc:title>
</cp:coreProperties>
</file>