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</w:rPr>
        <w:t>ZARZĄDZENIE NR 46/202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URMISTRZA GŁOW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dnia 14 kwietnia 2021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w sprawie ustalania zasad powoływania Komisji Przetargowej do spraw przygotowania i 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o samorządzie gminnym z dnia 8 marca 1990 roku, t.j. Dz. U. z 2020 r., poz. 713, 1370, w związku z art. 52 ust 1, 53 i 54 ustawy Prawo zamówień publicznych z dnia 11 września 2019 roku, t.j. z 2019 r., poz. 2019, z 2020 r., poz. 288, 875, 1492, 1517, 2275, 2320, z 2021 r., poz. 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1. Ustalam w Urzędzie Miejskim w Głownie zasady powoływania Komisji Przetargowej do spraw przygotowania i przeprowadzania postępowań o udzielanie zamówień publicznych, zwanej dalej Komisją. Każdorazowo w skład Komisji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 xml:space="preserve">Przewodniczący </w:t>
        <w:tab/>
        <w:t>Kierownik Referatu Infrastruktury Technicznej w Urzędzie Miejskim w Głownie, a w razie jego nieobecności lub wyłączenia z udziału w pracach komisji - inna osoba.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Zastępca Przewodniczącego</w:t>
        <w:tab/>
        <w:t>Kierownik referatu właściwego merytorycznie do przedmiotu zamówienia a w razie jego nieobecności, wyłączenia z udziału w pracach Komisji lub pełnienia funkcji Przewodniczącego - in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ekretarz</w:t>
        <w:tab/>
        <w:t>Pracownik właściwy merytorycznie do przedmiotu zamówieni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  <w:t>Członkowie</w:t>
        <w:tab/>
        <w:t>Pozostali pracownicy właściwi merytorycznie do przedmiotu zamówienia lub inne osoby.</w:t>
      </w:r>
    </w:p>
    <w:p>
      <w:pPr>
        <w:pStyle w:val="Normal"/>
        <w:ind w:left="4248" w:hanging="4245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2. Skład osobowy Komisji dla określonego postępowania ustala, odrębnym zarządzeniem, na pisemny wniosek Kierownik referatu właściwego merytorycznie do przedmiotu zamówienia, Burmistrz Głowna, zwany dalej Kierownikiem zamawiającego, a w razie jego nieobecności inna osoba, uprawniona do wykonywania czynności Kierownika zamawiającego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3"/>
        <w:jc w:val="both"/>
        <w:rPr/>
      </w:pPr>
      <w:r>
        <w:rPr/>
        <w:tab/>
        <w:tab/>
        <w:t>3. Wniosek, o którym mowa w ust. 2 zawiera w szczególności:</w:t>
      </w:r>
    </w:p>
    <w:p>
      <w:pPr>
        <w:pStyle w:val="Normal"/>
        <w:ind w:left="-180" w:firstLine="3"/>
        <w:jc w:val="both"/>
        <w:rPr/>
      </w:pPr>
      <w:r>
        <w:rPr/>
        <w:tab/>
        <w:tab/>
        <w:t>1) określenie przedmiotu zamówienia,</w:t>
      </w:r>
    </w:p>
    <w:p>
      <w:pPr>
        <w:pStyle w:val="Normal"/>
        <w:ind w:left="-180" w:firstLine="3"/>
        <w:jc w:val="both"/>
        <w:rPr/>
      </w:pPr>
      <w:r>
        <w:rPr/>
        <w:tab/>
        <w:tab/>
        <w:t>2) oszacowanie wartości zamówienia,</w:t>
      </w:r>
    </w:p>
    <w:p>
      <w:pPr>
        <w:pStyle w:val="Normal"/>
        <w:ind w:left="-180" w:firstLine="3"/>
        <w:jc w:val="both"/>
        <w:rPr/>
      </w:pPr>
      <w:r>
        <w:rPr/>
        <w:tab/>
        <w:tab/>
        <w:t>3) planowany termin realizacji zamówienia</w:t>
      </w:r>
    </w:p>
    <w:p>
      <w:pPr>
        <w:pStyle w:val="Normal"/>
        <w:ind w:left="-180" w:firstLine="3"/>
        <w:jc w:val="both"/>
        <w:rPr/>
      </w:pPr>
      <w:r>
        <w:rPr/>
        <w:tab/>
        <w:tab/>
        <w:t>4) poświadczenie Skarbnika Miasta Głowna dotyczące posiadania środków na sfinansowanie zamówienia</w:t>
      </w:r>
    </w:p>
    <w:p>
      <w:pPr>
        <w:pStyle w:val="Normal"/>
        <w:ind w:left="-180" w:firstLine="3"/>
        <w:jc w:val="both"/>
        <w:rPr/>
      </w:pPr>
      <w:r>
        <w:rPr/>
        <w:tab/>
        <w:tab/>
        <w:t>5) propozycję składu Komisji Przetargowej.</w:t>
      </w:r>
    </w:p>
    <w:p>
      <w:pPr>
        <w:pStyle w:val="Normal"/>
        <w:ind w:left="-180" w:firstLine="3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4. W pracach Komisji mogą brać udział biegli - powołani przez Kierownika zamawiajacego</w:t>
      </w:r>
    </w:p>
    <w:p>
      <w:pPr>
        <w:pStyle w:val="Normal"/>
        <w:ind w:left="-180" w:firstLine="3"/>
        <w:jc w:val="both"/>
        <w:rPr/>
      </w:pPr>
      <w:r>
        <w:rPr/>
      </w:r>
    </w:p>
    <w:p>
      <w:pPr>
        <w:pStyle w:val="Normal"/>
        <w:ind w:left="-180" w:firstLine="3"/>
        <w:jc w:val="both"/>
        <w:rPr/>
      </w:pPr>
      <w:r>
        <w:rPr/>
      </w:r>
    </w:p>
    <w:p>
      <w:pPr>
        <w:pStyle w:val="Normal"/>
        <w:ind w:left="-177" w:firstLine="885"/>
        <w:jc w:val="both"/>
        <w:rPr/>
      </w:pPr>
      <w:r>
        <w:rPr/>
        <w:t>§2. Komisja jest zespołem pomocniczym Kierownika zamawiajacego, powoływanym do przygotowania i przeprowadzania postępowań o udzielanie zamówień publicznych, których wartość jest równa lub przekracza kwotę 130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7" w:firstLine="885"/>
        <w:jc w:val="both"/>
        <w:rPr/>
      </w:pPr>
      <w:r>
        <w:rPr/>
        <w:t>§ 3. Dla ważności rozstrzygnięć Komisji, konieczny jest udział w jej posiedzeniu, co najmniej 3 członków, w tym Przewodniczącego lub Zastępcy Przewodnicz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7" w:firstLine="885"/>
        <w:jc w:val="both"/>
        <w:rPr/>
      </w:pPr>
      <w:r>
        <w:rPr/>
        <w:t>§ 4. Szczegółowy tryb pracy Komisji, organizację, zakres obowiązków oraz indywidualizację odpowiedzialności członków Komisji określa Regulamin Pracy Komisji Przetargowej nadany przez Burmistrza Głowna, stanowiący załącznik nr 2 do 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7" w:firstLine="885"/>
        <w:jc w:val="both"/>
        <w:rPr/>
      </w:pPr>
      <w:r>
        <w:rPr/>
        <w:t>§ 5. Zarządzenie wchodzi w życie z dniem podjęcia i podlega ogłoszeniu zgodnie z 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7" w:firstLine="885"/>
        <w:jc w:val="both"/>
        <w:rPr/>
      </w:pPr>
      <w:r>
        <w:rPr/>
        <w:t xml:space="preserve">§ 6. Traci moc Zarządzenie nr 76/2014 Burmistrza Głowna z dnia 13 maja 2014 r. </w:t>
      </w:r>
      <w:r>
        <w:rPr>
          <w:bCs/>
        </w:rPr>
        <w:t>w sprawie ustalania zasad powoływania Komisji Przetargowej do spraw przygotowania i przeprowadzania postępowań o udzielanie zamówień publicznych.</w:t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rmistrz Głowna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/-/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zegorz Janeczek</w:t>
      </w:r>
    </w:p>
    <w:p>
      <w:pPr>
        <w:pStyle w:val="Defaul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46/2021</w:t>
      </w:r>
    </w:p>
    <w:p>
      <w:pPr>
        <w:pStyle w:val="Normal"/>
        <w:jc w:val="right"/>
        <w:rPr/>
      </w:pPr>
      <w:r>
        <w:rPr/>
        <w:t>Burmistrza Głowna</w:t>
      </w:r>
    </w:p>
    <w:p>
      <w:pPr>
        <w:pStyle w:val="Normal"/>
        <w:jc w:val="right"/>
        <w:rPr/>
      </w:pPr>
      <w:r>
        <w:rPr/>
        <w:t>z dnia 14 kwietni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OSOBOWY KOMISJI PRZETARGOWEJ </w:t>
      </w:r>
    </w:p>
    <w:p>
      <w:pPr>
        <w:pStyle w:val="Normal"/>
        <w:jc w:val="both"/>
        <w:rPr/>
      </w:pPr>
      <w:r>
        <w:rPr/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544" w:hanging="3544"/>
              <w:jc w:val="both"/>
              <w:rPr/>
            </w:pPr>
            <w:r>
              <w:rPr/>
              <w:t xml:space="preserve">Nazwa postępowan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7" w:hanging="0"/>
        <w:jc w:val="both"/>
        <w:rPr/>
      </w:pPr>
      <w:r>
        <w:rPr/>
        <w:t>Stosownie do postanowień § 1 ust 2 Zarządzenia Nr……………………Burmistrza Głowna z dnia ................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ind w:left="-177" w:hanging="0"/>
        <w:jc w:val="both"/>
        <w:rPr/>
      </w:pPr>
      <w:r>
        <w:rPr/>
      </w:r>
    </w:p>
    <w:p>
      <w:pPr>
        <w:pStyle w:val="Normal"/>
        <w:ind w:left="-177" w:hanging="0"/>
        <w:jc w:val="both"/>
        <w:rPr/>
      </w:pPr>
      <w:r>
        <w:rPr/>
      </w:r>
    </w:p>
    <w:p>
      <w:pPr>
        <w:pStyle w:val="Normal"/>
        <w:ind w:left="-17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 Komisji Przetargow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rmistrz Głowna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/-/</w:t>
      </w:r>
    </w:p>
    <w:p>
      <w:pPr>
        <w:pStyle w:val="Normal"/>
        <w:suppressAutoHyphens w:val="false"/>
        <w:spacing w:lineRule="auto" w:line="276"/>
        <w:ind w:left="510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rzegorz Janeczek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-17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7" w:hanging="0"/>
        <w:jc w:val="both"/>
        <w:rPr/>
      </w:pPr>
      <w:r>
        <w:rPr/>
      </w:r>
    </w:p>
    <w:p>
      <w:pPr>
        <w:pStyle w:val="Normal"/>
        <w:ind w:left="5663" w:firstLine="709"/>
        <w:jc w:val="right"/>
        <w:rPr/>
      </w:pPr>
      <w:r>
        <w:rPr/>
        <w:t>Załącznik nr 2</w:t>
      </w:r>
    </w:p>
    <w:p>
      <w:pPr>
        <w:pStyle w:val="Normal"/>
        <w:ind w:left="6372" w:hanging="0"/>
        <w:jc w:val="right"/>
        <w:rPr/>
      </w:pPr>
      <w:r>
        <w:rPr/>
        <w:t>do Zarządzenia Nr 46/202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Burmistrza Głowna</w:t>
      </w:r>
    </w:p>
    <w:p>
      <w:pPr>
        <w:pStyle w:val="Normal"/>
        <w:ind w:left="6372" w:hanging="0"/>
        <w:jc w:val="right"/>
        <w:rPr/>
      </w:pPr>
      <w:r>
        <w:rPr/>
        <w:t>z dnia 14 kwietnia 2021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Regulamin Pracy Komisji Przetargowej</w:t>
      </w:r>
      <w:r>
        <w:rPr>
          <w:b/>
          <w:bCs/>
        </w:rPr>
        <w:t xml:space="preserve"> do spraw przygotowania i przeprowadzania postępowań o udzielanie zamówień publicznych, których wartość jest równa lub przekracza kwotę 130.000z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misję Przetargową, zwaną dalej Komisją, obowiązują przepisy ustawy Prawo zamówień publicznych z dnia 19 września 2019 roku, zwanej dalej „ustawą”, akty wykonawcze wydane na jej podstawie oraz postanowienia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isja powołana zgodnie z Zarządzeniem Nr……………. Burmistrza Głowna - zwanego dalej Kierownikiem zamawiającego, z dnia ……………..rozpoczyna działalność z dniem jej powołania. Członków komisji powołuje i odwołuje Kierownik zamawiająceg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złonek Komisji rzetelnie i obiektywnie wykonuje powierzone mu czynności, kierując się wyłącznie przepisami prawa, posiadaną wiedzą i doświad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wołanie członka Komisji w toku postępowania o udzielenie zamówienia publicznego może nastąpić w sytuacji naruszenia przez niego obowiązków, o których mowa w pkt. 3, w sytuacji, o której mowa w pkt. 6, 7  i 10 oraz jeżeli z powodu innej przeszkody nie może on brać udziału w praca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jpóźniej przed zakończeniem postępowania, członkowie Komisji składają pisemne oświadczenie o zaistnieniu lub braku istnienia konfliktu interesów, o którym mowa w art. 56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 przypadku złożenia przez członka Komisji oświadczenia o zaistnieniu konfliktu interesów, niezłożenia przez niego oświadczenia albo złożenia oświadczenia niezgodnego z prawdą, Przewodniczący Komisji niezwłocznie wyłącza członka komisji z dalszego udziału w postępowaniu o udzielenie zamówienia publicznego. Informację o wyłączeniu członka komisji, wraz z wnioskiem o jego odwołanie Przewodniczący Komisji przekazuje Kierownikowi zamawiającego, który w miejsce wyłączonego i odwołanego członka, może powołać nowego członka do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złonek Komisji, z zastrzeżeniem pkt. 5, jest obowiązany w każdym czasie powiadomić Przewodniczącego Komisji o zaistnieniu konieczności wyłączenia go z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zynności podjęte w postępowaniu przez członka Komisji, po powzięciu przez niego wiadomości o zaistnieniu okoliczności, o których mowa art. 56 ust. 2 ustawy, powtarza się, z wyjątkiem otwarcia ofert oraz innych czynności faktycznych niepływających na wynik postępowania. Przepis stosuje się odpowiednio do sytuacji, w której członek Komisji zostanie wyłączony z powodu niezłożenia oświadczenia, o którym mowa w pkt. 5, albo złożenia oświadczenia niezgodnego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ie powtarza się czynności otwarcia ofert oraz czynności faktycznych nie wpływających na wynik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Cs/>
        </w:rPr>
        <w:t>Kierownik zamawiającego, członek komisji przetargowej oraz inne osoby wykonujące czynności związane z przeprowadzeniem postępowania o udzielenie zamówienia po stronie zamawiającego lub osoby mogące wpłynąć na wynik tego postępowania lub osoby udzielające zamówienia podlegają wyłączeniu z dokonywania tych czynności, zgodnie z art. 56 ust. 3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1. Oświadczenie o braku lub istnieniu okoliczności, o których mowa art. 56 ust 3 ustawy, składa się przed rozpoczęciem wykonywania czynności związanych z przeprowadzeniem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acami Komisji kieruje Przewodniczący, powołany i odwoływany przez Kierownika 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3. Do zadań Przewodniczącego należy w szczególności:</w:t>
      </w:r>
    </w:p>
    <w:p>
      <w:pPr>
        <w:pStyle w:val="Normal"/>
        <w:jc w:val="both"/>
        <w:rPr/>
      </w:pPr>
      <w:r>
        <w:rPr/>
        <w:t>a) koordynowanie przygotowania dokumentów zamówienia i sprawdzenie przygotowanych dokumentacji pod względem ich zgodności z ustawą,</w:t>
      </w:r>
    </w:p>
    <w:p>
      <w:pPr>
        <w:pStyle w:val="Normal"/>
        <w:jc w:val="both"/>
        <w:rPr/>
      </w:pPr>
      <w:r>
        <w:rPr/>
        <w:t>b) publikacja ogłoszeń związanych z postępowaniem,</w:t>
      </w:r>
    </w:p>
    <w:p>
      <w:pPr>
        <w:pStyle w:val="Normal"/>
        <w:jc w:val="both"/>
        <w:rPr/>
      </w:pPr>
      <w:r>
        <w:rPr/>
        <w:t>c) obsługa platformy zakupowej zamawiającego,</w:t>
      </w:r>
    </w:p>
    <w:p>
      <w:pPr>
        <w:pStyle w:val="Normal"/>
        <w:jc w:val="both"/>
        <w:rPr/>
      </w:pPr>
      <w:r>
        <w:rPr/>
        <w:t>d) odebranie oświadczeń osób wchodzących w skład Komisji, o których mowa w pkt. 5 i 11 oraz poinformowanie Kierownika zamawiającego o okolicznościach, o których mowa w pkt. 6, 7 i 10,</w:t>
      </w:r>
    </w:p>
    <w:p>
      <w:pPr>
        <w:pStyle w:val="Normal"/>
        <w:jc w:val="both"/>
        <w:rPr/>
      </w:pPr>
      <w:r>
        <w:rPr/>
        <w:t>e) wyznaczenie terminów posiedzeń Komisji oraz ich prowadzenie,</w:t>
      </w:r>
    </w:p>
    <w:p>
      <w:pPr>
        <w:pStyle w:val="Normal"/>
        <w:jc w:val="both"/>
        <w:rPr/>
      </w:pPr>
      <w:r>
        <w:rPr/>
        <w:t>f) podział między osoby wchodzące w skład Komisji prac podejmowanych w trybie roboczym,</w:t>
      </w:r>
    </w:p>
    <w:p>
      <w:pPr>
        <w:pStyle w:val="Normal"/>
        <w:jc w:val="both"/>
        <w:rPr/>
      </w:pPr>
      <w:r>
        <w:rPr/>
        <w:t>g) prowadzenie dokumentacji postępowania o udzielenie zamówienia publicznego,</w:t>
      </w:r>
    </w:p>
    <w:p>
      <w:pPr>
        <w:pStyle w:val="Normal"/>
        <w:jc w:val="both"/>
        <w:rPr/>
      </w:pPr>
      <w:r>
        <w:rPr/>
        <w:t>h) informowanie Kierownika zamawiającego o problemach związanych z pracami Komisji w toku postępowania o udzielenie zamówienia publicznego,</w:t>
      </w:r>
    </w:p>
    <w:p>
      <w:pPr>
        <w:pStyle w:val="Normal"/>
        <w:jc w:val="both"/>
        <w:rPr/>
      </w:pPr>
      <w:r>
        <w:rPr/>
        <w:t>i) reprezentowanie Komisji wobec Kierownik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o zadań Zastępcy Przewodniczącego należy w szczególności:</w:t>
      </w:r>
    </w:p>
    <w:p>
      <w:pPr>
        <w:pStyle w:val="Normal"/>
        <w:jc w:val="both"/>
        <w:rPr/>
      </w:pPr>
      <w:r>
        <w:rPr/>
        <w:t>a) pełnienie obowiązków Przewodniczącego, w przypadku jego nieobecności,</w:t>
      </w:r>
    </w:p>
    <w:p>
      <w:pPr>
        <w:pStyle w:val="Normal"/>
        <w:jc w:val="both"/>
        <w:rPr/>
      </w:pPr>
      <w:r>
        <w:rPr/>
        <w:t>b) przekazanie przewodniczącemu szczegółowego opisu przedmiotu zamówienia,</w:t>
      </w:r>
    </w:p>
    <w:p>
      <w:pPr>
        <w:pStyle w:val="Normal"/>
        <w:jc w:val="both"/>
        <w:rPr/>
      </w:pPr>
      <w:r>
        <w:rPr/>
        <w:t>c) przekazanie Przewodniczącemu oszacowania wartości zamówienia,</w:t>
      </w:r>
    </w:p>
    <w:p>
      <w:pPr>
        <w:pStyle w:val="Normal"/>
        <w:jc w:val="both"/>
        <w:rPr/>
      </w:pPr>
      <w:r>
        <w:rPr/>
        <w:t>d) przekazanie Przewodniczącemu, propozycji opisu sposobu oceny warunków udziału w postępowaniu,</w:t>
      </w:r>
    </w:p>
    <w:p>
      <w:pPr>
        <w:pStyle w:val="Normal"/>
        <w:jc w:val="both"/>
        <w:rPr/>
      </w:pPr>
      <w:r>
        <w:rPr/>
        <w:t>e) przekazanie Przewodniczącemu propozycji kryteriów oceny ofert,</w:t>
      </w:r>
    </w:p>
    <w:p>
      <w:pPr>
        <w:pStyle w:val="Normal"/>
        <w:jc w:val="both"/>
        <w:rPr/>
      </w:pPr>
      <w:r>
        <w:rPr/>
        <w:t>f) przekazanie Przewodniczącemu propozycji odpowiedzi na zapytania w zakresie przedmiotu zamówienia,</w:t>
      </w:r>
    </w:p>
    <w:p>
      <w:pPr>
        <w:pStyle w:val="Normal"/>
        <w:jc w:val="both"/>
        <w:rPr/>
      </w:pPr>
      <w:r>
        <w:rPr/>
        <w:t>g) przekazanie Przewodniczącemu projektów ew. zmian w dokumentach zamówienia w zakre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 Do zadań Sekretarza należy:</w:t>
      </w:r>
    </w:p>
    <w:p>
      <w:pPr>
        <w:pStyle w:val="Normal"/>
        <w:jc w:val="both"/>
        <w:rPr/>
      </w:pPr>
      <w:r>
        <w:rPr/>
        <w:t>a) udział w pracach Komisji, w szczególności w opracowaniu dokumentów, o których mowa w pkt 12 lit. c-g</w:t>
      </w:r>
    </w:p>
    <w:p>
      <w:pPr>
        <w:pStyle w:val="Normal"/>
        <w:jc w:val="both"/>
        <w:rPr/>
      </w:pPr>
      <w:r>
        <w:rPr/>
        <w:t>b) sporządzanie protokołów z posiedzeń Komisji,</w:t>
      </w:r>
    </w:p>
    <w:p>
      <w:pPr>
        <w:pStyle w:val="Normal"/>
        <w:jc w:val="both"/>
        <w:rPr/>
      </w:pPr>
      <w:r>
        <w:rPr/>
        <w:t>c) wykonywanie innych czynności na polecenie Przewodniczącego, związanych z przygotowaniem lub prowadzeniem postępowania o udzielenie zamówienia publicznego.</w:t>
      </w:r>
    </w:p>
    <w:p>
      <w:pPr>
        <w:pStyle w:val="Normal"/>
        <w:jc w:val="both"/>
        <w:rPr/>
      </w:pPr>
      <w:r>
        <w:rPr/>
        <w:t>16. Do zadań Członków komisji należy:</w:t>
      </w:r>
    </w:p>
    <w:p>
      <w:pPr>
        <w:pStyle w:val="Normal"/>
        <w:jc w:val="both"/>
        <w:rPr/>
      </w:pPr>
      <w:r>
        <w:rPr/>
        <w:t>a) udział w pracach Komisji, w szczególności w opracowaniu dokumentów, o których mowa w pkt 12 lit. c-g</w:t>
      </w:r>
    </w:p>
    <w:p>
      <w:pPr>
        <w:pStyle w:val="Normal"/>
        <w:jc w:val="both"/>
        <w:rPr/>
      </w:pPr>
      <w:r>
        <w:rPr/>
        <w:t>b) wykonywanie innych czynności na polecenie Przewodniczącego, związanych z przygotowaniem lub prowadzeniem postępowania o udzielenie zamówienia publicz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7. Jeżeli dokonanie określonych czynności związanych z przygotowaniem i przeprowadzeniem postępowania o udzielenie zamówienia wymaga wiadomości specjalnych, kierownik zamawiającego, z własnej inicjatywy lub na wniosek Komisji, może powoływać 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o biegłych stosuje się odpowiednio przepis pkt. 5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Biegły przedstawia opinię na piśmie, a na żądanie Komisji bierze udział w jej pracach z głosem doradczym i udziela dodatkowych wyjaśnień.</w:t>
      </w:r>
    </w:p>
    <w:p>
      <w:pPr>
        <w:pStyle w:val="Normal"/>
        <w:tabs>
          <w:tab w:val="clear" w:pos="709"/>
          <w:tab w:val="left" w:pos="915" w:leader="none"/>
          <w:tab w:val="left" w:pos="2040" w:leader="none"/>
        </w:tabs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/>
        <w:t>20. Komisja, przygotowując postępowanie o udzielenie zamówienia publicznego, w szczególności przedstawia Kierownikowi zamawiającego, do akceptacji, projekty dokumentów wymaganych ustawą, w zależności od przyjętego trybu postępowania o udzielenie zamówienia, niezbędne do wszczęc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Komisja, prowadząc postępowanie o udzielenie zamówienia publicznego, w szczególności:</w:t>
      </w:r>
    </w:p>
    <w:p>
      <w:pPr>
        <w:pStyle w:val="Normal"/>
        <w:jc w:val="both"/>
        <w:rPr/>
      </w:pPr>
      <w:r>
        <w:rPr/>
        <w:t>a) przedstawia do akceptacji Kierownikowi zamawiającego, propozycję wyjaśnień dotyczących treści specyfikacji warunków zamówienia lub opisu potrzeb i wymagań,</w:t>
      </w:r>
    </w:p>
    <w:p>
      <w:pPr>
        <w:pStyle w:val="Normal"/>
        <w:jc w:val="both"/>
        <w:rPr/>
      </w:pPr>
      <w:r>
        <w:rPr/>
        <w:t>b) prowadzi negocjacje albo rokowania z wykonawcami, w przypadku, gdy ustawa przewiduje prowadzenie takich negocjacji albo rokowań,</w:t>
      </w:r>
    </w:p>
    <w:p>
      <w:pPr>
        <w:pStyle w:val="Normal"/>
        <w:jc w:val="both"/>
        <w:rPr/>
      </w:pPr>
      <w:r>
        <w:rPr/>
        <w:t>c) dokonuje otwarcia ofert,</w:t>
      </w:r>
    </w:p>
    <w:p>
      <w:pPr>
        <w:pStyle w:val="Normal"/>
        <w:jc w:val="both"/>
        <w:rPr/>
      </w:pPr>
      <w:r>
        <w:rPr/>
        <w:t>d) dokonuje oceny poprawności złożonych ofert,</w:t>
      </w:r>
    </w:p>
    <w:p>
      <w:pPr>
        <w:pStyle w:val="Normal"/>
        <w:jc w:val="both"/>
        <w:rPr/>
      </w:pPr>
      <w:r>
        <w:rPr/>
        <w:t>e) dokonuje oceny spełniania przez wykonawców warunków udziału w postępowaniu,</w:t>
      </w:r>
    </w:p>
    <w:p>
      <w:pPr>
        <w:pStyle w:val="Normal"/>
        <w:jc w:val="both"/>
        <w:rPr/>
      </w:pPr>
      <w:r>
        <w:rPr/>
        <w:t>f) dokonuje kwalifikacji Wykonawców, jeśli zastosowany tryb postępowania tego wymaga,</w:t>
      </w:r>
    </w:p>
    <w:p>
      <w:pPr>
        <w:pStyle w:val="Normal"/>
        <w:jc w:val="both"/>
        <w:rPr/>
      </w:pPr>
      <w:r>
        <w:rPr/>
        <w:t>g) wnioskuje do Kierownika jednostki o odrzucenie oferty w przypadkach przewidzianych ustawą,</w:t>
      </w:r>
    </w:p>
    <w:p>
      <w:pPr>
        <w:pStyle w:val="Normal"/>
        <w:jc w:val="both"/>
        <w:rPr/>
      </w:pPr>
      <w:r>
        <w:rPr/>
        <w:t>h) wnioskuje do Kierownika zamawiającego o dokonanie wykluczenia wykonawców w przypadkach określonych ustawą,</w:t>
      </w:r>
    </w:p>
    <w:p>
      <w:pPr>
        <w:pStyle w:val="Normal"/>
        <w:jc w:val="both"/>
        <w:rPr/>
      </w:pPr>
      <w:r>
        <w:rPr/>
        <w:t>i) ocenia oferty nie podlegające odrzuceniu w oparciu o ustanowione kryteria,</w:t>
      </w:r>
    </w:p>
    <w:p>
      <w:pPr>
        <w:pStyle w:val="Normal"/>
        <w:jc w:val="both"/>
        <w:rPr/>
      </w:pPr>
      <w:r>
        <w:rPr/>
        <w:t>j) przygotowuje propozycję wyboru oferty najkorzystniejszej bądź występuje z wnioskiem o unieważnienie postępowania,</w:t>
      </w:r>
    </w:p>
    <w:p>
      <w:pPr>
        <w:pStyle w:val="Normal"/>
        <w:jc w:val="both"/>
        <w:rPr/>
      </w:pPr>
      <w:r>
        <w:rPr/>
        <w:t>k) przyjmuje i analizuje wnoszone środki odwoławcze oraz przygotowuje stosowne projekty odpowiedzi.</w:t>
      </w:r>
    </w:p>
    <w:p>
      <w:pPr>
        <w:pStyle w:val="Normal"/>
        <w:jc w:val="both"/>
        <w:rPr/>
      </w:pPr>
      <w:r>
        <w:rPr/>
        <w:t>l) przygotowuje projekt umowy uwzględniający ew. zmiany powstałe w wyniku zmian w treści swz lub innych dokumentów zamówienia, na etapie prowadzenia postępowania.</w:t>
      </w:r>
    </w:p>
    <w:p>
      <w:pPr>
        <w:pStyle w:val="Normal"/>
        <w:jc w:val="both"/>
        <w:rPr/>
      </w:pPr>
      <w:r>
        <w:rPr/>
        <w:t>ł) wykonuje pozostałe czynności wymagane ustaw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2. Ocena ofert odbywa się, wyłącznie na podstawie kryteriów oceny ofert, określonych w specyfikacji warunków zamówienia, zaproszeniu do udziału w postępowaniu albo zaproszeniu do składania ofert lub innym dokumencie zamówienia. Każdy z członków Komisji sporządza pisemne uzasadnienie indywidualnej oceny, za wyjątkiem sytuacji, gdy ocena oferty wynika z kryteriów określonych wzorami matematyczny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3. W postępowaniu prowadzonym w trybie zamówienia z wolnej ręki Komisja przedstawia Kierownikowi zamawiającego propozycję zawarcia umowy z wykonawcą, z którym były prowadzone ro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Kierownik zamawiającego stwierdza nieważność czynności podjętej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Na pisemne polecenie kierownika zamawiającego, Komisja powtarza unieważnioną czynność, podjętą z 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okumenty, potwierdzające zastosowanie, przez wykonawców, środków odwoławczych na czynności podjęte przez zamawiającego, Przewodniczący Komisji przekazuje, wraz ze stanowiskiem komisji, do rozpatrzenia kierownikow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Osoby wchodzące w skład Komisji odpowiadają za wykonanie czynności powierzonych im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Osoby wchodzące w skład Komisji podlegają odpowiedzialności karnej, jeżeli popełnią czyn zabroniony pod groźbą kary przez ustawę obowiązującą w czasie jego popełni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6381" w:hanging="0"/>
        <w:rPr/>
      </w:pPr>
      <w:r>
        <w:rPr>
          <w:b/>
        </w:rPr>
        <w:t xml:space="preserve">               </w:t>
      </w:r>
      <w:r>
        <w:rPr>
          <w:b/>
        </w:rPr>
        <w:t>/-/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Grzegorz Jane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3402" w:right="0" w:hanging="3402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9:00Z</dcterms:created>
  <dc:creator>JOLANTA LIZAKOWSKA</dc:creator>
  <dc:description/>
  <cp:keywords/>
  <dc:language>en-US</dc:language>
  <cp:lastModifiedBy>kluczak</cp:lastModifiedBy>
  <cp:lastPrinted>2015-11-23T09:34:00Z</cp:lastPrinted>
  <dcterms:modified xsi:type="dcterms:W3CDTF">2021-04-20T06:50:00Z</dcterms:modified>
  <cp:revision>6</cp:revision>
  <dc:subject/>
  <dc:title>Zarządzenie nr 49/05</dc:title>
</cp:coreProperties>
</file>