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41/202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ŁOWN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z dnia 31 marca  2021 r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powołania składu, organizacji, siedziby oraz trybu  pracy Miejskiego </w:t>
        <w:br/>
        <w:t xml:space="preserve">Zespołu Zarządzania Kryzysowego w Głowni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 4, ust. 6 i ust. 7 ustawy z dnia 26 kwietnia 2007 r. o zarządzaniu kryzysowym (tj. Dz. U. z 2020 poz. 1856, z 2021 poz. 159)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owołuję Miejski Zespół Zarządzania Kryzysowego, zwany dalej „Zespołem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Urzędzie Miejskim w Głownie,  ul. Młynarska 15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Do składu Zespołu  powołuję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stępcę Burmistrza Głowna – do pełnienia funkcji Zastępcy Przewodniczącego Miejskiego Zespołu Zarządzania Kryzysowego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członków zespoł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a Miasta Głow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Referatu S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ds. bezpieczeństwa i zarządzania kryzy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ds. działalności gospodarczej i 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Referatu Ochrony Środowiska i Rol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Referatu Infrastruktury Technicznej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Miejskiego Ośrodka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Miejskiego Zakładu Komu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a Komisariatu Policji w Gł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544" w:hanging="3260"/>
        <w:rPr/>
      </w:pPr>
      <w:r>
        <w:rPr>
          <w:rFonts w:cs="Times New Roman" w:ascii="Times New Roman" w:hAnsi="Times New Roman"/>
          <w:sz w:val="24"/>
          <w:szCs w:val="24"/>
        </w:rPr>
        <w:t>Członka Zarządu Ochotniczej Straży Pożarnej w Głownie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Zespołu uczestniczyć mogą inne osoby zaproszone przez Burmistrza Głowna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Posiedzenia Zespołu odbywać się będą zgodnie z planem pracy Miejskiego Zespołu Zarządzania Kryzysowego na dany rok, zatwierdzonym przez Burmistrza Głown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nagłych nieprzewidzianych przypadkach dodatkowe posiedzenia Zespołu, nie ujęte w planie pracy, zwoływane będą w trybie nadzwyczajnym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Traci moc zarządzenie Nr 29/2014 Burmistrza Głowna z dnia 3 marca 2014 r. </w:t>
        <w:br/>
        <w:t>w sprawie powołania składu, siedziby oraz trybu pracy Miejskiego Zespołu Zarządzania Kryzysowego w Głowni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zegorz Janeczek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4:00Z</dcterms:created>
  <dc:creator>Michał  Cieński</dc:creator>
  <dc:description/>
  <cp:keywords/>
  <dc:language>en-US</dc:language>
  <cp:lastModifiedBy>kluczak</cp:lastModifiedBy>
  <cp:lastPrinted>2014-02-26T09:55:00Z</cp:lastPrinted>
  <dcterms:modified xsi:type="dcterms:W3CDTF">2021-04-01T09:37:00Z</dcterms:modified>
  <cp:revision>4</cp:revision>
  <dc:subject>Miejski Zespół Zarządzania Kryzysowego</dc:subject>
  <dc:title>Zarządzenie o powołaniu MZZK</dc:title>
</cp:coreProperties>
</file>