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43/2011</w:t>
      </w:r>
    </w:p>
    <w:p>
      <w:pPr>
        <w:pStyle w:val="Heading1"/>
        <w:spacing w:before="0" w:after="12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urmistrza   Głowna</w:t>
      </w:r>
    </w:p>
    <w:p>
      <w:pPr>
        <w:pStyle w:val="Normal"/>
        <w:widowControl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18 kwietnia 2011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 xml:space="preserve"> </w:t>
      </w:r>
      <w:r>
        <w:rPr>
          <w:b/>
          <w:bCs/>
          <w:iCs/>
          <w:sz w:val="22"/>
          <w:szCs w:val="28"/>
        </w:rPr>
        <w:t xml:space="preserve">w związku ze sprzedażą prawa użytkowania wieczystego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niezabudowanej nieruchomości gruntowej stanowiącej własność gminy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5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618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30 ust.1 i ust.2 pkt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t.j.: Dz. U. z 2001r. Nr 142, poz.1591; 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Nr 175, poz.1457; z 2006r. Nr 17, poz.128, Nr 181, poz.1337; z 2007r. Nr 48, poz.327, Nr 138, poz.974 </w:t>
        <w:br/>
        <w:t xml:space="preserve">i Nr 173, poz.1218; z 2008r. Nr 180, poz.1111 i Nr 223, poz.1458; z 2009r. Nr 52, poz.420 </w:t>
        <w:br/>
        <w:t>i Nr 157, poz.1241; z 2010r. Nr 28, poz.142 i 146, Nr 40, poz.230, Nr 106, poz.675; z 2011r. Nr 21, poz.113)</w:t>
      </w:r>
      <w:r>
        <w:rPr>
          <w:sz w:val="24"/>
          <w:szCs w:val="24"/>
        </w:rPr>
        <w:t xml:space="preserve"> oraz art.109 ust.1 pkt 2 ustawy z dnia 21 sierpnia 1997r.</w:t>
      </w:r>
      <w:r>
        <w:rPr>
          <w:iCs/>
          <w:sz w:val="24"/>
          <w:szCs w:val="24"/>
        </w:rPr>
        <w:t>o gospodarce nieruchomościami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t.j.: Dz. U. z 2010r. Nr 102, poz.651, Nr 106, poz.675,Nr 143, poz.963, Nr 155, poz.1043 i Nr 200, poz.1323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spacing w:before="0" w:after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1. </w:t>
        <w:tab/>
      </w:r>
      <w:r>
        <w:rPr>
          <w:iCs/>
          <w:sz w:val="24"/>
          <w:szCs w:val="24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iezabudowanej nieruchomości gruntowej stanowiącej własność Gminy Miasta Głowno, położonej w Głownie przy ul.Dworskiej, oznaczonej w obrębie ewidencyjnym G-9 </w:t>
        <w:br/>
        <w:t>jako działka nr 163/58 o powierzchni 140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</w:t>
        <w:br/>
        <w:t xml:space="preserve">nr LD1G/00093942/1 – w związku ze sprzedażą tego prawa przez dotychczasowego użytkownika wieczystego Teresę Kozioł,  na rzecz Alicji i Tadeusza małż. Dałek, na mocy aktu notarialnego </w:t>
        <w:br/>
        <w:t xml:space="preserve">z dnia 21.03.2011r., Rep. A 1178/2011 sporządzonego przed notariuszem Jerzym Folcholcem </w:t>
        <w:br/>
        <w:t>w Kancelarii Notarialnej w Głownie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pisania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łowna</w:t>
      </w:r>
    </w:p>
    <w:p>
      <w:pPr>
        <w:pStyle w:val="Normal"/>
        <w:widowControl w:val="false"/>
        <w:ind w:left="609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609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Janeczek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6"/>
      <w:szCs w:val="2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02:00Z</dcterms:created>
  <dc:creator>Cezary Bakalarz</dc:creator>
  <dc:description/>
  <cp:keywords/>
  <dc:language>en-US</dc:language>
  <cp:lastModifiedBy> MKOST</cp:lastModifiedBy>
  <cp:lastPrinted>2006-03-16T12:12:00Z</cp:lastPrinted>
  <dcterms:modified xsi:type="dcterms:W3CDTF">2011-04-21T13:37:00Z</dcterms:modified>
  <cp:revision>508</cp:revision>
  <dc:subject/>
  <dc:title>P R O T O K Ó Ł    Z    R O K O W A Ń</dc:title>
</cp:coreProperties>
</file>