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42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łowna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z dnia 13 kwietnia 2011 roku</w:t>
      </w:r>
    </w:p>
    <w:p>
      <w:pPr>
        <w:pStyle w:val="Normal"/>
        <w:autoSpaceDE w:val="tru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  <w:bCs/>
          <w:spacing w:val="-1"/>
          <w:sz w:val="24"/>
          <w:szCs w:val="24"/>
        </w:rPr>
        <w:t>w sprawie zmiany</w:t>
      </w:r>
      <w:r>
        <w:rPr>
          <w:b/>
          <w:spacing w:val="-1"/>
          <w:sz w:val="24"/>
          <w:szCs w:val="24"/>
        </w:rPr>
        <w:t xml:space="preserve"> Regulaminu Pracy Urzędu Miejskiego w Głownie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 art. 33 ust. 3 i 5 ustawy z dnia 8 marca 1990 r. o samorządzie gminnym /Dz. U. z 2001 r. Nr 142, poz.1591; z 2002 r. Nr 23, poz. 220, Nr 62 poz. 558, Nr 113, poz. 984, Nr 153, poz. 1271, Nr 214, poz. 1806; z 2003 r. Nr 80, poz.717, Nr 162, poz. 1568; </w:t>
        <w:br/>
        <w:t xml:space="preserve">z 2004 r. Nr 102, poz. 1055, Nr 116, poz.1203, Nr 167, poz. 1759; z 2005 r. Nr 172, poz.1441, Nr 175, poz.1457; z 2006 r. Nr 17, poz. 128, Nr 181, poz. 1337; z 2007 r. Nr 48, poz. 327, Nr 138, poz. 974, Nr 173, poz. 1218; z 2008 r. 180, poz. 1111, Nr 223, poz.1458; </w:t>
        <w:br/>
        <w:t xml:space="preserve">z 2009 r. Nr 52. poz. 420 i Nr 157, poz.1241; z 2010 r. Nr 28, poz.142 i 146, Nr  40, poz.230 </w:t>
        <w:br/>
        <w:t>i Nr 106, poz.657; z 2011 r. Nr 21, poz. 113/ oraz art.  42 ust. 1 ustawy z dnia 21 listopada 2008r. o pracownikach samorządowych /Dz. U.  Nr 223, poz. 1458; z 2009 r. Nr 157, poz.1241; z 2010 r. Nr 229, poz.1494/</w:t>
      </w:r>
      <w:r>
        <w:rPr>
          <w:sz w:val="24"/>
          <w:szCs w:val="24"/>
        </w:rPr>
        <w:t xml:space="preserve"> oraz art. 104, ustawy z dnia 26 czerwca 1974 r. </w:t>
        <w:br/>
        <w:t xml:space="preserve">- Kodeks pracy (t. j. Dz. U. z 1998 r. Nr 21, poz. 94. z późniejszymi zmianami)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8"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autoSpaceDE w:val="true"/>
        <w:ind w:left="13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outlineLvl w:val="1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§1. W Regulaminie Pracy Urzędu Miejskiego w Głownie, stanowiącym załącznik do Zarządzenia Nr 85/09 Burmistrza Głowna z dnia 22 czerwca 2009 roku w sprawie ustalenia Regulaminu Pracy Urzędu Miejskiego w Głownie zmienionego Zarządzeniem Nr 4/10 Burmistrza Głowna z dnia 11 lutego 2010 r. §18 otrzymuje brzmienie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Czas pracy pracownika Urzędu nie może przekraczać 8 godzin na dobę </w:t>
        <w:br/>
        <w:t>i przeciętnie 40 godzin w przeciętnym pięciodniowym tygodniu pracy w okresie rozliczeniowy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/>
      </w:pPr>
      <w:r>
        <w:rPr>
          <w:color w:val="000000"/>
          <w:sz w:val="24"/>
          <w:szCs w:val="24"/>
          <w:lang w:eastAsia="ar-SA"/>
        </w:rPr>
        <w:t>Pracownicy urzędu i urząd pracują od poniedziałku do piątku w godzinach od 8.00 do 16.00, z zastrzeżeniem ust.6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/>
      </w:pPr>
      <w:r>
        <w:rPr>
          <w:sz w:val="24"/>
          <w:szCs w:val="24"/>
          <w:lang w:eastAsia="ar-SA"/>
        </w:rPr>
        <w:t>Czas pracy pracowników zatrudnionych w niepełnym wymiarze czasu pracy ustalają indywidualne umowy o pracę i jest on proporcjonalny do wymiaru zatrudnienia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/>
      </w:pPr>
      <w:r>
        <w:rPr>
          <w:sz w:val="24"/>
          <w:szCs w:val="24"/>
          <w:lang w:eastAsia="ar-SA"/>
        </w:rPr>
        <w:t>Tygodniowy czas pracy łącznie z godzinami nadliczbowymi nie może przekraczać przeciętnie 48 godzin w przyjętym okresie rozliczeniowy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kład czasu pracy radcy prawnego ustala pracodawca, zgodnie z ustawą o radcach prawnych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/>
      </w:pPr>
      <w:r>
        <w:rPr>
          <w:sz w:val="24"/>
          <w:szCs w:val="24"/>
          <w:lang w:eastAsia="ar-SA"/>
        </w:rPr>
        <w:t>Uwzględniając rodzaj, organizacje i miejsce wykonywania pracy Burmistrz, Zastępca Burmistrza, Sekretarz, Skarbnik i pracownik na samodzielnym stanowisku – Doradca Burmistrza pracują według systemu zadaniowego czasu pracy w ramach normy czasu pracy określonej w ust.1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a poza godzinami wymienionymi w ust. 7 jest pracą w godzinach nadliczbowych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Czas pracy dla pracowników obsługi wykonujących czynności  sprzątania w budynkach Urzędu ustalany jest indywidualnie i określany jest przez bezpośredniego przełożonego </w:t>
        <w:br/>
        <w:t>w zależności od potrzeb.</w:t>
      </w:r>
    </w:p>
    <w:p>
      <w:pPr>
        <w:pStyle w:val="Normal"/>
        <w:shd w:fill="FFFFFF" w:val="clear"/>
        <w:autoSpaceDE w:val="true"/>
        <w:ind w:left="38" w:firstLine="529"/>
        <w:jc w:val="both"/>
        <w:rPr/>
      </w:pPr>
      <w:r>
        <w:rPr>
          <w:sz w:val="24"/>
          <w:szCs w:val="24"/>
        </w:rPr>
        <w:t xml:space="preserve">§2. Regulamin Pracy Urzędu Miejskiego w Głownie podaje się do wiadomości pracownikom poprzez wywieszenie go na tablicach ogłoszeń Urzędu Miejskiego Głownie. </w:t>
      </w:r>
    </w:p>
    <w:p>
      <w:pPr>
        <w:pStyle w:val="Normal"/>
        <w:shd w:fill="FFFFFF" w:val="clear"/>
        <w:autoSpaceDE w:val="true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>§3. Wykonanie zarządzenia powierza się Sekretarzowi Miasta Głowna.</w:t>
      </w:r>
    </w:p>
    <w:p>
      <w:pPr>
        <w:pStyle w:val="Normal"/>
        <w:shd w:fill="FFFFFF" w:val="clear"/>
        <w:autoSpaceDE w:val="true"/>
        <w:ind w:left="48" w:firstLine="519"/>
        <w:rPr/>
      </w:pPr>
      <w:r>
        <w:rPr>
          <w:sz w:val="24"/>
          <w:szCs w:val="24"/>
        </w:rPr>
        <w:t>§4. Zarządzenie wchodzi w życie po upływie dwóch tygodni od dnia podania go do wiadomości pracowników z mocą obowiązującą od 1 maja 2011 r.</w:t>
      </w:r>
    </w:p>
    <w:p>
      <w:pPr>
        <w:pStyle w:val="Normal"/>
        <w:shd w:fill="FFFFFF" w:val="clear"/>
        <w:autoSpaceDE w:val="tru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łowna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zegorz Jane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5:00Z</dcterms:created>
  <dc:creator> MKOST</dc:creator>
  <dc:description/>
  <cp:keywords/>
  <dc:language>en-US</dc:language>
  <cp:lastModifiedBy> MKOST</cp:lastModifiedBy>
  <dcterms:modified xsi:type="dcterms:W3CDTF">2011-04-21T12:56:00Z</dcterms:modified>
  <cp:revision>2</cp:revision>
  <dc:subject/>
  <dc:title/>
</cp:coreProperties>
</file>