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łow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kwietnia 2011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mieniające zarządzenie w sprawie wprowadzenia regulaminu wynagradzania pracowników samorządowych zatrudnionych na podstawie umowy o pracę w Urzędzie Miejskim w Głow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Na podstawie  art. 30 ust. 1 ustawy z dnia  8 marca 1990 r. o samorządzie gminnym                / 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z 2009 r. Nr 52. poz. 420 i Nr 157,poz.1241; z 2010 r. Nr 28, poz.142 i 146, Nr  40, poz.230 i Nr 106, poz.657; z 2011 r. Nr 21, poz. 113/ oraz art. 39 ust. 1 i 2 ustawy z dnia 21 listopada 2008r. o pracownikach samorządowych /Dz. U.  Nr 223, poz. 1458; z 2009 r. N 157, poz.1241; z 2010 r. Nr 229, poz.1494/  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§ 1. W regulaminie stanowiącym załącznik do Zarządzenia Nr 59/09 Burmistrza Głowna z dnia 08 maja 2009 r. w sprawie wprowadzenia regulaminu wynagradzania pracowników samorządowych zatrudnionych na podstawie  umowy o pracę  w Urzędzie  Miejskim w Głownie zmienionym</w:t>
      </w:r>
      <w:r>
        <w:rPr>
          <w:sz w:val="24"/>
          <w:szCs w:val="24"/>
        </w:rPr>
        <w:t xml:space="preserve"> Zarządzeniem Nr 13/2011 Burmistrza Głowna  z dnia </w:t>
        <w:br/>
        <w:t>1 lutego 2011 roku wprowadzam następujące zmiany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łącznik Nr 1 do regulaminu otrzymuje brzmienie jak w załączniku do zarządzenia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. Wykonanie Zarządzenia powierzam Sekretarzowi Miasta Głowna 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§ 3. Zarządzenie wchodzi w życie z dniem wydania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urmistrz Głowna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rzegorz Janeczek</w:t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overflowPunct w:val="false"/>
        <w:ind w:left="5670" w:hanging="0"/>
        <w:rPr/>
      </w:pPr>
      <w:r>
        <w:rPr>
          <w:sz w:val="24"/>
          <w:szCs w:val="24"/>
        </w:rPr>
        <w:t xml:space="preserve">do Zarządzenia Nr 41/2011 </w:t>
      </w:r>
    </w:p>
    <w:p>
      <w:pPr>
        <w:pStyle w:val="Normal"/>
        <w:overflowPunc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Burmistrza Głowna</w:t>
      </w:r>
    </w:p>
    <w:p>
      <w:pPr>
        <w:pStyle w:val="Normal"/>
        <w:overflowPunct w:val="false"/>
        <w:ind w:left="5670" w:hanging="0"/>
        <w:rPr/>
      </w:pPr>
      <w:r>
        <w:rPr>
          <w:sz w:val="24"/>
          <w:szCs w:val="24"/>
        </w:rPr>
        <w:t>z dnia 13 kwietnia 2011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75"/>
        <w:gridCol w:w="1751"/>
        <w:gridCol w:w="1394"/>
        <w:gridCol w:w="1850"/>
        <w:gridCol w:w="983"/>
      </w:tblGrid>
      <w:tr>
        <w:trPr/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e kwalifikacje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owisko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egoria zaszeregowania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wka dodatku funkcyjnego d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ształcenie oraz umiejętności zawodow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ż pracy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a kierownicze urzędnicze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- X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-XV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sze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ata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referatu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-XV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sze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ata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urzędu stanu cywilnego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 - XV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yższe 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a urzędnicze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-XV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yższe </w:t>
            </w:r>
            <w:r>
              <w:rPr>
                <w:sz w:val="24"/>
                <w:szCs w:val="24"/>
                <w:vertAlign w:val="superscript"/>
              </w:rPr>
              <w:t>4)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-XV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sze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nspekto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X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yższe 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informatyk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- X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czn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X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refere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X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średnie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X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ednie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szy refere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- 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średnie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adcy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XI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a pomocnicze i obsługi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k gospodarczy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- V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administracyjn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- 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średnie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1) Art. 5 ust 2 ustawy z dnia 21 listopada 2008 r. o  pracownikach samorządowych,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yższe odpowiedniej specjalności umożliwiające wykonanie zadań na zajmowanym    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nowisku,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3) Art. 6 a   ustawy z dnia 29 września 1986 r. ustawy Prawa o aktach stanu cywilnego</w:t>
        <w:br/>
        <w:t xml:space="preserve">     (t. j. Dz. U.  z 2004,  Nr 161, poz. 1688 z późn. zm.)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4)  Ustawa z 6 lipca 1982 r. o radcach prawnych (t. j. Dz. U. z 2002r.  Nr 123, poz.1059),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średnie o profilu zawodowym umożliwiającym wykonanie zadań na zajmowanym     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wi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2:00Z</dcterms:created>
  <dc:creator>Jadwiga Kopwera</dc:creator>
  <dc:description/>
  <cp:keywords/>
  <dc:language>en-US</dc:language>
  <cp:lastModifiedBy> MKOST</cp:lastModifiedBy>
  <dcterms:modified xsi:type="dcterms:W3CDTF">2011-04-21T12:57:00Z</dcterms:modified>
  <cp:revision>3</cp:revision>
  <dc:subject/>
  <dc:title/>
</cp:coreProperties>
</file>