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ZARZĄDZENIE Nr 40/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Głown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13 kwietnia 2011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4"/>
          <w:szCs w:val="24"/>
        </w:rPr>
        <w:t>w sprawie zmiany Zarządzenia Nr 42/2008 Burmistrza Głowna z dnia                         21 kwietnia 2008 w sprawie ustalenia wielkości zatrudnienia w Urzędzie Miejskim w Głow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Na podstawie art. 33 ust.2 </w:t>
      </w:r>
      <w:r>
        <w:rPr>
          <w:sz w:val="24"/>
          <w:szCs w:val="24"/>
        </w:rPr>
        <w:t xml:space="preserve">ustawy z dnia 8 marca 1990 r o samorządzie gminnym </w:t>
        <w:br/>
        <w:t xml:space="preserve">(t.j. Dz. U. z 2001 r. Nr 142, poz. 1591 z 2002 r. Nr 23, poz. 220, Nr 62, poz. 558, Nr 113, poz. 984, Nr 153, poz. 1271, Nr 214, poz. 1806; z 2003 r. Nr 80, poz. 717, Nr 162, poz. 1568; z 2004 r. Nr 102, poz. 1055, Nr 116, poz. 1203, Nr 167, poz. 1759; z 2005 r. </w:t>
        <w:br/>
        <w:t xml:space="preserve">Nr 172, poz. 1441 i Nr 175, poz. 1457; z 2006 r. Nr 17, poz. 128, Nr 181, poz. 1337; z 2007 r. Nr 48, poz. 327, Nr 138, poz. 974, Nr 173, poz. 1218; z 2008 r. Nr 180, poz. 1111, Nr 223, poz. 1458; z 2009 r. Nr 52, poz. 420, Nr 157, poz. 1241; z 2010 r. Nr 28, poz. 142, Nr 28, </w:t>
        <w:br/>
        <w:t>poz. 146, Nr 40, poz. 230, Nr 106, poz. 675; z 2011 r., Nr 21, poz.113) oraz</w:t>
      </w:r>
      <w:r>
        <w:rPr>
          <w:bCs/>
          <w:sz w:val="24"/>
          <w:szCs w:val="24"/>
        </w:rPr>
        <w:t xml:space="preserve">  § 8 ust. 2 i ust. 4 </w:t>
      </w:r>
      <w:r>
        <w:rPr>
          <w:sz w:val="24"/>
          <w:szCs w:val="24"/>
        </w:rPr>
        <w:t xml:space="preserve">Regulaminu Organizacyjnego Urzędu Miejskiego w Głownie stanowiącego załącznik do Zarządzenia Nr 16/03 Burmistrza Miasta Głowna  z dnia 10 marca 2003 r. w sprawie nadania Regulaminu Organizacyjnego Urzędu Miejskiego w Głownie, zmienionego Zarządzeniami: Nr 41/05 z dnia 29 kwietnia 2005 r., Nr 15/06 z dnia  01 lutego 2006 r.,  Nr 40/07 z dnia 11 kwietnia 2007r., Nr 160/09 z dnia 14 grudnia 2009 r., Nr 5/10 z dnia 11 lutego 2010 r., Nr 10/2011 z dnia 31 stycznia 2011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am, co następuje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§ 1. </w:t>
      </w:r>
      <w:r>
        <w:rPr>
          <w:bCs/>
          <w:sz w:val="24"/>
          <w:szCs w:val="24"/>
        </w:rPr>
        <w:t xml:space="preserve">W Urzędzie Miejskim w Głownie </w:t>
      </w:r>
      <w:r>
        <w:rPr>
          <w:sz w:val="24"/>
          <w:szCs w:val="24"/>
        </w:rPr>
        <w:t>t</w:t>
      </w:r>
      <w:r>
        <w:rPr>
          <w:bCs/>
          <w:sz w:val="24"/>
          <w:szCs w:val="24"/>
        </w:rPr>
        <w:t>worzy się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stanowisko Doradcy. </w:t>
      </w:r>
    </w:p>
    <w:p>
      <w:pPr>
        <w:pStyle w:val="Normal"/>
        <w:ind w:right="-108" w:firstLine="567"/>
        <w:jc w:val="both"/>
        <w:rPr/>
      </w:pPr>
      <w:r>
        <w:rPr>
          <w:sz w:val="24"/>
          <w:szCs w:val="24"/>
        </w:rPr>
        <w:t xml:space="preserve">§ 2. </w:t>
      </w:r>
      <w:r>
        <w:rPr>
          <w:bCs/>
          <w:sz w:val="24"/>
          <w:szCs w:val="24"/>
        </w:rPr>
        <w:t>Załącznik do Zarządzenia Nr 42/2008 Burmistrza Głowna z dnia 21 kwietnia 2008r. w sprawie ustalenia wielkości zatrudnienia w Urzędzie Miejskim w Głownie, zmienionego Zarządzeniami: Nr 69/2008 z dnia 22 lipca 2008 r., Nr 156/2008 z dnia 30 grudnia 2008 r., Nr 159/2009 z dnia 14 grudnia 2009, Nr 11/2011 z dnia 31 stycznia 2011 r., otrzymuje brzmienie jak w Załączniku do niniejszego Zarządzenia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§ 3. </w:t>
      </w:r>
      <w:r>
        <w:rPr>
          <w:bCs/>
          <w:sz w:val="24"/>
          <w:szCs w:val="24"/>
        </w:rPr>
        <w:t xml:space="preserve">Zarządzenie wchodzi w życie z dniem wydani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10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10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mistrz Głown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10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zegorz Janecze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15:00Z</dcterms:created>
  <dc:creator> MKOST</dc:creator>
  <dc:description/>
  <cp:keywords/>
  <dc:language>en-US</dc:language>
  <cp:lastModifiedBy> MKOST</cp:lastModifiedBy>
  <dcterms:modified xsi:type="dcterms:W3CDTF">2011-04-21T13:10:00Z</dcterms:modified>
  <cp:revision>2</cp:revision>
  <dc:subject/>
  <dc:title/>
</cp:coreProperties>
</file>