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4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.03.2011 2011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Zarządzenia nr 33/2011 Burmistrza Głowna z dnia 28.03.2011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true"/>
        <w:jc w:val="both"/>
        <w:textAlignment w:val="auto"/>
        <w:rPr>
          <w:sz w:val="24"/>
        </w:rPr>
      </w:pPr>
      <w:r>
        <w:rPr>
          <w:sz w:val="24"/>
        </w:rPr>
        <w:t>Powołuję Komisję Przetargową w składzie osobowym zgodnie z załącznikiem                         Nr 1 do niniejszego zarządzenia, do przeprowadzenia postępowania o udzielenie zamówienia publicznego na: </w:t>
      </w:r>
      <w:r>
        <w:rPr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Poprawa dostępności komunikacyjnej zachodniej części miasta Głowna”  </w:t>
      </w:r>
      <w:r>
        <w:rPr>
          <w:sz w:val="24"/>
        </w:rPr>
        <w:t>znak sprawy: ITB.7013.2/201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misja, o której mowa w § 1 będzie pracować według zasad określonych w regulaminie Pracy Komisji Przetargowej Urzędu Miejskiego w Głownie, stanowiącym załącznik                Nr 2 do Zarządzenia nr 33/2011 Burmistrza Głowna, w sprawie ustalenia zasad powoływania Komisji Przetargowej do spraw przygotowania i przeprowadzania postępowań o udzielanie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Burmistrz Głowno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Grzegorz Jane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Zarządzenia Nr 34/201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9.03.2011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a Głown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7013.2/2011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overflowPunct w:val="true"/>
              <w:spacing w:before="0" w:after="120"/>
              <w:ind w:left="3190" w:hanging="319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sz w:val="28"/>
                <w:szCs w:val="28"/>
              </w:rPr>
              <w:t>„</w:t>
            </w:r>
            <w:r>
              <w:rPr>
                <w:b/>
                <w:color w:val="000000"/>
                <w:sz w:val="28"/>
                <w:szCs w:val="28"/>
              </w:rPr>
              <w:t>Poprawa dostępności komunikacyjnej  zachodniej części miasta Głowna”</w:t>
            </w:r>
          </w:p>
        </w:tc>
      </w:tr>
      <w:tr>
        <w:trPr>
          <w:trHeight w:val="717" w:hRule="atLeast"/>
        </w:trPr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319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udowa ulic: Akacjowej, Jesionowej i Świerkowej w Głow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osownie do postanowień </w:t>
      </w:r>
      <w:r>
        <w:rPr>
          <w:rFonts w:cs="Arial" w:ascii="Arial" w:hAnsi="Arial"/>
          <w:sz w:val="24"/>
          <w:szCs w:val="24"/>
        </w:rPr>
        <w:t xml:space="preserve">§ 1 ust 2 </w:t>
      </w:r>
      <w:r>
        <w:rPr>
          <w:rFonts w:cs="Arial" w:ascii="Arial" w:hAnsi="Arial"/>
          <w:sz w:val="24"/>
        </w:rPr>
        <w:t>Zarządzenia Burmistrza Głowna Nr  33/2011 z dnia 28.03.2011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gusława Sałuda - Anyszewska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łodzimierz Kawe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na Tomczyk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8:00Z</dcterms:created>
  <dc:creator>arkadiusz</dc:creator>
  <dc:description/>
  <cp:keywords/>
  <dc:language>en-US</dc:language>
  <cp:lastModifiedBy> MKOST</cp:lastModifiedBy>
  <cp:lastPrinted>2011-03-29T11:45:00Z</cp:lastPrinted>
  <dcterms:modified xsi:type="dcterms:W3CDTF">2011-04-22T09:50:00Z</dcterms:modified>
  <cp:revision>5</cp:revision>
  <dc:subject/>
  <dc:title>Na podstawie § 1 ust</dc:title>
</cp:coreProperties>
</file>