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3/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Głow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.03.2011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ustalania zasad powoływania Komisji Przetargowej do spraw przygotowania i przeprowadzania postępowań o udzielanie zamówień publicz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1 ustawy o samorządzie gminnym z dnia 8 marca 1990 roku (tekst jednolity: Dz. U. z 2001r. Nr 142 poz. 1591 ze zm).; w związku z art.19, 20, 21 ustawy Prawo zamówień publicznych z dnia 29 stycznia 2004r. (tekst jednolity Dz. U. z 2010r. Nr 113, poz.759 ze zm.) zarządzam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</w:rPr>
        <w:t>1.Ustala się w Urzędzie Miejskim w Głownie zasady powoływania Komisji Przetargowej do  spraw  przygotowania i przeprowadzania postępowań o udzielanie zamówień publicznych, zwanej dalej Komisją. Każdorazowo w skład Komisji wchodz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</w:t>
        <w:tab/>
        <w:tab/>
        <w:t>Kierownik Referatu Infrastruktury Technicznej, Budownictwa i Ochrony Środowiska w Urzędzie Miejskim w Głownie, a w razie jego nieobecności lub wyłączenia z udziału w pracach komisji - inna os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>Zastępca przewodniczącego</w:t>
        <w:tab/>
        <w:t>Kierownik referatu właściwego merytorycznie do przedmiotu zamówienia a w razie jego nieobecności, wyłączenia z udziału w pracach Komisji lub pełnienia funkcji Przewodniczącego - inna oso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320"/>
        <w:jc w:val="both"/>
        <w:rPr/>
      </w:pPr>
      <w:r>
        <w:rPr>
          <w:rFonts w:cs="Arial" w:ascii="Arial" w:hAnsi="Arial"/>
        </w:rPr>
        <w:t>Sekretarz</w:t>
        <w:tab/>
        <w:t>Pracownik odpowiedzialny merytorycznie za przygotowanie i prowadzenie postępowań o udzielanie zamówień publicznych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</w:t>
        <w:tab/>
        <w:t>Pozostali pracownicy właściwi merytorycznie do przedmiotu zamówienia lub inne osoby.</w:t>
      </w:r>
    </w:p>
    <w:p>
      <w:pPr>
        <w:pStyle w:val="Normal"/>
        <w:ind w:left="4248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"/>
        <w:jc w:val="both"/>
        <w:rPr/>
      </w:pPr>
      <w:r>
        <w:rPr>
          <w:rFonts w:cs="Arial" w:ascii="Arial" w:hAnsi="Arial"/>
        </w:rPr>
        <w:t>2.Skład osobowy Komisji dla określonego postępowania proponuje Przewodniczący Komisji Przetargowej z zachowaniem  postanowień ust.1 na formularzu, którego wzór stanowi załącznik nr 1 do niniejszego zarządzenia.</w:t>
      </w:r>
    </w:p>
    <w:p>
      <w:pPr>
        <w:pStyle w:val="Normal"/>
        <w:ind w:left="-1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"/>
        <w:jc w:val="both"/>
        <w:rPr/>
      </w:pPr>
      <w:r>
        <w:rPr>
          <w:rFonts w:cs="Arial" w:ascii="Arial" w:hAnsi="Arial"/>
        </w:rPr>
        <w:t>3. W pracach komisji mogą brać udział biegli - powołani przez Burmistrza Głowna.</w:t>
      </w:r>
    </w:p>
    <w:p>
      <w:pPr>
        <w:pStyle w:val="Normal"/>
        <w:ind w:left="-1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-1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jest zespołem pomocniczym kierownika zamawiającego powoływanym do przygotowania i przeprowadzania postępowań o udzielanie zamówień publicznych, których wartość przekracza 14.000 EURO.</w:t>
      </w:r>
    </w:p>
    <w:p>
      <w:pPr>
        <w:pStyle w:val="Normal"/>
        <w:ind w:left="-1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-1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ważności rozstrzygnięć Komisji, konieczny jest udział w jej posiedzeniu co najmniej </w:t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 członków, w tym Przewodniczącego lub jego Zastępcy.</w:t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left="-177" w:hanging="0"/>
        <w:jc w:val="both"/>
        <w:rPr/>
      </w:pPr>
      <w:r>
        <w:rPr>
          <w:rFonts w:cs="Arial" w:ascii="Arial" w:hAnsi="Arial"/>
        </w:rPr>
        <w:t>Szczegółowy tryb pracy Komisji, organizację, zakres obowiązków oraz indywidualizację odpowiedzialności członków Komisji określa Regulamin Pracy Komisji Przetargowej nadany przez Burmistrza Głowna, stanowiący załącznik nr 2 do niniejszego zarządzenia.</w:t>
      </w:r>
    </w:p>
    <w:p>
      <w:pPr>
        <w:pStyle w:val="Normal"/>
        <w:ind w:left="-1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left="-177" w:hanging="0"/>
        <w:jc w:val="both"/>
        <w:rPr/>
      </w:pPr>
      <w:r>
        <w:rPr>
          <w:rFonts w:cs="Arial" w:ascii="Arial" w:hAnsi="Arial"/>
        </w:rPr>
        <w:t>Wykonanie zarządzenia powierzam Zastępcy Burmistrza Głowna.</w:t>
      </w:r>
    </w:p>
    <w:p>
      <w:pPr>
        <w:pStyle w:val="Normal"/>
        <w:ind w:left="-1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</w:rPr>
        <w:t>Traci moc zarządzenie nr 49/2005 Burmistrza Głowna z dnia 19 maja 2005r. w sprawie ustalania zasad powoływania Komisji Przetargowej do spraw przygotowania i przeprowadzenia postępowań o udzielenie zamówień publicznych</w:t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left="-1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i podlega ogłoszeniu na tablicy ogłoszeń Urzędu Miejskiego w Głownie.</w:t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Głowna</w:t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zegorz Janeczek</w:t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Zarządzenia Nr 33/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: </w:t>
        <w:tab/>
        <w:tab/>
        <w:tab/>
        <w:tab/>
        <w:tab/>
        <w:tab/>
        <w:t>z dnia 28.03.2011r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ieczęć zamawiając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KŁAD OSOBOWY KOMISJI PRZETARGOWEJ </w:t>
      </w:r>
      <w:r>
        <w:rPr>
          <w:rFonts w:cs="Arial" w:ascii="Arial" w:hAnsi="Arial"/>
        </w:rPr>
        <w:t>(1)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ZAMÓWIENIA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rPr/>
            </w:pPr>
            <w:r>
              <w:rPr/>
              <w:t xml:space="preserve">REFERAT ZAMAWIAJĄCY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osownie do postanowień § 1 ust 2 Zarządzenia Burmistrza Głowna Nr ....../.... z dnia .......... w sprawie ustalenia zasad powoływania Komisji Przetargowej do spraw przygotowywania i przeprowadzania postępowań o udzielanie zamówień publicznych dla realizacji powyższego przedmiotu zamówienia ustalam następują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 osobowy Komisji Przetargowej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05"/>
        <w:gridCol w:w="2905"/>
        <w:gridCol w:w="2905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ępca przewodniczącego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wodniczący Komisji Przetargow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Burmistrz Głown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o Zarządzenia Nr 33/2011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</w:rPr>
        <w:t xml:space="preserve">Znak sprawy: </w:t>
        <w:tab/>
        <w:tab/>
        <w:tab/>
        <w:tab/>
        <w:tab/>
        <w:tab/>
        <w:t>z dnia 28.03.2011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ulamin Pracy Komisji Przetargowej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rzędu Miejskiego w Głownie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stalający organizację, tryb pracy, obowiązki oraz indywidualizację odpowiedzialności członków Komisji Przetargowej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stawie art.21 ust. 3 ustawy Prawo zamówień publicznych z dnia 29 stycznia 2004r. (t.j. Dz. U. z 2010r. Nr 113, poz. 759 ze zm.), nadaję następujący Regulamin Pracy Komisji Przetargowej Urzędu Miejskiego w Głowni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Komisję obowiązują przepisy ustawy Prawo zamówień publicznych z dnia 29 stycznia 2004r.(t.j. Dz. U. z 2010r. Nr 113, poz.759 ze zm.), zwanej dalej „ustawą”, akty wykonawcze wydane na jej podstawie oraz postanowienia niniejszego regulamin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Komisja powołana zgodnie z Zarządzeniem Nr…………….Burmistrza Głowna - zwanego dalej kierownikiem jednostki, z dnia ……………..rozpoczyna działalność z dniem jej powołania. Członków komisji powołuje i odwołuje kierownik jednostk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Członek Komisji rzetelnie i obiektywnie wykonuje powierzone mu czynności, kierując się wyłącznie przepisami prawa, posiadaną wiedzą i doświadczeniem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Odwołanie członka Komisji w toku postępowania o udzielenie zamówienia publicznego może nastąpić wyłącznie w sytuacji naruszenia przez niego obowiązków, o których mowa w pkt. 3, w sytuacji, o której mowa w pkt. 6 i 7 oraz jeżeli z powodu innej przeszkody nie może on brać udziału w pracach Komisj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Niezwłocznie po zapoznaniu się z oświadczeniami lub dokumentami złożonymi przez wykonawców w celu potwierdzenia spełnienia stawianych im warunków, członkowie Komisji składają pisemne oświadczenie o zaistnieniu lub braku istnienia okoliczności, o których mowa w art. 17 ust. 1 ustaw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6. W przypadku złożenia przez członka Komisji oświadczenia o zaistnieniu okoliczności, o których mowa w pkt. 5, niezłożenia przez niego oświadczenia albo złożenia oświadczenia niezgodnego z prawdą, Przewodniczący Komisji niezwłocznie wyłącza członka komisji z dalszego udziału w postępowaniu o udzielenie zamówienia publicznego. Informację o wyłączeniu członka komisji, wraz z wnioskiem o jego odwołanie Przewodniczący Komisji przekazuje kierownikowi jednostki, który w miejsce wyłączonego i odwołanego członka, może powołać nowego członka do komisji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7. Członek Komisji, z zastrzeżeniem pkt. 5, jest obowiązany w każdym czasie powiadomić Przewodniczącego Komisji o zaistnieniu konieczności wyłączenia go z postępowania wyłączyć. Przepis pkt. 6 stosuje się odpowiedn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8. Czynności podjęte w postępowaniu przez członka komisji, po powzięciu przez niego wiadomości o zaistnieniu okoliczności, o których mowa                w pkt. 5 powtarza się, z wyjątkiem otwarcia ofert oraz innych czynności faktycznych niepływających na wynik postępowania. Przepis stosuje się odpowiednio do sytuacji, w której członek Komisji zostanie wyłączony z powodu niezłożenia oświadczenia, o którym mowa w pkt. 5, albo złożenia oświadczenia niezgodnego z prawd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9. Nie powtarza się czynności otwarcia ofert oraz czynności faktycznych nie wpływających na wynik postępowan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0. Pracami Komisji kieruje Przewodniczący, powołany i odwoływany przez kierownika jednostki spośród członków komisj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1. Do zadań Przewodniczącego należy w szczególności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koordynowanie przygotowania dokumentacji przetargowej i sprawdzenie przygotowanej dokumentacji pod względem merytorycznym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) odebranie oświadczeń członków Komisji, o których mowa w pkt. 5 oraz poinformowanie kierownika jednostki o okolicznościach, o których mowa        w pkt. 6 i 7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) wyznaczenie terminów posiedzeń Komisji oraz ich prowadzenie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c) podział między członków Komisji prac podejmowanych w trybie roboczym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) nadzorowanie prawidłowego prowadzenia dokumentacji postępowania o udzielenie zamówienia publicznego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e) informowanie kierownika jednostki o problemach związanych z pracami Komisji w toku postępowania o udzielenie zamówienia publiczneg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2. Oświadczenie, o którym mowa w pkt. 5, Przewodniczący włącza do dokumentacji postępowania o udzielenie zamówienia publiczneg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3. Do zadań Zastępcy Przewodniczącego należy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opracowanie opisu przedmiotu zamówieni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oszacowanie wartości zamówienia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c) opracowanie propozycji opisu sposobu oceny warunków udziału w postępowaniu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) opracowanie propozycji kryteriów oceny ofert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) przygotowanie odpowiedzi na zapytania w zakresie przedmiotu zamówieni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) ocena spełniania warunków zamówienia przez dostawy, usługi lub roboty budowlane pod względem merytorycznym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4. Do zadań Sekretarza należy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prowadzenie na bieżąco protokołu postępowani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przygotowanie propozycji odpowiedzi na zapytania wykonawców, pism dot.: wyjaśnień, odrzucenia ofert, wykluczenia wykonawców, wyboru ofert, zawarcia umów lub unieważnienia postępowań, zamieszczanie ogłoszeń zgodnie z przepisami ustawy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uczestniczenie w procedurze przygotowania dokumentacji przetargowej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4. Jeżeli dokonanie określonych czynności związanych z przygotowaniem i przeprowadzeniem postępowania o udzielenie zamówienia wymaga wiadomości specjalnych, kierownik zamawiającego, z własnej inicjatywy lub na wniosek Komisji, może powołać biegłych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5. Do biegłych stosuje się odpowiednio przepis pkt. 5, 6, 7, 8 i 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6. Biegły przedstawia opinię na piśmie, a na żądanie Komisji bierze udział  w jej pracach z głosem doradczym i udziela dodatkowych wyjaśnień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7. Komisja, przygotowując postępowanie o udzielenie zamówienia publicznego, w szczególności przedstawia kierownikowi zamawiającego propozycje wykluczenia wykonawcy, odrzucenia oferty oraz wyboru oferty najkorzystniejszej, a także występuje z wnioskiem o unieważnienie postępowania o udzielenie zamówienia oraz przedstawi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 projekt specyfikacji istotnych warunków zamówienia, zaproszenia do udziału w postępowaniu, zaproszenia do składnia ofert, zapytania o cenę lub warunków udziału w aukcji elektronicznej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) propozycję zaproszenia do rokowań w trybie zamówienia z wolnej ręki, ze wskazaniem podmiotu, z którym mają być prowadzone rokowania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c) ogłoszenia wymagane dla danego trybu postępowania o udzielenie zamówienia publicznego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) projekty innych dokumentów, w szczególności wnioski kierownika jednostki do właściwego organu o wydanie decyzji wymaganych ustaw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8. Komisja w zakresie przeprowadzenia postępowania o udzielenie zamówienia publicznego w szczególności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a) udziela wyjaśnień dotyczących treści specyfikacji istotnych warunków zamówienia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) prowadzi negocjacje albo rokowania z wykonawcami, w przypadku gdy ustawa przewiduje prowadzenie takich negocjacji albo rokowań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) dokonuje otwarcia ofert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) ocenia spełnienie warunków stawianych wykonawcom oraz wnioskuje do kierownika jednostki o wykluczenie wykonawców w przypadkach określonych w ustawą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e) wnioskuje do kierownika jednostki o odrzucenie oferty w przypadkach przewidzianych ustawą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) ocenia oferty nie podlegające odrzuceniu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g) przygotowuje propozycję wyboru oferty najkorzystniejszej bądź występuje o unieważnienie postępowania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) przyjmuje i analizuje wnoszone środki odwoławcze oraz przygotowuje stosowne projekty odpowiedz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9. Komisja proponuje wybór najkorzystniejszej oferty na podstawie oceny ofert dokonanej przez członków komisji, z zastrzeżeniem pkt. 22, 23, 24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. Ocena ofert odbywa się, z wyłączeniem zapytania o cenę, wyłącznie na podstawie kryteriów oceny ofert, określonych w specyfikacji istotnych warunków zamówienia, zaproszeniu do udziału w postępowaniu albo zaproszeniu do składania ofert,. Każdy z członków Komisji sporządza pisemne uzasadnienie indywidualnej oceny, za wyjątkiem sytuacji, gdy ocena oferty wynika z kryteriów określonych wzorami matematycznym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1. W postępowaniu prowadzonym w trybie zapytania o cenę Komisja proponuje wybór oferty, która zawiera najniższą cenę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2.  W postępowaniu prowadzonym w trybie zamówienia  z wolnej ręki komisja przedstawia kierownikowi jednostki propozycję zawarcia umowy z wykonawcą, z którym były prowadzone rokowan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3. W przypadku zaistnienia okoliczności, o których mowa w art. 93 ust.1 ustawy Komisja występuje do kierownika jednostki o unieważnienie postępowania. Pisemne uzasadnienie takiego wniosku powinno zawierać wskazanie podstawy prawnej oraz omawiać okoliczności, które spowodowały konieczność unieważnienia postępowan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4. Kierownik jednostki stwierdza nieważność czynności podjętej z naruszeniem praw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5. Na pisemne polecenie kierownika zamawiającego, Komisja powtarza unieważnioną czynność, podjętą z naruszeniem praw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7. Dokumenty, potwierdzające zastosowanie, przez wykonawców, środków odwoławczych na czynności podjęte przez zamawiającego, Przewodniczący Komisji przekazuje, wraz ze stanowiskiem komisji, do rozpatrzenia kierownikowi zamawiając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2" w:hanging="3402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04:00Z</dcterms:created>
  <dc:creator>JOLANTA LIZAKOWSKA</dc:creator>
  <dc:description/>
  <cp:keywords/>
  <dc:language>en-US</dc:language>
  <cp:lastModifiedBy> MKOST</cp:lastModifiedBy>
  <cp:lastPrinted>2011-03-29T09:18:00Z</cp:lastPrinted>
  <dcterms:modified xsi:type="dcterms:W3CDTF">2011-04-22T09:47:00Z</dcterms:modified>
  <cp:revision>19</cp:revision>
  <dc:subject/>
  <dc:title>Zarządzenie nr 49/05</dc:title>
</cp:coreProperties>
</file>