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0"/>
          <w:szCs w:val="32"/>
        </w:rPr>
      </w:pPr>
      <w:r>
        <w:rPr>
          <w:b/>
          <w:bCs/>
          <w:iCs/>
          <w:sz w:val="34"/>
          <w:szCs w:val="36"/>
        </w:rPr>
        <w:t>Zarządzenie</w:t>
      </w:r>
      <w:r>
        <w:rPr>
          <w:b/>
          <w:bCs/>
          <w:iCs/>
          <w:sz w:val="30"/>
          <w:szCs w:val="32"/>
        </w:rPr>
        <w:t xml:space="preserve">  Nr 30/2011</w:t>
      </w:r>
    </w:p>
    <w:p>
      <w:pPr>
        <w:pStyle w:val="Heading1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Burmistrza   Głown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bCs/>
          <w:iCs/>
          <w:sz w:val="24"/>
        </w:rPr>
        <w:t>z dnia 16 marca 2011r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części nieruchomości gruntowych stanowiących własność gminy </w:t>
        <w:br/>
        <w:t>i ogłoszenia wykazu tych nieruchomości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 podstawie art.30 ust.1 i ust.2 pkt 2 i 3 ustawy z dnia 08 marca 1990r</w:t>
      </w:r>
      <w:r>
        <w:rPr>
          <w:iCs/>
          <w:sz w:val="24"/>
          <w:szCs w:val="24"/>
        </w:rPr>
        <w:t>. 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 i Nr 173, poz.1218; z 2008r. Nr 180, poz.1111 i Nr 223, poz.1458; z 2009r. Nr 52, poz.420 i Nr 157, poz.1241; z 2010r. Nr 28, poz.142, Nr 40, poz.230, Nr 106, poz.675; z 2011r. Nr 21, poz.113)</w:t>
      </w:r>
      <w:r>
        <w:rPr>
          <w:sz w:val="24"/>
          <w:szCs w:val="24"/>
        </w:rPr>
        <w:t xml:space="preserve"> oraz art. 13 ust.1 i art.35 ust.1 ustawy z dnia 21 sierpnia 1997r.</w:t>
      </w:r>
      <w:r>
        <w:rPr>
          <w:iCs/>
          <w:sz w:val="24"/>
          <w:szCs w:val="24"/>
        </w:rPr>
        <w:t>o gospodarce nieruchomościami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t.j.: Dz. U. z 2010r. Nr 102, poz.651, Nr 106, poz.675,Nr 143, poz.963, Nr 155, poz.1043 i Nr 200, poz.1323)</w:t>
      </w:r>
      <w:r>
        <w:rPr>
          <w:sz w:val="24"/>
          <w:szCs w:val="24"/>
        </w:rPr>
        <w:t xml:space="preserve"> – stosownie do </w:t>
      </w:r>
      <w:r>
        <w:rPr>
          <w:iCs/>
          <w:sz w:val="24"/>
          <w:szCs w:val="24"/>
        </w:rPr>
        <w:t>Uchwały Nr VII/49/11 Rady Miejskiej w Głownie z dnia 25 lutego 2011r. w sprawie wyrażenia zgody na oddanie w dzierżawę w trybie bezprzetargowym części nieruchomości gruntowych stanowiących własność gminy</w:t>
      </w:r>
    </w:p>
    <w:p>
      <w:pPr>
        <w:pStyle w:val="Normal"/>
        <w:widowControl w:val="false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ourier New" w:hAnsi="Courier New" w:cs="Courier New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:</w:t>
      </w:r>
    </w:p>
    <w:p>
      <w:pPr>
        <w:pStyle w:val="Normal"/>
        <w:widowControl w:val="false"/>
        <w:spacing w:lineRule="auto" w:line="276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oddania w dzierżawę w trybie bezprzetargowym na okres kolejnych 3 lat, na rzecz dotychczasowych dzierżawców, części nieruchomości gruntowych stanowiących własność Gminy Miasta Głowno, wykazanych w wykazie stanowiącym Załącznik Nr 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 niniejszego Zarządzenia – na warunkach określonych w tymże Załączniku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podlega publikacji poprzez wywieszenie na tablicy ogłoszeń w siedzibie Urzędu Miejskiego w Głownie przy ul.Młynarskiej 15 na okres 21 dni, </w:t>
        <w:br/>
        <w:t xml:space="preserve">tj. od dnia 17 marca 2011r. – do dnia 06 kwietnia 2011r. a ponadto informację o publikacji tego wykazu należy podać do publicznej wiadomości poprzez ogłoszenie w prasie lokalnej </w:t>
        <w:br/>
        <w:t>oraz na stronie internetowej Urzędu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w Głownie jest odpowiedzialny za realizację niniejszego Zarządzenia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iCs/>
          <w:color w:val="FFFFFF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§  4. </w:t>
      </w:r>
      <w:r>
        <w:rPr>
          <w:sz w:val="24"/>
          <w:szCs w:val="24"/>
        </w:rPr>
        <w:t>Zarządzenie wchodzi w życie z dniem podpisania</w:t>
      </w:r>
    </w:p>
    <w:p>
      <w:pPr>
        <w:pStyle w:val="Normal"/>
        <w:widowControl w:val="false"/>
        <w:spacing w:lineRule="auto" w:line="276"/>
        <w:jc w:val="both"/>
        <w:rPr>
          <w:iCs/>
          <w:color w:val="000000"/>
          <w:sz w:val="24"/>
          <w:szCs w:val="24"/>
        </w:rPr>
      </w:pPr>
      <w:r>
        <w:rPr>
          <w:iCs/>
          <w:color w:val="FFFFFF"/>
          <w:sz w:val="24"/>
          <w:szCs w:val="24"/>
        </w:rPr>
        <w:t>B</w:t>
      </w:r>
    </w:p>
    <w:p>
      <w:pPr>
        <w:pStyle w:val="Normal"/>
        <w:widowControl w:val="false"/>
        <w:spacing w:lineRule="auto" w:line="276"/>
        <w:ind w:left="637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Burmistrz Głowna</w:t>
      </w:r>
    </w:p>
    <w:p>
      <w:pPr>
        <w:pStyle w:val="Normal"/>
        <w:widowControl w:val="false"/>
        <w:spacing w:lineRule="auto" w:line="276"/>
        <w:ind w:left="637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left="637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Grzegorz Janeczek</w:t>
      </w:r>
    </w:p>
    <w:p>
      <w:pPr>
        <w:pStyle w:val="Normal"/>
        <w:widowControl w:val="false"/>
        <w:jc w:val="both"/>
        <w:rPr/>
      </w:pPr>
      <w:r>
        <w:rPr>
          <w:bCs/>
          <w:iCs/>
          <w:szCs w:val="26"/>
          <w:u w:val="single"/>
        </w:rPr>
        <w:t>ZAŁĄCZNIK Nr</w:t>
      </w:r>
      <w:r>
        <w:rPr>
          <w:szCs w:val="26"/>
          <w:u w:val="single"/>
        </w:rPr>
        <w:t xml:space="preserve"> 1</w:t>
      </w:r>
      <w:r>
        <w:rPr>
          <w:szCs w:val="26"/>
        </w:rPr>
        <w:t xml:space="preserve">   do Zarządzenia Nr 30/2011 Burmistrza Głowna z dnia 16 marca 2011r.</w:t>
      </w:r>
    </w:p>
    <w:p>
      <w:pPr>
        <w:pStyle w:val="Normal"/>
        <w:widowControl w:val="false"/>
        <w:tabs>
          <w:tab w:val="clear" w:pos="708"/>
          <w:tab w:val="left" w:pos="8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bCs/>
          <w:iCs/>
          <w:sz w:val="22"/>
          <w:szCs w:val="26"/>
        </w:rPr>
      </w:pPr>
      <w:r>
        <w:rPr>
          <w:rFonts w:cs="Arial" w:ascii="Arial Black" w:hAnsi="Arial Black"/>
          <w:b/>
          <w:bCs/>
          <w:iCs/>
          <w:sz w:val="22"/>
          <w:szCs w:val="26"/>
        </w:rPr>
        <w:t>W Y K A Z    NIERUCHOMOŚCI   PRZEZNACZONYCH   DO   ODDANIA   W   D Z I E R Ż A W Ę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iCs/>
          <w:sz w:val="22"/>
          <w:szCs w:val="26"/>
        </w:rPr>
      </w:pPr>
      <w:r>
        <w:rPr>
          <w:rFonts w:cs="Arial Black" w:ascii="Arial Black" w:hAnsi="Arial Black"/>
          <w:b/>
          <w:bCs/>
          <w:iCs/>
          <w:sz w:val="22"/>
          <w:szCs w:val="26"/>
        </w:rPr>
        <w:t>w trybie   b e z p r z e t a r g o w y m – na rzecz dotychczasowych dzierżawców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-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687"/>
        <w:gridCol w:w="722"/>
        <w:gridCol w:w="2412"/>
        <w:gridCol w:w="2771"/>
        <w:gridCol w:w="2652"/>
        <w:gridCol w:w="1329"/>
        <w:gridCol w:w="962"/>
        <w:gridCol w:w="628"/>
      </w:tblGrid>
      <w:tr>
        <w:trPr>
          <w:trHeight w:val="127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wierz-</w:t>
              <w:br/>
              <w:t>chni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opła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ytułu dzierżawy gruntów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 dzierżawy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kres dzier-</w:t>
              <w:br/>
              <w:t>żawy</w:t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>
          <w:trHeight w:val="20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. </w:t>
            </w:r>
            <w:r>
              <w:rPr>
                <w:bCs/>
                <w:szCs w:val="28"/>
              </w:rPr>
              <w:t>GŁOWNO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ul.</w:t>
            </w:r>
            <w:r>
              <w:rPr>
                <w:b/>
                <w:bCs/>
                <w:sz w:val="22"/>
                <w:szCs w:val="26"/>
              </w:rPr>
              <w:t xml:space="preserve">Swoboda 2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zęść działki </w:t>
              <w:br/>
              <w:t>n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/2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Cs w:val="22"/>
              </w:rPr>
              <w:t xml:space="preserve">o ogólnej powierzchni </w:t>
              <w:br/>
              <w:t>63,1300 h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/>
              <w:t>obręb ewi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Cs w:val="18"/>
              </w:rPr>
              <w:t>G-1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KW Nr </w:t>
            </w:r>
            <w:r>
              <w:rPr>
                <w:sz w:val="22"/>
                <w:szCs w:val="22"/>
              </w:rPr>
              <w:t>157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</w:t>
              <w:br/>
              <w:t xml:space="preserve">jest część budowli wodnej (jazu piętrzącego) na rzece Mrodze </w:t>
              <w:br/>
              <w:t xml:space="preserve">przy ul.Młynarskiej w Głownie, </w:t>
              <w:br/>
              <w:t xml:space="preserve">na której zainstalowane </w:t>
              <w:br/>
              <w:t>są urządzenia małej elektrowni wodnej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owa budowla wodna znajduje się na terenach dolin rzecznych przeznaczonych </w:t>
              <w:br/>
              <w:t>pod zbiornik retencyjny</w:t>
              <w:br/>
            </w:r>
            <w:r>
              <w:rPr>
                <w:i/>
                <w:iCs/>
                <w:sz w:val="18"/>
                <w:szCs w:val="18"/>
              </w:rPr>
              <w:t>(na planszy planu teren oznaczony symbolami: E2 W – E 3 1ZN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% dochodu ze sprzedaży przez  dzierżawcę wyprodukowanej energii elektrycznej wraz z należną kwotą podatku VAT według obowiązującej stopy procentowej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płatny jest co kwartał z dołu, do końca miesiąca następującego po upływie kwartał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y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ie zainstalowa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ch urządzeń małej elektrowni wodnej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lata</w:t>
            </w:r>
          </w:p>
        </w:tc>
      </w:tr>
      <w:tr>
        <w:trPr>
          <w:trHeight w:val="23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</w:rPr>
            </w:pPr>
            <w:r>
              <w:rPr>
                <w:bCs/>
                <w:sz w:val="18"/>
              </w:rPr>
              <w:t xml:space="preserve">m. </w:t>
            </w:r>
            <w:r>
              <w:rPr>
                <w:bCs/>
                <w:szCs w:val="28"/>
              </w:rPr>
              <w:t>GŁOWNO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Kopernika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obręb ewid.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z w:val="22"/>
              </w:rPr>
              <w:t>-1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część działki  </w:t>
              <w:br/>
              <w:t xml:space="preserve">nr  </w:t>
            </w:r>
            <w:r>
              <w:rPr>
                <w:b/>
                <w:bCs/>
                <w:sz w:val="22"/>
                <w:szCs w:val="22"/>
              </w:rPr>
              <w:t>9/2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</w:rPr>
              <w:t xml:space="preserve">KW Nr </w:t>
            </w:r>
            <w:r>
              <w:rPr>
                <w:bCs/>
                <w:sz w:val="22"/>
                <w:szCs w:val="22"/>
              </w:rPr>
              <w:t>44098,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część działki </w:t>
              <w:br/>
              <w:t xml:space="preserve"> nr  </w:t>
            </w:r>
            <w:r>
              <w:rPr>
                <w:b/>
                <w:bCs/>
                <w:sz w:val="22"/>
                <w:szCs w:val="22"/>
              </w:rPr>
              <w:t>9/2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KW Nr </w:t>
            </w:r>
            <w:r>
              <w:rPr>
                <w:bCs/>
                <w:sz w:val="22"/>
                <w:szCs w:val="22"/>
              </w:rPr>
              <w:t>450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1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jest część działek gruntu nrnr: 9/21 i 9/26 położonych przy ul.Kopernika,  w obrębie kompleksu wybudowanych garaży.  Na dzierżawionym gruncie ustawiony jest garaż typu </w:t>
            </w:r>
            <w:r>
              <w:rPr>
                <w:i/>
                <w:iCs/>
              </w:rPr>
              <w:t>„blaszak”</w:t>
            </w:r>
            <w:r>
              <w:rPr/>
              <w:t xml:space="preserve"> nie związany trwale z gruntem, stanowiący własność osoby fizycznej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 w:val="18"/>
              </w:rPr>
              <w:t xml:space="preserve">Część działki nr 9/21 znajduje się: </w:t>
            </w:r>
            <w:r>
              <w:rPr>
                <w:szCs w:val="22"/>
              </w:rPr>
              <w:t xml:space="preserve">na terenach  przeznaczonych  </w:t>
              <w:br/>
              <w:t>pod zabudowę o funkcji mieszkaniowej wielorodzinnej o dużej intensywności z obiektami  i urządzeniami towarzyszącymi</w:t>
            </w:r>
            <w:r>
              <w:rPr>
                <w:i/>
                <w:iCs/>
                <w:szCs w:val="22"/>
              </w:rPr>
              <w:t xml:space="preserve"> </w:t>
              <w:br/>
              <w:t>(na planszy planu teren oznaczony symbolem: D2MW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 w:val="18"/>
              </w:rPr>
              <w:t xml:space="preserve">część działki nr 9/26 znajduje się na terenach o przeznaczonych </w:t>
              <w:br/>
              <w:t>pod zieleń niską z dopuszczeniem usług turystycznych - z przeznaczeniem uzupełniającym: pod obiekty małej architektury</w:t>
            </w:r>
            <w:r>
              <w:rPr>
                <w:i/>
                <w:iCs/>
                <w:sz w:val="18"/>
              </w:rPr>
              <w:t xml:space="preserve"> (na planszy planu teren oznaczony symbolem: D2 ZN/UT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1,</w:t>
            </w:r>
            <w:r>
              <w:rPr/>
              <w:t>50zł.</w:t>
            </w:r>
            <w:r>
              <w:rPr>
                <w:sz w:val="22"/>
              </w:rPr>
              <w:t xml:space="preserve">   </w:t>
            </w:r>
            <w:r>
              <w:rPr/>
              <w:t xml:space="preserve">w r a z   z 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/>
              <w:t xml:space="preserve">należnym podatkiem  VAT według obowiązującej stopy procentowej </w:t>
            </w:r>
            <w:r>
              <w:rPr>
                <w:sz w:val="22"/>
              </w:rPr>
              <w:br/>
            </w:r>
            <w:r>
              <w:rPr/>
              <w:t>−  miesięcznie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18"/>
              </w:rPr>
            </w:pPr>
            <w:r>
              <w:rPr/>
              <w:t xml:space="preserve">Czynsz dzierżawny będzie podlegał corocznej waloryzacji począwszy </w:t>
              <w:br/>
              <w:t xml:space="preserve">od pierwszego dnia miesiąca </w:t>
              <w:br/>
              <w:t xml:space="preserve">po opublikowaniu przez Prezesa G.U.S.  w Monitorze Polskim </w:t>
              <w:br/>
              <w:t>o średnioroczny wskaźnik cen towarów i usług konsumpcyjnych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</w:t>
              <w:br/>
              <w:t>– do dnia 15 każdego miesiąca z góry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lata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567" w:hanging="0"/>
        <w:jc w:val="both"/>
        <w:rPr/>
      </w:pPr>
      <w:r>
        <w:rPr>
          <w:b/>
        </w:rPr>
        <w:t xml:space="preserve">U w a g i : dotyczące dzierżawy części budowli wodnej, na której zainstalowane są urządzenia małej elektrowni wodnej </w:t>
      </w:r>
      <w:r>
        <w:rPr/>
        <w:t xml:space="preserve">(pozycja nr 1 w tabeli) 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Wydzierżawiający, tj. Gmina Miasta Głowno, zastrzega sobie prawo do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utrzymywania poziomu piętrzenia wody w zbiorniku według swego uznania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roszczenia o wyłączenie przez dzierżawcę urządzeń elektrowni wodnej z eksploatacji w razie zaistnienia konieczności planowanego lub awaryjnego opróżnienia zbiornika wodnego, niskiego stanu wód w zbiorniku, a także w przypadku zagrożenia powodzią.</w:t>
      </w:r>
    </w:p>
    <w:p>
      <w:pPr>
        <w:pStyle w:val="Normal"/>
        <w:widowControl w:val="false"/>
        <w:spacing w:before="0" w:after="12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Burmistrz Głowna publikuje niniejszy wykaz nieruchomości: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6"/>
          <w:szCs w:val="26"/>
        </w:rPr>
        <w:t>od dnia</w:t>
      </w:r>
      <w:r>
        <w:rPr>
          <w:sz w:val="26"/>
          <w:szCs w:val="26"/>
        </w:rPr>
        <w:t xml:space="preserve">  17 marca 2011r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Cs/>
          <w:sz w:val="26"/>
          <w:szCs w:val="26"/>
        </w:rPr>
        <w:t>do dnia</w:t>
      </w:r>
      <w:r>
        <w:rPr>
          <w:sz w:val="26"/>
          <w:szCs w:val="26"/>
        </w:rPr>
        <w:t xml:space="preserve">  06 kwietnia 2011r.</w:t>
      </w:r>
    </w:p>
    <w:p>
      <w:pPr>
        <w:pStyle w:val="Normal"/>
        <w:widowControl w:val="false"/>
        <w:jc w:val="both"/>
        <w:rPr>
          <w:iCs/>
          <w:szCs w:val="22"/>
        </w:rPr>
      </w:pPr>
      <w:r>
        <w:rPr>
          <w:iCs/>
          <w:szCs w:val="22"/>
        </w:rPr>
        <w:t xml:space="preserve">        </w:t>
      </w:r>
      <w:r>
        <w:rPr>
          <w:iCs/>
          <w:szCs w:val="22"/>
        </w:rPr>
        <w:t>Dodatkowych informacji udziela Referat Geodezji i Gospodarki Nieruchomościami, Urzędu Miejskiego w Głownie,  pok. nr 8-9 , tel.(0-42) 719-11-42 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pacing w:lineRule="auto" w:line="276"/>
        <w:ind w:left="637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4" w:hanging="360"/>
      </w:pPr>
      <w:rPr>
        <w:sz w:val="18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7:00Z</dcterms:created>
  <dc:creator> MKOST</dc:creator>
  <dc:description/>
  <cp:keywords/>
  <dc:language>en-US</dc:language>
  <cp:lastModifiedBy> MKOST</cp:lastModifiedBy>
  <dcterms:modified xsi:type="dcterms:W3CDTF">2011-04-26T08:41:00Z</dcterms:modified>
  <cp:revision>6</cp:revision>
  <dc:subject/>
  <dc:title/>
</cp:coreProperties>
</file>