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5/11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09 lutego 2011r.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w sprawie przeznaczenia do sprzedaży w trybie bezprzetargowym na rzecz dotychczasowych posiadaczy samoistnych, zabudowanych nieruchomości gruntowych  stanowiących własność gminy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i ogłoszenia wykazu tych nieruchomości.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30 ust. 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t.j.: Dz. U. z 2001r. Nr 142, poz.1591;  z 2002r. Nr 23, poz.220, Nr 62, poz.558, Nr 113, poz.984, Nr 153, poz.1271, Nr 214, poz.1806; z 2003r. Nr 80, poz.717, Nr 162, poz.1568; z 2004r.  Nr 102, poz.1055, Nr 116, poz.1203, Nr 167, poz.1759; z 2005r. Nr 172, poz.1441, Nr 175, poz.1457; z 2006r. Nr 17, poz.128, Nr 181, poz.1337; z 2007r. Nr 48, poz.327, Nr 138, poz.974 i Nr 173, poz.1218; z 2008r. Nr 180, poz.1111 i Nr 223, poz.1458; z 2009r. Nr 52, poz.420 i Nr 157, poz.1241; z 2010r. Nr 28, poz.142 i 146, Nr 40, poz.230 i Nr 106, poz.675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4ust.1 pkt 1, art. 35 ust.1, art.37 ust.2 pkt 1 i art.67 ust.3a – wykonując Uchwałę </w:t>
        <w:br/>
        <w:t xml:space="preserve">Nr LV/440/10 Rady Miejskiej w Głownie z dnia 8 listopada 2010r. w sprawie wyrażenia zgody </w:t>
        <w:br/>
        <w:t>na sprzedaż</w:t>
      </w:r>
      <w:r>
        <w:rPr>
          <w:iCs/>
          <w:sz w:val="24"/>
          <w:szCs w:val="24"/>
        </w:rPr>
        <w:t xml:space="preserve"> w trybie bezprzetargowym  zabudowanych nieruchomości gruntowych stanowiących własność gminy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Przeznaczam do sprzedaży w trybie bezprzetargowym następujące nieruchomości gruntowe stanowiące własność Gminy Miasta Głowno, przeznaczone pod budownictwo mieszkaniowe jednorodzinn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budowaną nieruchomość gruntową położoną w Głownie przy ul.Narutowicza 15, oznaczoną </w:t>
        <w:br/>
        <w:t>w ewidencji gruntów w obrębie G-6 jako działka nr 205/1 o powierzchni 44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</w:t>
        <w:br/>
        <w:t>w Sądzie Rejonowym w Zgierzu urządzona jest księga wieczysta KW Nr 80956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budowaną nieruchomość gruntową położoną w Głownie przy ul.Zgierskiej 3a, oznaczoną </w:t>
        <w:br/>
        <w:t>w ewidencji gruntów w obrębie G-7 jako działka nr 209/1 o powierzchni 1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la której </w:t>
        <w:br/>
        <w:t>w Sądzie Rejonowym w Zgierzu urządzona jest księga wieczysta KW Nr 4494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o opisane w wykazie stanowiącym  Załącznik  Nr 1 do niniejszego Zarządzenia, </w:t>
        <w:br/>
        <w:t>na warunkach określonych w tymże załączniku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przedaż nieruchomości określonych w ust.1 następuje </w:t>
      </w:r>
      <w:r>
        <w:rPr>
          <w:sz w:val="24"/>
          <w:szCs w:val="24"/>
        </w:rPr>
        <w:t>na rzecz dotychczasowych posiadaczy samoistnych tych nieruchomości, w celu zaspokojenia zgłoszonych przez nich roszc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</w:rPr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w siedzibie Urzędu Miejskiego w  Głownie przy ul.Młynarskiej 15 na okres 21 dni, </w:t>
        <w:br/>
        <w:t xml:space="preserve">tj. od dnia 10 lutego 2011r. – do dnia 02 marca 2011r., a ponadto informację o publikacji </w:t>
        <w:br/>
        <w:t xml:space="preserve">tego wykazu należy podać do publicznej wiadomości poprzez ogłoszenie w prasie lokalnej </w:t>
        <w:br/>
        <w:t>oraz na stronie internetowej Urzędu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§  4. 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521" w:firstLine="720"/>
        <w:jc w:val="both"/>
        <w:rPr>
          <w:b/>
          <w:b/>
          <w:sz w:val="24"/>
        </w:rPr>
      </w:pPr>
      <w:r>
        <w:rPr>
          <w:b/>
          <w:sz w:val="24"/>
        </w:rPr>
        <w:t>Burmistrz Głowna</w:t>
      </w:r>
    </w:p>
    <w:p>
      <w:pPr>
        <w:pStyle w:val="Normal"/>
        <w:spacing w:lineRule="auto" w:line="276"/>
        <w:ind w:left="652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6521" w:firstLine="720"/>
        <w:jc w:val="both"/>
        <w:rPr>
          <w:b/>
          <w:b/>
          <w:iCs/>
          <w:color w:val="FFFFFF"/>
          <w:sz w:val="24"/>
          <w:u w:val="single"/>
        </w:rPr>
      </w:pPr>
      <w:r>
        <w:rPr>
          <w:b/>
          <w:sz w:val="24"/>
        </w:rPr>
        <w:t>Grzegorz Janecz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b/>
          <w:b/>
          <w:iCs/>
          <w:color w:val="FFFFFF"/>
          <w:sz w:val="24"/>
          <w:u w:val="single"/>
        </w:rPr>
      </w:pPr>
      <w:r>
        <w:rPr>
          <w:b/>
          <w:iCs/>
          <w:color w:val="FFFFFF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8"/>
        </w:rPr>
      </w:pPr>
      <w:r>
        <w:rPr>
          <w:bCs/>
          <w:sz w:val="24"/>
          <w:szCs w:val="28"/>
          <w:u w:val="single"/>
        </w:rPr>
        <w:t xml:space="preserve">Załącznik </w:t>
      </w:r>
      <w:r>
        <w:rPr>
          <w:bCs/>
          <w:sz w:val="28"/>
          <w:szCs w:val="32"/>
          <w:u w:val="single"/>
        </w:rPr>
        <w:t>Nr</w:t>
      </w:r>
      <w:r>
        <w:rPr>
          <w:bCs/>
          <w:sz w:val="24"/>
          <w:szCs w:val="28"/>
          <w:u w:val="single"/>
        </w:rPr>
        <w:t xml:space="preserve"> 1</w:t>
      </w:r>
      <w:r>
        <w:rPr>
          <w:bCs/>
          <w:iCs/>
          <w:sz w:val="24"/>
          <w:szCs w:val="28"/>
        </w:rPr>
        <w:t xml:space="preserve">   </w:t>
      </w:r>
      <w:r>
        <w:rPr>
          <w:bCs/>
          <w:iCs/>
          <w:sz w:val="24"/>
          <w:szCs w:val="26"/>
        </w:rPr>
        <w:t xml:space="preserve">do Zarządzenia Burmistrza Głowna </w:t>
      </w:r>
      <w:r>
        <w:rPr>
          <w:bCs/>
          <w:iCs/>
          <w:sz w:val="24"/>
          <w:szCs w:val="28"/>
        </w:rPr>
        <w:t xml:space="preserve">Nr </w:t>
      </w:r>
      <w:r>
        <w:rPr>
          <w:bCs/>
          <w:iCs/>
          <w:sz w:val="24"/>
          <w:szCs w:val="26"/>
        </w:rPr>
        <w:t xml:space="preserve"> 15/11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2"/>
          <w:szCs w:val="24"/>
        </w:rPr>
        <w:t>z dnia</w:t>
      </w:r>
      <w:r>
        <w:rPr>
          <w:bCs/>
          <w:iCs/>
          <w:sz w:val="24"/>
          <w:szCs w:val="28"/>
        </w:rPr>
        <w:t xml:space="preserve"> 09 lutego 2011r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Y K A Z      N I E R U C H O M O Ś C I     </w:t>
      </w:r>
    </w:p>
    <w:p>
      <w:pPr>
        <w:pStyle w:val="Normal"/>
        <w:widowControl w:val="false"/>
        <w:ind w:left="-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5"/>
        <w:gridCol w:w="1355"/>
        <w:gridCol w:w="4536"/>
        <w:gridCol w:w="2308"/>
        <w:gridCol w:w="2516"/>
        <w:gridCol w:w="2128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z  katastru nieruchomości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pis nieruchom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oraz przeznaczenie j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 e n 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przedaży gruntów  przysługująca </w:t>
              <w:br/>
              <w:t xml:space="preserve">ich dotychczasowym </w:t>
              <w:br/>
              <w:t>posiadaczom samoistnym, w związku z wybudowaniem przez nich na tych gruntach naniesień budowlanych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przedaży gruntów  przysługująca </w:t>
              <w:br/>
              <w:t xml:space="preserve">ich dotychczasowym </w:t>
              <w:br/>
              <w:t xml:space="preserve">posiadaczom samoistnym, </w:t>
              <w:br/>
              <w:t xml:space="preserve">po udzieleniu bonifikaty </w:t>
              <w:br/>
              <w:t>w wysokości 50%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1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2.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4.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5.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  <w:t>7.</w:t>
            </w:r>
          </w:p>
        </w:tc>
      </w:tr>
      <w:tr>
        <w:trPr>
          <w:trHeight w:val="3184" w:hRule="atLeast"/>
        </w:trPr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</w:rPr>
              <w:t>m.</w:t>
            </w:r>
            <w:r>
              <w:rPr>
                <w:b/>
                <w:bCs/>
                <w:sz w:val="20"/>
                <w:szCs w:val="26"/>
              </w:rPr>
              <w:t>GŁOWNO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Narutowicza 15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/1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-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809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44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Cs w:val="26"/>
              </w:rPr>
              <w:t xml:space="preserve">Na działce gruntu nr 205/1 znajdują się: </w:t>
              <w:br/>
              <w:t xml:space="preserve">część II  kondygnacyjnego budynku mieszkalnego jednorodzinnego, o konstrukcji murowanej,  </w:t>
              <w:br/>
              <w:t>o pow. użytkowej 36,00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oraz budynek gospodarczy murowany o pow. użyt. 12,00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, </w:t>
              <w:br/>
              <w:t xml:space="preserve">a także przynależna infrastruktura techniczna </w:t>
              <w:br/>
              <w:t xml:space="preserve"> i ogrodzenie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 miejscowym planie zagospodarowania przestrzennego przedmiotowa działka gruntu przeznaczona jest pod zabudowę mieszkaniowa jednorodzinną z obiektami </w:t>
              <w:br/>
              <w:t>i urządzeniami towarzyszącymi (na planszy planu teren oznaczony symbolem B12 MN).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0</w:t>
            </w:r>
            <w:r>
              <w:rPr>
                <w:sz w:val="24"/>
                <w:szCs w:val="26"/>
              </w:rPr>
              <w:t>,-z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sprzedaż zwolniona </w:t>
              <w:br/>
              <w:t>z podatku VAT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40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(sprzedaż zwolniona </w:t>
              <w:br/>
              <w:t>z podatku VAT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Znajdujące się </w:t>
              <w:br/>
              <w:t>na nieruchomości naniesienia budowlane zostały wybudowane przez dotychczasowych posiadaczy samoistnych nieruchomości</w:t>
            </w:r>
          </w:p>
        </w:tc>
      </w:tr>
      <w:tr>
        <w:trPr>
          <w:trHeight w:val="2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</w:rPr>
              <w:t>m.</w:t>
            </w:r>
            <w:r>
              <w:rPr>
                <w:b/>
                <w:bCs/>
                <w:sz w:val="20"/>
                <w:szCs w:val="26"/>
              </w:rPr>
              <w:t>GŁOWNO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Zgierska 3a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ziałka n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/1</w:t>
            </w:r>
          </w:p>
          <w:p>
            <w:pPr>
              <w:pStyle w:val="Heading6"/>
              <w:rPr/>
            </w:pPr>
            <w:r>
              <w:rPr>
                <w:sz w:val="20"/>
                <w:szCs w:val="20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 G-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44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Cs w:val="26"/>
              </w:rPr>
              <w:t>Przedmiotowa działka gruntu zabudowana jest częścią budynku mieszkalnego jednorodzinnego o konstrukcji murowanej, o ogólnej powierzchni użytkowej 52,00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 miejscowym planie zagospodarowania przestrzennego przedmiotowa działka gruntu przeznaczona jest </w:t>
              <w:br/>
              <w:t xml:space="preserve">pod zabudowę mieszkaniowa jednorodzinną z obiektami </w:t>
              <w:br/>
              <w:t>i urządzeniami towarzyszącymi (na planszy planu teren oznaczony symbolem B2 MN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  <w:r>
              <w:rPr>
                <w:sz w:val="24"/>
                <w:szCs w:val="26"/>
              </w:rPr>
              <w:t>,-z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sprzedaż zwolniona </w:t>
              <w:br/>
              <w:t>z podatku VAT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15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(sprzedaż zwolniona </w:t>
              <w:br/>
              <w:t>z podatku VA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Znajdujące się </w:t>
              <w:br/>
              <w:t>na nieruchomości naniesienia budowlane zostały wybudowane przez dotychczasowych posiadaczy samoistnych nieruchomości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before="0" w:after="120"/>
        <w:ind w:firstLine="426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tabeli działki gruntu przeznaczone są do sprzedaży na rzecz ich dotychczasowych posiadaczy samoistnych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stosownie do przepisów </w:t>
        <w:br/>
        <w:t xml:space="preserve">art.34 ust.1 pkt 1 ustawy z dnia 21 sierpnia 1997r. </w:t>
      </w:r>
      <w:r>
        <w:rPr>
          <w:iCs/>
          <w:sz w:val="24"/>
          <w:szCs w:val="24"/>
        </w:rPr>
        <w:t xml:space="preserve">o gospodarce nieruchomościami (t.j.: Dz. U. z 2010r. Nr 102, poz.651, z późn.zm.), w związku </w:t>
        <w:br/>
        <w:t>z art.231 § 1 ustawy z dnia 23 kwietnia 1964r. Kodeks Cywilny (Dz. U.  Nr 16, poz.93, z późn.zm.), w celu zaspokojenia zgłoszonych przez nich roszczeń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Nabycie przez dotychczasowych posiadaczy samoistnych naniesień budowlanych znajdujących sie na przedmiotowych działkach gruntu nastąpi nieodpłatnie, z uwagi na wybudowanie tych naniesień przez dotychczasowych posiadaczy ze środków własnych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Sprzedaż wykazanych w tabeli nieruchom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olniona jest z podatku VAT stosownie do art. 29 ust.5 oraz art. 43 ust.1 pkt 10 ustawy z dnia 11.03.2004r.</w:t>
      </w:r>
      <w:r>
        <w:rPr>
          <w:iCs/>
          <w:sz w:val="24"/>
          <w:szCs w:val="24"/>
        </w:rPr>
        <w:t>o podatku od towarów i usług (Dz. U. Nr 54, poz.535–  z późn.zm.).</w:t>
      </w:r>
      <w:r>
        <w:rPr>
          <w:sz w:val="24"/>
          <w:szCs w:val="24"/>
        </w:rPr>
        <w:t xml:space="preserve">   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Osobom, którym zgodnie z art.34 ust.1 pkt 1 powołanej powyżej ustawy z dnia 21 sierpnia 1997r. </w:t>
      </w:r>
      <w:r>
        <w:rPr>
          <w:iCs/>
        </w:rPr>
        <w:t>o gospodarce nieruchomościami</w:t>
      </w:r>
      <w:r>
        <w:rPr/>
        <w:t xml:space="preserve"> przysługuje pierwszeństwo w nabyciu nieruchomości przeznaczonych do zbycia niniejszym wykazem, wyznacza się  6-tygodniowy termin do złożenia stosownego wniosku o ich nabycie, tj. do dnia 24 marca 2011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urmistrz Głowna publikuje niniejszy wykaz nieruchomości: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bCs/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10 lutego 2011r.</w:t>
      </w:r>
    </w:p>
    <w:p>
      <w:pPr>
        <w:pStyle w:val="Normal"/>
        <w:widowControl w:val="false"/>
        <w:spacing w:lineRule="auto" w:line="276" w:before="0" w:after="120"/>
        <w:ind w:left="567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02 marca 2011r.</w:t>
      </w:r>
    </w:p>
    <w:p>
      <w:pPr>
        <w:pStyle w:val="Normal"/>
        <w:widowControl w:val="false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36"/>
          <w:u w:val="single"/>
        </w:rPr>
      </w:pPr>
      <w:r>
        <w:rPr>
          <w:b/>
          <w:bCs/>
          <w:i/>
          <w:iCs/>
          <w:sz w:val="24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0"/>
        <w:rFonts w:cs="Times New Roman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2:00Z</dcterms:created>
  <dc:creator>Cezary Bakalarz</dc:creator>
  <dc:description/>
  <cp:keywords/>
  <dc:language>en-US</dc:language>
  <cp:lastModifiedBy> MKOST</cp:lastModifiedBy>
  <cp:lastPrinted>2006-03-16T12:12:00Z</cp:lastPrinted>
  <dcterms:modified xsi:type="dcterms:W3CDTF">2011-04-26T08:27:00Z</dcterms:modified>
  <cp:revision>505</cp:revision>
  <dc:subject/>
  <dc:title>P R O T O K Ó Ł    Z    R O K O W A Ń</dc:title>
</cp:coreProperties>
</file>