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32"/>
        </w:rPr>
        <w:t>Zarządzenie Nr 8/2011</w:t>
      </w:r>
    </w:p>
    <w:p>
      <w:pPr>
        <w:pStyle w:val="Heading1"/>
        <w:numPr>
          <w:ilvl w:val="0"/>
          <w:numId w:val="0"/>
        </w:numPr>
        <w:ind w:left="432" w:hanging="432"/>
        <w:rPr>
          <w:sz w:val="32"/>
        </w:rPr>
      </w:pPr>
      <w:r>
        <w:rPr>
          <w:sz w:val="32"/>
        </w:rPr>
        <w:t>Burmistrza Głowna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sz w:val="32"/>
        </w:rPr>
        <w:t>z dnia 20 stycznia 201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sprawie udzielenia pełnomocnictwa Dyrektorowi Miejskiego Zakładu Komunalnego w Głownie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Na podstawie art.47 ustawy z dnia 08 marca 1990r. o samorządzie gminnym (tekst jednolity Dz. U z 2001r.Nr142,poz.1591; z 2002r. Nr 23,poz.220, Nr 62,poz.558, Nr 113, poz.984, Nr 153,poz.1271,</w:t>
      </w:r>
    </w:p>
    <w:p>
      <w:pPr>
        <w:pStyle w:val="Normal"/>
        <w:rPr>
          <w:sz w:val="28"/>
        </w:rPr>
      </w:pPr>
      <w:r>
        <w:rPr>
          <w:sz w:val="28"/>
        </w:rPr>
        <w:t>Nr 214,poz.1806 ; z 2003r. Nr 80, poz.717, Nr 162, poz.1568; z 2004 Nr 102, poz.1055,Nr 116, poz.1203; z 2005r. Nr 172,poz.1441,Nr 175, poz.1457 ; z 2006r. Nr 17, poz.128, Nr 181, poz.1337 ; z 2007r. Nr 48 poz. 327,Nr 138,poz.974,Nr 173,poz.1218; z 2008r Nr 180,poz.1111,Nr 223,poz.1458 ;z 2009r Nr 52 poz.420,Nr 157 poz.1241;z 2010r Nr 28, poz. 142 , 146,Nr 106, poz.675 ,Nr 40, poz.230</w:t>
      </w:r>
    </w:p>
    <w:p>
      <w:pPr>
        <w:pStyle w:val="Tekstpodstawowy21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kstpodstawowy21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zarządzam, co następuje:</w:t>
      </w:r>
    </w:p>
    <w:p>
      <w:pPr>
        <w:pStyle w:val="Tekstpodstawowy21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kstpodstawowy21"/>
        <w:ind w:firstLine="708"/>
        <w:jc w:val="both"/>
        <w:rPr/>
      </w:pPr>
      <w:r>
        <w:rPr>
          <w:b/>
          <w:bCs/>
          <w:i w:val="false"/>
          <w:iCs w:val="false"/>
          <w:sz w:val="28"/>
        </w:rPr>
        <w:t>§ 1.</w:t>
      </w:r>
      <w:r>
        <w:rPr>
          <w:i w:val="false"/>
          <w:iCs w:val="false"/>
          <w:sz w:val="28"/>
        </w:rPr>
        <w:t xml:space="preserve"> Udzielam pełnomocnictwa Panu </w:t>
      </w:r>
      <w:r>
        <w:rPr>
          <w:b/>
          <w:bCs/>
          <w:i w:val="false"/>
          <w:iCs w:val="false"/>
          <w:sz w:val="28"/>
        </w:rPr>
        <w:t>Konradowi Szremskiemu</w:t>
      </w:r>
      <w:r>
        <w:rPr>
          <w:i w:val="false"/>
          <w:iCs w:val="false"/>
          <w:sz w:val="28"/>
        </w:rPr>
        <w:t xml:space="preserve"> Dyrektorowi Miejskiego Zakładu Komunalnego w Głownie do dokonywania wszelkich czynności prawnych i składania oświadczeń woli w imieniu Miejskiego Zakładu Komunalnego w Głownie zgodnie z przedmiotem działalności Zakładu, a także do reprezentowania Gminy Miasta Głowna przed sądami powszechnymi w zakresie działalności Miejskiego Zakładu Komunalnego w Głownie z prawem udzielania pełnomocnictw procesowych</w:t>
      </w:r>
    </w:p>
    <w:p>
      <w:pPr>
        <w:pStyle w:val="Tekstpodstawowy21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kstpodstawowy21"/>
        <w:ind w:firstLine="708"/>
        <w:jc w:val="both"/>
        <w:rPr/>
      </w:pPr>
      <w:r>
        <w:rPr>
          <w:b/>
          <w:bCs/>
          <w:i w:val="false"/>
          <w:iCs w:val="false"/>
          <w:sz w:val="28"/>
        </w:rPr>
        <w:t xml:space="preserve">§ 2. </w:t>
      </w:r>
      <w:r>
        <w:rPr>
          <w:i w:val="false"/>
          <w:iCs w:val="false"/>
          <w:sz w:val="28"/>
        </w:rPr>
        <w:t>Pełnomocnictwa udzielam na czas wykonywania obowiązków Dyrektora Miejskiego Zakładu Komunalnego w Głownie.</w:t>
      </w:r>
    </w:p>
    <w:p>
      <w:pPr>
        <w:pStyle w:val="Tekstpodstawowy21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kstpodstawowy21"/>
        <w:ind w:firstLine="708"/>
        <w:jc w:val="both"/>
        <w:rPr/>
      </w:pPr>
      <w:r>
        <w:rPr>
          <w:b/>
          <w:bCs/>
          <w:i w:val="false"/>
          <w:iCs w:val="false"/>
          <w:sz w:val="28"/>
        </w:rPr>
        <w:t>§ 3</w:t>
      </w:r>
      <w:r>
        <w:rPr>
          <w:i w:val="false"/>
          <w:iCs w:val="false"/>
          <w:sz w:val="28"/>
        </w:rPr>
        <w:t>. Zarządzenie wchodzi w życie z dniem podjęcia.</w:t>
      </w:r>
    </w:p>
    <w:p>
      <w:pPr>
        <w:pStyle w:val="Tekstpodstawowy21"/>
        <w:ind w:firstLine="708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kstpodstawowy21"/>
        <w:ind w:firstLine="708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kstpodstawowy21"/>
        <w:ind w:firstLine="708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kstpodstawowy21"/>
        <w:ind w:firstLine="708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kstpodstawowy21"/>
        <w:ind w:left="6804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Burmistrz Głowna</w:t>
      </w:r>
    </w:p>
    <w:p>
      <w:pPr>
        <w:pStyle w:val="Tekstpodstawowy21"/>
        <w:ind w:left="6804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kstpodstawowy21"/>
        <w:ind w:left="6804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Grzegorz Jane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11:00Z</dcterms:created>
  <dc:creator>MZK</dc:creator>
  <dc:description/>
  <cp:keywords/>
  <dc:language>en-US</dc:language>
  <cp:lastModifiedBy> MKOST</cp:lastModifiedBy>
  <cp:lastPrinted>2011-01-13T12:14:00Z</cp:lastPrinted>
  <dcterms:modified xsi:type="dcterms:W3CDTF">2011-01-25T13:38:00Z</dcterms:modified>
  <cp:revision>3</cp:revision>
  <dc:subject/>
  <dc:title>Projekt</dc:title>
</cp:coreProperties>
</file>