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Zarządzenie Nr 5/2011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Burmistrza Głowna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z dnia 12 stycznia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tLeast" w:line="200"/>
        <w:rPr/>
      </w:pPr>
      <w:r>
        <w:rPr>
          <w:rFonts w:cs="Arial"/>
          <w:b/>
          <w:bCs/>
          <w:sz w:val="26"/>
          <w:szCs w:val="26"/>
        </w:rPr>
        <w:t>w sprawie: wyznaczenia miejsc do bezpłatnego umieszczania urzędowych obwieszczeń wyborczych i plakatów komitetów wyborczych.</w:t>
      </w:r>
    </w:p>
    <w:p>
      <w:pPr>
        <w:pStyle w:val="Normal"/>
        <w:spacing w:lineRule="atLeast" w:line="200"/>
        <w:ind w:firstLine="708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Arial"/>
          <w:sz w:val="20"/>
          <w:szCs w:val="20"/>
        </w:rPr>
        <w:t xml:space="preserve">Na podstawie art. 30 ust. 1 ustawy z dnia 8 marca 1990r. O samorządzie gminnym </w:t>
        <w:br/>
        <w:t>(t.j. Dz. U. z 2001r. Nr 142, poz. 1591 z 2002r. Nr 23, poz. 220, Nr 62,poz. 558, Nr 113, poz. 984,</w:t>
        <w:br/>
        <w:t>Nr 153, poz. 1271, Nr 214, poz. 1806, z 2003r., Nr 80, poz. 717, Nr 162, poz. 1568, z 2004r. Nr 102, poz. 1055, Nr 116, poz. 1203, Nr 167, poz. 1759, z 2005r. Nr 172, poz. 1441 i Nr 175, poz. 1457;</w:t>
        <w:br/>
        <w:t>z 2006r. Nr 17, poz. 128, Nr 181, poz. 1337, z 2007r. Nr 48, poz. 327, Nr 138, poz. 974, Nr 173,</w:t>
        <w:br/>
        <w:t>poz. 1218; z 2008 r. Nr 180, poz. 1111, Nr 223, poz. 1458; z 2009r. Nr 52, poz. 420, Nr 157,</w:t>
        <w:br/>
        <w:t>poz. 1241; z 2010 Nr 28, poz. 142, Nr 28, poz. 146, Nr 40, poz. 230, Nr 106 poz. 675), art. 70a ustawy z dnia 16 lipca 1998r. - ordynacja wyborcza do rad gmin, rad powiatów i sejmików województw</w:t>
        <w:br/>
        <w:t>(t.j.Dz.U. z 2010r. Nr 176, poz. 1190) oraz Zarządzenia Nr 383/2010 Wojewody Łódzkiego z dnia</w:t>
        <w:br/>
        <w:t>17 grudnia 2010r. w sprawie wyborów uzupełniających do Rady Miejskiej w Głownie (Dz.Urz. Nr 386 poz. 3764):</w:t>
      </w:r>
    </w:p>
    <w:p>
      <w:pPr>
        <w:pStyle w:val="Normal"/>
        <w:spacing w:lineRule="atLeast" w:line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am, co następuje: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 xml:space="preserve">§1. </w:t>
      </w:r>
      <w:r>
        <w:rPr>
          <w:rFonts w:cs="Arial"/>
        </w:rPr>
        <w:t>Wyznaczam na terenie Miasta Głowno w okręgu wyborczym nr 5 - 3 miejsca przeznaczone do bezpłatnego umieszczania urzędowych obwieszczeń wyborczych i plakatów komitetów wyborczych w wyborach uzupełniających do Rady Miejskiej w Głownie w okręgu wyborczym nr 5 zarządzonych na dzień 06 marca 2011r.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>§2.</w:t>
      </w:r>
      <w:r>
        <w:rPr>
          <w:rFonts w:cs="Arial"/>
        </w:rPr>
        <w:t xml:space="preserve"> Podaję do publicznej wiadomości w formie obwieszczenia wykaz miejsc  przeznaczonych do bezpłatnego umieszczania urzędowych obwieszczeń wyborczych</w:t>
        <w:br/>
        <w:t>i plakatów komitetów wyborczych stanowiący załącznik Nr 1 do niniejszego zarządzenia.</w:t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ab/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 xml:space="preserve">§3. </w:t>
      </w:r>
      <w:r>
        <w:rPr>
          <w:rFonts w:cs="Arial"/>
        </w:rPr>
        <w:t>Wykonanie zarządzenia powierza się Pełnomocnikowi ds. wyborów.</w:t>
      </w:r>
    </w:p>
    <w:p>
      <w:pPr>
        <w:pStyle w:val="Normal"/>
        <w:spacing w:lineRule="atLeast" w:line="20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/>
          <w:b/>
          <w:bCs/>
          <w:sz w:val="26"/>
          <w:szCs w:val="26"/>
        </w:rPr>
        <w:tab/>
        <w:t>§4.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</w:rPr>
        <w:t>Zarządzenie wchodzi w życie z dniem podpisania.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Burmistrz Głowna</w:t>
      </w:r>
    </w:p>
    <w:p>
      <w:pPr>
        <w:pStyle w:val="Normal"/>
        <w:spacing w:lineRule="atLeast" w:line="200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Grzegorz Janeczek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ałącznik Nr 1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o Zarządzenia Nr        /2011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urmistrza Głowna</w:t>
      </w:r>
    </w:p>
    <w:p>
      <w:pPr>
        <w:pStyle w:val="Normal"/>
        <w:jc w:val="right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z dnia 12 stycznia 2011r.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OBWIESZCZENIE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 xml:space="preserve">Burmistrza Głowna </w:t>
      </w:r>
    </w:p>
    <w:p>
      <w:pPr>
        <w:pStyle w:val="Normal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  <w:t>z dnia 12 stycznia 2011 r.</w:t>
      </w:r>
    </w:p>
    <w:p>
      <w:pPr>
        <w:pStyle w:val="Normal"/>
        <w:spacing w:lineRule="atLeast" w:line="2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Na podstawie art. 30 ust. 1 ustawy z dnia 8 marca 1990r. O samorządzie gminnym </w:t>
        <w:br/>
        <w:t>(t.j. Dz. U. z 2001r. Nr 142, poz. 1591 z 2002r. Nr 23, poz. 220, Nr 62,poz. 558, Nr 113, poz. 984,</w:t>
        <w:br/>
        <w:t>Nr 153, poz. 1271, Nr 214, poz. 1806, z 2003r., Nr 80, poz. 717, Nr 162, poz. 1568, z 2004r. Nr 102, poz. 1055, Nr 116, poz. 1203, Nr 167, poz. 1759, z 2005r. Nr 172, poz. 1441 i Nr 175, poz. 1457;</w:t>
        <w:br/>
        <w:t>z 2006r. Nr 17, poz. 128, Nr 181, poz. 1337, z 2007r. Nr 48, poz. 327, Nr 138, poz. 974, Nr 173,</w:t>
        <w:br/>
        <w:t>poz. 1218; z 2008 r. Nr 180, poz. 1111, Nr 223, poz. 1458; z 2009r. Nr 52, poz. 420, Nr 157,</w:t>
        <w:br/>
        <w:t>poz. 1241; z 2010 Nr 28, poz. 142, Nr 28, poz. 146, Nr 40, poz. 230, Nr 106 poz. 675), art. 70a ustawy</w:t>
        <w:br/>
        <w:t>z dnia 16 lipca 1998r. - ordynacja wyborcza do rad gmin, rad powiatów i sejmików województw</w:t>
        <w:br/>
        <w:t>(t.j.Dz.U. z 2010r. Nr 176, poz. 1190)oraz Zarządzenia Nr 383/2010 Wojewody Łódzkiego z dnia</w:t>
        <w:br/>
        <w:t>17 grudnia 2010r.  w sprawie wyborów uzupełniających do Rady Miejskiej w Głownie</w:t>
      </w:r>
    </w:p>
    <w:p>
      <w:pPr>
        <w:pStyle w:val="Normal"/>
        <w:spacing w:lineRule="atLeast" w:line="200"/>
        <w:ind w:firstLine="708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podaję do publicznej wiadomości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ykaz miejsc na terenie Gminy Miasta Głowno w okręgu wyborczym nr 5 przeznaczonych do bezpłatnego umieszczania urzędowych obwieszczeń wyborczych i plakatów komitetów wyborczych w wyborach uzupełniających do Rady Miejskiej w Głownie  zarządzonych na dzień 06 marca 2011r.</w:t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1)słup ogłoszeniowy ul. Karasicka – przed posesją Nr 56/Kościół św. Maksymiliana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2)słup ogłoszeniowy ul. Skokowskiego – Miejskie Przedszkole Nr 3</w:t>
      </w:r>
    </w:p>
    <w:p>
      <w:pPr>
        <w:pStyle w:val="Normal"/>
        <w:spacing w:lineRule="atLeast" w:line="200"/>
        <w:jc w:val="both"/>
        <w:rPr>
          <w:rFonts w:eastAsia="Calibri" w:cs="Calibri"/>
        </w:rPr>
      </w:pPr>
      <w:r>
        <w:rPr>
          <w:rFonts w:eastAsia="Calibri" w:cs="Calibri"/>
        </w:rPr>
        <w:t>3)słup ogłoszeniowy ul. Zachodnia – ul. Pasterska (sklep)</w:t>
      </w:r>
    </w:p>
    <w:p>
      <w:pPr>
        <w:pStyle w:val="Normal"/>
        <w:spacing w:lineRule="atLeast" w:line="20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6"/>
          <w:szCs w:val="26"/>
        </w:rPr>
        <w:t xml:space="preserve">Burmistrz Głowna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Grzegorz Janecze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70" w:top="1800" w:footer="728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8"/>
        <w:szCs w:val="18"/>
      </w:rPr>
    </w:pPr>
    <w:r>
      <w:rPr>
        <w:sz w:val="18"/>
        <w:szCs w:val="18"/>
      </w:rPr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9:00Z</dcterms:created>
  <dc:creator>xxx</dc:creator>
  <dc:description/>
  <cp:keywords/>
  <dc:language>en-US</dc:language>
  <cp:lastModifiedBy>sekretariat</cp:lastModifiedBy>
  <cp:lastPrinted>2011-01-11T10:55:00Z</cp:lastPrinted>
  <dcterms:modified xsi:type="dcterms:W3CDTF">2011-01-13T07:31:00Z</dcterms:modified>
  <cp:revision>2</cp:revision>
  <dc:subject/>
  <dc:title>Zarządzenie Nr    /2010</dc:title>
</cp:coreProperties>
</file>