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1 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a Głown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12 stycznia  2011 r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sprawie :   powołania Dyrektora Miejskiego Zakładu  Komunalnego w Głownie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 art. 30 ust 2 pkt. 5  ustawy z dnia  8 marca 1990 r.  o samorządzie gminnym   /Dz. U. z 2001 r.  Nr 142,  poz.1591;  z  2002 r.  Nr 23, poz. 220,  Nr 62 poz. 558, Nr 113,  poz.984,  Nr 153,  poz. 1271,  Nr 214,  poz. 1806; z 2003 r. Nr 80,  poz.717, Nr 162,  poz. 1568;  z 2004 r. Nr 102, poz. 1055, Nr 116,  poz.1203, Nr 167,  poz. 1759; z 2005 r. Nr 172, poz.1441, Nr 175, poz.1457; z 2006 r. Nr 17,  poz. 128, Nr 181, poz. 1337; z 2007 r. Nr 48, poz. 327, Nr 138, poz. 974, Nr173, poz. 1218; z 2008 r. 180, poz.1111, Nr 223, poz.1458;            z 2009 r. Nr 52. poz. 420 i Nr 157, poz. 1241; z 2010 r. Nr 28, poz. 142 i 146; Nr 40, poz. 230, i Nr 106, poz. 675 /    zarządzam, 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wołuję   Pana Konrada Szremskiego  na stanowisko </w:t>
      </w:r>
      <w:r>
        <w:rPr>
          <w:sz w:val="24"/>
        </w:rPr>
        <w:t xml:space="preserve">Dyrektora Miejskiego Zakładu  Komunalnego w Głownie z </w:t>
      </w:r>
      <w:r>
        <w:rPr>
          <w:sz w:val="24"/>
          <w:szCs w:val="24"/>
        </w:rPr>
        <w:t xml:space="preserve">dniem 12 stycznia  2011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enie wchodzi w życie z dniem  podjęcia i podlega ogłoszeniu zgodnie </w:t>
        <w:br/>
        <w:t>z  obowiązującymi przepis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/>
      </w:pPr>
      <w:r>
        <w:rPr/>
        <w:t>Burmistrz Głowna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  <w:t>Grzegorz Janec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57:00Z</dcterms:created>
  <dc:creator>Jadwiga Kopwera</dc:creator>
  <dc:description/>
  <cp:keywords/>
  <dc:language>en-US</dc:language>
  <cp:lastModifiedBy>sekretariat</cp:lastModifiedBy>
  <cp:lastPrinted>2011-01-12T08:48:00Z</cp:lastPrinted>
  <dcterms:modified xsi:type="dcterms:W3CDTF">2011-01-12T12:45:00Z</dcterms:modified>
  <cp:revision>6</cp:revision>
  <dc:subject/>
  <dc:title/>
</cp:coreProperties>
</file>