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4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3 grud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7.981,00 zł ( słownie: siedem tysięcy dziewięćset osiemdziesiąt jeden złotych) 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0" w:type="dxa"/>
        <w:jc w:val="left"/>
        <w:tblInd w:w="-1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3520"/>
        <w:gridCol w:w="1660"/>
        <w:gridCol w:w="172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ałącznik Nr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164/2010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3 grudnia 2010 r.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Oświata i wychowani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6 952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6 952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 218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5 152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50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 400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4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1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1.4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5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2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 718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752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723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723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2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1.024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1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5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2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25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21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221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5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552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1.552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Oddziały przedszkolne w szkołach podstawowych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356,00  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356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241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1.241,00 zl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15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115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148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ołówki szkolne i przedszkolne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734,00   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444,00  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650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360,00  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4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94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294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1.4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5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6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1 - 66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25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datki na zadania statut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84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84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4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84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84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Nr 2 - 84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 02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 029,00  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4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02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029,00  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Wynagrodzenia i pochod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029,00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 029,00 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9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tlica przy SP Nr 1 - 29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tlica przy SP Nr 2 - 1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 000,00   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tlica przy SP Nr 2 - 1.000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9,00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tlica przy SP Nr 1 - 29,00 zł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7 981,00   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7 98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4:00Z</dcterms:created>
  <dc:creator>laptop</dc:creator>
  <dc:description/>
  <cp:keywords/>
  <dc:language>en-US</dc:language>
  <cp:lastModifiedBy> MKOST</cp:lastModifiedBy>
  <cp:lastPrinted>2010-09-15T12:09:00Z</cp:lastPrinted>
  <dcterms:modified xsi:type="dcterms:W3CDTF">2011-03-11T14:26:00Z</dcterms:modified>
  <cp:revision>4</cp:revision>
  <dc:subject/>
  <dc:title>„Zarządzenie</dc:title>
</cp:coreProperties>
</file>