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2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dnia1 grud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o finansach publicznych (Dz. U z 2009 r. Nr 157 poz. 1240; z 2010 r. Nr 28 poz. 146, Nr 96, poz. 620, Nr 123, poz.835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mniejszeniu dochodów i wydatków  o  kwotę  3.947,11 zł. ( słownie: trzy tysiące dziewięćset czterdzieści siedem złotych jedenaście groszy) na zadania  bieżące z zakresu administracji rządowej i inne zadania zlecone ustawami jednostce samorządu terytorialnego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334/2010 zmniejszono  dotację celową w wysokości 47 zł., która była przeznaczona na finansowanie składek na ubezpieczenia zdrowotne opłacane za osoby pobierające niektóre świadczenia rodzinne.</w:t>
      </w:r>
    </w:p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.30112-351/2010 zwiększono dotację celową w wysokości 340,89 zł. z przeznaczeniem  na zwrot  podatku akcyzowego zawartego w cenie oleju napędowego wykorzystywanego do produkcji rolnej w drugim okresie płatniczym 201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.30112-367/2010 zmniejszono dotację celową w wysokości 4.241 zł. przyznaną na dofinansowanie zakupu podręczników dla uczniów w ramach Rządowego  programu pomocy uczniów w 2010 r. „Wyprawka szkolna”.</w:t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33"/>
        <w:gridCol w:w="788"/>
        <w:gridCol w:w="1033"/>
        <w:gridCol w:w="3060"/>
        <w:gridCol w:w="1074"/>
        <w:gridCol w:w="1145"/>
        <w:gridCol w:w="1074"/>
        <w:gridCol w:w="1145"/>
      </w:tblGrid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do Zarządzenia </w:t>
            </w:r>
          </w:p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r 162/2010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 dnia 1 grudnia 2010 r.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2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2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większenie 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mniejszenie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0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Rolnictwo i łowiectw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40,8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40,89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10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0,8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0,89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,8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0,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69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,20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47,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47,00</w:t>
            </w:r>
          </w:p>
        </w:tc>
      </w:tr>
      <w:tr>
        <w:trPr>
          <w:trHeight w:val="283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,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,00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e zdrowotn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#####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4241,0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41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materialna dla uczniów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######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241,00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######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Świadczenia na rzecz osób fizycznych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24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 formy pomocy dla uczniów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40,89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######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40,89</w:t>
            </w:r>
          </w:p>
        </w:tc>
        <w:tc>
          <w:tcPr>
            <w:tcW w:w="11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2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5:00Z</dcterms:created>
  <dc:creator>jolanta</dc:creator>
  <dc:description/>
  <cp:keywords/>
  <dc:language>en-US</dc:language>
  <cp:lastModifiedBy> MKOST</cp:lastModifiedBy>
  <cp:lastPrinted>2010-10-11T11:28:00Z</cp:lastPrinted>
  <dcterms:modified xsi:type="dcterms:W3CDTF">2011-03-11T14:18:00Z</dcterms:modified>
  <cp:revision>7</cp:revision>
  <dc:subject/>
  <dc:title>„Zarządzenie</dc:title>
</cp:coreProperties>
</file>