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5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9 październik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, Nr 40 poz.230, Nr 106 poz.675) oraz art.257 pkt. 1  ustawy z dnia 27 sierpnia 2009 roku  o finansach publicznych (Dz. U z 2009 r. Nr 157 poz. 1240; z 2010 r. Nr 28 poz. 146, Nr 96, poz. 620, Nr 123, poz.835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22.093,00 zł. ( słownie złotych: dwadzieścia dwa tysiące dziewięćdziesiąt trzy) na zadania  bieżące z zakresu administracji rządowej i inne zadania zlecone ustawami jednostce samorządu terytorialnego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266/2010 zwiększono dotację celową w wysokości 276 zł. z przeznaczeniem na sfinansowanie prac komisji egzaminacyjnych powołanych do rozpatrzenia wniosków nauczycieli o wyższy stopień awansu zawodoweg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270/2010 zwiększono dotację celową w wysokości 21.817 zł. na dofinansowanie świadczeń pomocy materialnej dla uczniów o charakterze socjalnym. </w:t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276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 xml:space="preserve">do Zarządzenia  Nr  145/2010   </w:t>
      </w:r>
    </w:p>
    <w:p>
      <w:pPr>
        <w:pStyle w:val="Normal"/>
        <w:ind w:left="5232" w:firstLine="708"/>
        <w:rPr/>
      </w:pPr>
      <w:r>
        <w:rPr/>
        <w:t xml:space="preserve">Burmistrza Głowna 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z dnia   29 października 201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2700"/>
        <w:gridCol w:w="1575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6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>
          <w:trHeight w:val="3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Gimnazjum Miejskie - 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moc materialna dla uczni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81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.8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8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81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.8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17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8:00Z</dcterms:created>
  <dc:creator>jolanta</dc:creator>
  <dc:description/>
  <cp:keywords/>
  <dc:language>en-US</dc:language>
  <cp:lastModifiedBy> MKOST</cp:lastModifiedBy>
  <cp:lastPrinted>2010-10-11T11:28:00Z</cp:lastPrinted>
  <dcterms:modified xsi:type="dcterms:W3CDTF">2011-03-11T14:09:00Z</dcterms:modified>
  <cp:revision>4</cp:revision>
  <dc:subject/>
  <dc:title>„Zarządzenie</dc:title>
</cp:coreProperties>
</file>