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44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7 października 2010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; z 2010 r. Nr 28, poz.142 i 146, Nr 40, poz.230, Nr 106, poz.675) oraz  art. 257 pkt. 3 ustawy z dnia 27 sierpnia 2009 roku o finansach publicznych ( Dz. U. Nr 157 poz.1240; z 2010 r. Nr 28, poz. 146,  Nr 96, poz. 620, Nr 123, poz.835) oraz na podstawie § 17 Uchwały Nr XLV/365/10  Rady Miejskiej w Głownie z dnia 20 stycznia 2010  r. w sprawie uchwalenia budżetu Miasta Głowna na 2010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10 rok polegających na przeniesieniu wydatków bieżących  o kwotę 16.791,00 zł ( słownie złotych: szesnaście tysięcy siedemset dziewięćdziesiąt jeden) zgodnie z załącznikiem nr 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920"/>
        <w:gridCol w:w="727"/>
        <w:gridCol w:w="920"/>
        <w:gridCol w:w="3042"/>
        <w:gridCol w:w="1503"/>
        <w:gridCol w:w="1365"/>
      </w:tblGrid>
      <w:tr>
        <w:trPr>
          <w:trHeight w:val="28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 Zarządzenia Nr 144/20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Burmistrza Głown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z dnia 27 października 2010 r.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yszczególnienie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Zmniejszenie wydatków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30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85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Pomoc społeczna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 xml:space="preserve">16 791,00 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 xml:space="preserve">16 791,00 </w:t>
            </w:r>
          </w:p>
        </w:tc>
      </w:tr>
      <w:tr>
        <w:trPr>
          <w:trHeight w:val="1170" w:hRule="atLeast"/>
        </w:trPr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1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Zasiłki i pomoc w naturze oraz składki na ubezpieczenia emerytalne i rentowe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5 891,00 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ydatki na zadania statutowe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5 891,00 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330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15 891,00 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1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środki pomocy społecznej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900,00 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6 791,00 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ydatki na zadania statutowe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900,00 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6 791,00 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1 000,00 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14 891,00 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3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400,00 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500,00 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3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GÓŁEM: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6 791,00 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6 791,00 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nr 104 z 2010 r. Burmistrza Głowna przeniesie wydatków między paragrafami i z rezerwy celowej kw. 35.740 z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33:00Z</dcterms:created>
  <dc:creator>laptop</dc:creator>
  <dc:description/>
  <cp:keywords/>
  <dc:language>en-US</dc:language>
  <cp:lastModifiedBy>sekretariat</cp:lastModifiedBy>
  <cp:lastPrinted>2010-09-15T12:09:00Z</cp:lastPrinted>
  <dcterms:modified xsi:type="dcterms:W3CDTF">2011-01-14T10:25:00Z</dcterms:modified>
  <cp:revision>4</cp:revision>
  <dc:subject/>
  <dc:title>„Zarządzenie</dc:title>
</cp:coreProperties>
</file>