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1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październik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44.300,00 zł ( słownie złotych: czterdzieści cztery tysiące trzysta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964"/>
        <w:gridCol w:w="797"/>
        <w:gridCol w:w="963"/>
        <w:gridCol w:w="2512"/>
        <w:gridCol w:w="1669"/>
        <w:gridCol w:w="1486"/>
      </w:tblGrid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141/201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 dnia 22 października 2010 r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Administracja publiczna 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44 300,00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44 300,00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miast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4 300,00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2 300,00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nagrodzenia i pochodne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4 300,00 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44 300,00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2 300,00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42 300,00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9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 000,00 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 000,00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2 000,00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GÓŁEM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4 300,00 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4 3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0:00Z</dcterms:created>
  <dc:creator>laptop</dc:creator>
  <dc:description/>
  <cp:keywords/>
  <dc:language>en-US</dc:language>
  <cp:lastModifiedBy>sekretariat</cp:lastModifiedBy>
  <cp:lastPrinted>2010-09-15T12:09:00Z</cp:lastPrinted>
  <dcterms:modified xsi:type="dcterms:W3CDTF">2011-01-14T10:22:00Z</dcterms:modified>
  <cp:revision>4</cp:revision>
  <dc:subject/>
  <dc:title>„Zarządzenie</dc:title>
</cp:coreProperties>
</file>