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1 sierp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art.257 pkt. 3 ustawy z dnia 27 sierpnia 2009 roku o finansach publicznych ( Dz. U. Nr 157 poz.1240; z 2010 r. Nr 28, poz. 146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90.250,00 zł ( słownie: dziewięćdziesiąt tysięcy dwieście pięćdziesiąt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41"/>
        <w:gridCol w:w="761"/>
        <w:gridCol w:w="941"/>
        <w:gridCol w:w="2816"/>
        <w:gridCol w:w="1556"/>
        <w:gridCol w:w="1422"/>
      </w:tblGrid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114/20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 dnia 31 sierpnia 2010 r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6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Transport i łączność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5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5 000,00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1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rogi publiczne gminn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000,00 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5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5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0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0 000,00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miast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000,00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000,00 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0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5 25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5 250,00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0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zkoły podstawow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 14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P Nr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nagrodzenia i pochodn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 140,00 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3 5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 64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0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Oddziały przedszkolne w szkołach podstawowych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250,00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nagrodzenia i pochodn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25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3 43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 55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270,00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4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tołówki szkolne i przedszkoln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11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nagrodzenia i pochodn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110,00 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7 95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 795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365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9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50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50 000,00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1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etlenie ulic, placów i dróg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0 000,00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0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50 000,00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50 000,00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GÓŁ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90 250,00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90 25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7:00Z</dcterms:created>
  <dc:creator>laptop</dc:creator>
  <dc:description/>
  <cp:keywords/>
  <dc:language>en-US</dc:language>
  <cp:lastModifiedBy>sekretariat</cp:lastModifiedBy>
  <cp:lastPrinted>2010-09-15T12:09:00Z</cp:lastPrinted>
  <dcterms:modified xsi:type="dcterms:W3CDTF">2010-09-20T09:27:00Z</dcterms:modified>
  <cp:revision>5</cp:revision>
  <dc:subject/>
  <dc:title>„Zarządzenie</dc:title>
</cp:coreProperties>
</file>