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13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1 sierpni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, Nr 106 poz.675) oraz art.257 pkt. 1  ustawy z dnia 27 sierpnia 2009 roku  o finansach publicznych (Dz. U z 2009 r. Nr 157 poz. 1240; z 2010 r. Nr 28 poz. 146, Nr 123, poz.835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8.702,00 zł. ( słownie złotych: osiem tysięcy siedemset dwa) na zadania  bieżące z zakresu administracji rządowej i inne zadania zlecone ustawami jednostce samorządu terytorialnego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99/2010 przyznano dotację celową w wysokości 8.702 zł. z przeznaczeniem na dofinansowanie wypłat zasiłków okresowych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924"/>
        <w:gridCol w:w="733"/>
        <w:gridCol w:w="924"/>
        <w:gridCol w:w="3095"/>
        <w:gridCol w:w="1421"/>
        <w:gridCol w:w="1374"/>
      </w:tblGrid>
      <w:tr>
        <w:trPr>
          <w:trHeight w:val="28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 Zarządzenia Nr 113/20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 dnia 31 sierpnia 2010 r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szczególnienie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większenie dochodów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8 702,00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8 702,00 </w:t>
            </w:r>
          </w:p>
        </w:tc>
      </w:tr>
      <w:tr>
        <w:trPr>
          <w:trHeight w:val="117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8 702,00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8 702,00 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8 702,00 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Świadczenia na rzecz osób fizycznych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8 702,00 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8 702,00 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GÓŁEM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8 702,00 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8 702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5:00Z</dcterms:created>
  <dc:creator>jolanta</dc:creator>
  <dc:description/>
  <cp:keywords/>
  <dc:language>en-US</dc:language>
  <cp:lastModifiedBy>sekretariat</cp:lastModifiedBy>
  <cp:lastPrinted>2010-09-01T12:11:00Z</cp:lastPrinted>
  <dcterms:modified xsi:type="dcterms:W3CDTF">2010-09-16T12:53:00Z</dcterms:modified>
  <cp:revision>7</cp:revision>
  <dc:subject/>
  <dc:title>„Zarządzenie</dc:title>
</cp:coreProperties>
</file>