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98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iCs/>
          <w:sz w:val="24"/>
          <w:szCs w:val="24"/>
        </w:rPr>
        <w:t>z dnia 22 lipca 2010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w sprawie odstąpienia od wykonania prawa pierwokupu  w związku ze sprzedażą prawa użytkowania wieczystego niezabudowanej nieruchomości gruntowej stanowiącej własność gminy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5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</w:t>
      </w:r>
      <w:r>
        <w:rPr>
          <w:sz w:val="24"/>
        </w:rPr>
        <w:t>Na podstawie art.30 ust.1 i ust.2 pkt 3 ustawy z dnia 08 marca 1990r</w:t>
      </w:r>
      <w:r>
        <w:rPr>
          <w:i/>
          <w:iCs/>
          <w:sz w:val="24"/>
        </w:rPr>
        <w:t xml:space="preserve">. </w:t>
      </w:r>
      <w:r>
        <w:rPr>
          <w:iCs/>
          <w:sz w:val="24"/>
        </w:rPr>
        <w:t>o samorządzie</w:t>
      </w:r>
      <w:r>
        <w:rPr>
          <w:sz w:val="24"/>
        </w:rPr>
        <w:t xml:space="preserve"> </w:t>
      </w:r>
      <w:r>
        <w:rPr>
          <w:iCs/>
          <w:sz w:val="24"/>
        </w:rPr>
        <w:t>gminnym</w:t>
      </w:r>
      <w:r>
        <w:rPr>
          <w:sz w:val="24"/>
        </w:rPr>
        <w:t xml:space="preserve"> </w:t>
      </w:r>
      <w:r>
        <w:rPr>
          <w:iCs/>
          <w:sz w:val="22"/>
          <w:szCs w:val="22"/>
        </w:rPr>
        <w:t xml:space="preserve">(t.j.: Dz. U. 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</w:t>
        <w:br/>
        <w:t xml:space="preserve">Nr 17, poz.128, Nr 181, poz.1337; z 2007r. Nr 48, poz.327, Nr 138, poz.974 i Nr 173, poz.1218; z 2008r. </w:t>
        <w:br/>
        <w:t>Nr 180, poz.1111 i Nr 223, poz.1458; z 2009r. Nr 52, poz.420</w:t>
      </w:r>
      <w:r>
        <w:rPr>
          <w:iCs/>
          <w:sz w:val="22"/>
        </w:rPr>
        <w:t xml:space="preserve"> i Nr 157, poz.1241; z 2010r. Nr 28, poz.142 </w:t>
        <w:br/>
        <w:t>i 146, Nr 40, poz.230</w:t>
      </w:r>
      <w:r>
        <w:rPr>
          <w:iCs/>
          <w:sz w:val="22"/>
          <w:szCs w:val="22"/>
        </w:rPr>
        <w:t>)</w:t>
      </w:r>
      <w:r>
        <w:rPr>
          <w:i/>
          <w:iCs/>
        </w:rPr>
        <w:t xml:space="preserve"> </w:t>
      </w:r>
      <w:r>
        <w:rPr>
          <w:sz w:val="24"/>
        </w:rPr>
        <w:t>oraz art.109 ust.1 pkt 2 ustawy z dnia 21 sierpnia 1997r.</w:t>
      </w:r>
      <w:r>
        <w:rPr>
          <w:iCs/>
          <w:sz w:val="24"/>
        </w:rPr>
        <w:t>o gospodarce nieruchomościami</w:t>
      </w:r>
      <w:r>
        <w:rPr>
          <w:i/>
          <w:iCs/>
          <w:sz w:val="24"/>
        </w:rPr>
        <w:t xml:space="preserve"> </w:t>
      </w:r>
      <w:r>
        <w:rPr>
          <w:iCs/>
          <w:sz w:val="22"/>
          <w:szCs w:val="22"/>
        </w:rPr>
        <w:t>(t.j.: Dz. U. z 2010r. Nr 102, poz.651, Nr 106, poz.675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spacing w:before="0" w:after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1. </w:t>
        <w:tab/>
      </w:r>
      <w:r>
        <w:rPr>
          <w:iCs/>
          <w:sz w:val="24"/>
          <w:szCs w:val="24"/>
        </w:rPr>
        <w:t>O d s t ę p u j ę</w:t>
      </w:r>
      <w:r>
        <w:rPr>
          <w:sz w:val="24"/>
          <w:szCs w:val="24"/>
        </w:rPr>
        <w:t xml:space="preserve">  od wykonania  prawa pierwokupu w odniesieniu do prawa użytkowania wieczystego niezabudowanej nieruchomości gruntowej stanowiącej własność Gminy Miasta Głowno, położonej w Głownie przy ul.Dworskiej, oznaczonej w obrębie ewidencyjnym G–9 </w:t>
        <w:br/>
        <w:t>jako działka nr 163/20 o powierzchni 105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w księdze wieczystej KW Nr 87022 </w:t>
        <w:br/>
        <w:t xml:space="preserve">– w związku ze sprzedażą tego prawa przez dotychczasowych użytkowników wieczystych </w:t>
        <w:br/>
        <w:t xml:space="preserve">Barbarę i Jerzego małż. Czyżewskich,  na rzecz Katarzyny i Cypriana małż. Jagielskich mocą aktu notarialnego z dnia 19.07.2010r. Rep. A 3926/2010 sporządzonego przed notariuszem </w:t>
        <w:br/>
        <w:t>Jerzym Folcholcem w Kancelarii Notarialnej w Głownie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</w:t>
        <w:tab/>
        <w:t>Zarządzenie wchodzi w życie z dniem podpisania.</w:t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left="609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left="609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left="609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urmistrz Głowna</w:t>
        <w:br/>
      </w:r>
    </w:p>
    <w:p>
      <w:pPr>
        <w:pStyle w:val="Normal"/>
        <w:widowControl w:val="false"/>
        <w:ind w:left="609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6"/>
      <w:szCs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2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10-07-29T07:22:00Z</dcterms:modified>
  <cp:revision>2</cp:revision>
  <dc:subject/>
  <dc:title>P R O T O K Ó Ł    Z    R O K O W A Ń</dc:title>
</cp:coreProperties>
</file>