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9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maj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: powołania gminnego koordynatora ds. obsługi informatycznej wyborów Prezydenta Rzeczypospolitej Polskiej zarządzonych na dzień </w:t>
        <w:br/>
        <w:t>20 czerwca 2010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</w:t>
        <w:br/>
      </w:r>
      <w:r>
        <w:rPr>
          <w:rFonts w:cs="Arial"/>
          <w:sz w:val="22"/>
          <w:szCs w:val="22"/>
        </w:rPr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 xml:space="preserve">z 2006r. Nr 17, poz. 128, Nr 181, poz. 1337, z 2007r. Nr 48, poz. 327, Nr 138, poz. 974, Nr 173, </w:t>
        <w:br/>
        <w:t xml:space="preserve">poz. 1218; z 2008 r. Nr 180, poz. 1111, Nr 223, poz. 1458; z 2009r. Nr 52, poz. 420, Nr 157, </w:t>
        <w:br/>
        <w:t>poz. 1241; z 2010 Nr 28, poz. 142, Nr 28, poz. 146, Nr 40, poz. 230)</w:t>
      </w:r>
      <w:r>
        <w:rPr/>
        <w:br/>
        <w:t>oraz art. 6 ust. 3 uchwały Państwowej Komisji Wyborczej z dnia 26 kwietnia 2010r.</w:t>
        <w:br/>
        <w:t>w sprawie zasad i sposobu wykorzystania elektronicznego systemu przesyłania</w:t>
        <w:br/>
        <w:t xml:space="preserve">i przetwarzania danych o wynikach głosowania i wynikach wyborów Prezydenta Rzeczypospolitej Polskiej, zarządzonych na dzień 20 czerwca 2010r. (M.P. Nr 33, poz. 478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Ustanawiam </w:t>
      </w:r>
      <w:r>
        <w:rPr>
          <w:rFonts w:eastAsia="Arial Unicode MS" w:cs="Tahoma"/>
          <w:color w:val="000000"/>
          <w:lang w:val="en-US" w:eastAsia="en-US" w:bidi="en-US"/>
        </w:rPr>
        <w:t xml:space="preserve">operatora obsługi informatycznej pełnomocnika Okręgowej Komisji Wyborczej oraz </w:t>
      </w:r>
      <w:r>
        <w:rPr/>
        <w:t>koordynatora gminnego 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>Wykonanie zarządzenia powierzam Sekretarzowi Miasta Głowna jako pełnomocnikowi ds.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9:00Z</dcterms:created>
  <dc:creator>arek</dc:creator>
  <dc:description/>
  <cp:keywords/>
  <dc:language>en-US</dc:language>
  <cp:lastModifiedBy>bz</cp:lastModifiedBy>
  <cp:lastPrinted>2009-05-04T10:55:00Z</cp:lastPrinted>
  <dcterms:modified xsi:type="dcterms:W3CDTF">2010-07-28T08:48:00Z</dcterms:modified>
  <cp:revision>3</cp:revision>
  <dc:subject/>
  <dc:title>ZARZĄDZENIE Nr</dc:title>
</cp:coreProperties>
</file>