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7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1 maja 2010r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sprawie przeznaczenia do sprzedaży w trybie bezprzetargowym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niezabudowanej nieruchomości gruntowej  stanowiącej własność gminy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i ogłoszenia wykazu tej nieruchomości.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30 ust. 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 xml:space="preserve">i Nr 223, poz.1458; z 2009r. Nr 52, poz.420 i Nr 157, poz.1241; z 2010r. Nr 28, poz.142 i 146, Nr 40, poz.230)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art.13 ust.1, art.28 ust.1, art. 34 ust.1 okt 1 i 2, art.35 ust.1, art.37 ust.2 pkt 6 </w:t>
        <w:br/>
        <w:t>oraz art. 67 ust.1 i ust.3 ustawy z dnia 21 sierpnia 1997r.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 xml:space="preserve">(t.j.Dz.U. </w:t>
        <w:br/>
        <w:t xml:space="preserve">z 2004r. Nr 261, poz.2603, Nr 281, poz.2782; z 2005r. Nr 130,poz.1087, Nr 169, poz.1420, Nr 175, poz.1459; z 2006r. Nr 64, poz. 456, Nr 104, poz.708, Nr 220, poz.1600 i 1601; z 2007r. Nr 69, poz.468, </w:t>
        <w:br/>
        <w:t>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, </w:t>
      </w:r>
      <w:r>
        <w:rPr>
          <w:sz w:val="22"/>
          <w:szCs w:val="22"/>
        </w:rPr>
        <w:t>Nr 206, poz.1590; z 2010r. Nr 28, poz.146)</w:t>
      </w:r>
      <w:r>
        <w:rPr>
          <w:sz w:val="24"/>
          <w:szCs w:val="24"/>
        </w:rPr>
        <w:t xml:space="preserve"> – wykonując: Uchwałę Nr XLII/325/09 Rady Miejskiej w Głownie z dnia 3 listopada 2009r. w sprawie wyrażenia zgody na sprzedaż</w:t>
      </w:r>
      <w:r>
        <w:rPr>
          <w:iCs/>
          <w:sz w:val="24"/>
          <w:szCs w:val="24"/>
        </w:rPr>
        <w:t xml:space="preserve"> w trybie bezprzetargowym nieruchomości gruntowych stanowiących własność gminy oraz Uchwałę Nr XLVII/377/10 Rady Miejskiej w Głownie z dnia 22 kwietnia 2010r. </w:t>
        <w:br/>
        <w:t>w sprawie wyrażenia zgody na udzielenie bonifikaty od ceny sprzedaży nieruchomości gruntowej stanowiącej własność gmin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sprzedaży w trybie bezprzetargowym niezabudowaną nieruchomość gruntową stanowiącą własność Gminy Miasta Głowna, położoną w Głownie </w:t>
      </w:r>
      <w:r>
        <w:rPr>
          <w:bCs/>
          <w:sz w:val="24"/>
          <w:szCs w:val="24"/>
        </w:rPr>
        <w:t>przy ul.Łowckiej 28a</w:t>
      </w:r>
      <w:r>
        <w:rPr>
          <w:sz w:val="24"/>
          <w:szCs w:val="24"/>
        </w:rPr>
        <w:t xml:space="preserve">,  szczegółowo opisaną w wykazie stanowiącym  </w:t>
      </w:r>
      <w:r>
        <w:rPr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 do niniejszego Zarządzenia </w:t>
        <w:br/>
        <w:t>–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</w:rPr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ch mowa w § 1  podlega  publikacji poprzez wywieszenie na tablicy ogłoszeń w siedzibie Urzędu Miejskiego w  Głownie przy ul.Młynarskiej 15 na okres 21 dni, </w:t>
        <w:br/>
        <w:t xml:space="preserve">tj. od dnia 13 maja 2010r. – do dnia 02 czerwca 2010r. a ponadto informację o publikacji tego wykazu należy podać do publicznej wiadomości poprzez ogłoszenie w prasie lokalnej oraz </w:t>
        <w:br/>
        <w:t>na stronie internetowej Urzęd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§  4. </w:t>
      </w:r>
      <w:r>
        <w:rPr>
          <w:sz w:val="24"/>
        </w:rPr>
        <w:t xml:space="preserve">Zarządzenie wchodzi w życie z dniem podpisania.      </w:t>
      </w:r>
      <w:r>
        <w:rPr>
          <w:iCs/>
          <w:color w:val="FFFFFF"/>
          <w:sz w:val="24"/>
          <w:u w:val="single"/>
        </w:rPr>
        <w:t>pa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8"/>
        </w:rPr>
      </w:pPr>
      <w:r>
        <w:rPr>
          <w:bCs/>
          <w:sz w:val="26"/>
          <w:szCs w:val="26"/>
          <w:u w:val="single"/>
        </w:rPr>
        <w:t>Załącznik Nr 1</w:t>
      </w:r>
      <w:r>
        <w:rPr>
          <w:bCs/>
          <w:i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d</w:t>
      </w:r>
      <w:r>
        <w:rPr>
          <w:bCs/>
          <w:iCs/>
          <w:sz w:val="24"/>
          <w:szCs w:val="26"/>
        </w:rPr>
        <w:t xml:space="preserve">o Zarządzenia Burmistrza Głowna </w:t>
      </w:r>
      <w:r>
        <w:rPr>
          <w:bCs/>
          <w:iCs/>
          <w:sz w:val="24"/>
          <w:szCs w:val="28"/>
        </w:rPr>
        <w:t xml:space="preserve">Nr </w:t>
      </w:r>
      <w:r>
        <w:rPr>
          <w:bCs/>
          <w:iCs/>
          <w:sz w:val="24"/>
          <w:szCs w:val="26"/>
        </w:rPr>
        <w:t xml:space="preserve"> 47/10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2"/>
          <w:szCs w:val="24"/>
        </w:rPr>
        <w:t>z dnia</w:t>
      </w:r>
      <w:r>
        <w:rPr>
          <w:bCs/>
          <w:iCs/>
          <w:sz w:val="24"/>
          <w:szCs w:val="28"/>
        </w:rPr>
        <w:t xml:space="preserve"> 11 maja 2010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Y K A Z      N I E R U C H O M O Ś C I     </w:t>
      </w:r>
    </w:p>
    <w:p>
      <w:pPr>
        <w:pStyle w:val="Normal"/>
        <w:widowControl w:val="false"/>
        <w:ind w:left="-720" w:hanging="0"/>
        <w:jc w:val="center"/>
        <w:rPr/>
      </w:pPr>
      <w:r>
        <w:rPr>
          <w:b/>
          <w:i/>
          <w:iCs/>
          <w:sz w:val="26"/>
          <w:szCs w:val="26"/>
        </w:rPr>
        <w:t>przeznaczonej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230"/>
        <w:gridCol w:w="1421"/>
        <w:gridCol w:w="1571"/>
        <w:gridCol w:w="3268"/>
        <w:gridCol w:w="1845"/>
        <w:gridCol w:w="2281"/>
        <w:gridCol w:w="2694"/>
        <w:gridCol w:w="10"/>
      </w:tblGrid>
      <w:tr>
        <w:trPr>
          <w:trHeight w:val="1322" w:hRule="atLeast"/>
        </w:trPr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miejscowym planie zagospodarowania przestrzenneg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eruchomości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edaży nieruchomości </w:t>
              <w:br/>
              <w:t xml:space="preserve">po udzieleniu bonifikaty w wysokości 50% 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</w:tr>
      <w:tr>
        <w:trPr>
          <w:trHeight w:val="231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.GŁOW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Łowicka 28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89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G-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D1G/00087558/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99</w:t>
            </w:r>
            <w:r>
              <w:rPr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m</w:t>
            </w:r>
            <w:r>
              <w:rPr>
                <w:bCs/>
                <w:vertAlign w:val="superscript"/>
                <w:lang w:val="de-DE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iezabudowana działka gruntu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zedmiotowa nieruchomość jest przeznaczona pod zabudowę mieszkaniową jednorodzinną </w:t>
              <w:br/>
              <w:t xml:space="preserve">z obiektami i urządzeniami towarzyszącymi </w:t>
            </w:r>
            <w:r>
              <w:rPr>
                <w:i/>
              </w:rPr>
              <w:t>(na planszy planu teren oznaczony symbolem F1 MN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6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3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2.806-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ziałka nr 89 przeznaczona jest do sprzedaży w celu poprawienia warunków zagospodarowania przyległej nieruchomości położnej </w:t>
              <w:br/>
              <w:t>przy ul.Łowickiej 28 uregulowanej w księdze wieczystej KW Nr 359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  <w:t>U w a g a :</w:t>
      </w:r>
    </w:p>
    <w:p>
      <w:pPr>
        <w:pStyle w:val="Tekstpodstawowywcity3"/>
        <w:ind w:left="360" w:hanging="0"/>
        <w:rPr>
          <w:szCs w:val="26"/>
        </w:rPr>
      </w:pPr>
      <w:r>
        <w:rPr>
          <w:szCs w:val="26"/>
        </w:rPr>
        <w:t xml:space="preserve">Osobom, którym zgodnie z art.34 ust.1 pkt 1 i 2 ustawy z dnia 21 sierpnia 1997r. </w:t>
      </w:r>
      <w:r>
        <w:rPr>
          <w:iCs/>
          <w:szCs w:val="26"/>
        </w:rPr>
        <w:t>o gospodarce nieruchomościami</w:t>
      </w:r>
      <w:r>
        <w:rPr>
          <w:szCs w:val="26"/>
        </w:rPr>
        <w:t xml:space="preserve"> (t.j.Dz.U.z 2004r. Nr 261, poz.2603 </w:t>
        <w:br/>
        <w:t xml:space="preserve">- z późn.zm.) przysługuje pierwszeństwo w nabyciu nieruchomości przeznaczonej do zbycia niniejszym wykazem, wyznacza się  6-tygodniowy termin </w:t>
        <w:br/>
        <w:t>do złożenia stosownego wniosku o jej nabycie, tj. do dnia 24 czerwca 2010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Arial Black" w:hAnsi="Arial Black" w:cs="Arial Black"/>
          <w:sz w:val="26"/>
          <w:szCs w:val="26"/>
        </w:rPr>
      </w:pPr>
      <w:r>
        <w:rPr>
          <w:bCs/>
          <w:i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13 maja 2010r.</w:t>
      </w:r>
    </w:p>
    <w:p>
      <w:pPr>
        <w:pStyle w:val="Normal"/>
        <w:widowControl w:val="false"/>
        <w:spacing w:lineRule="auto" w:line="276"/>
        <w:ind w:firstLine="426"/>
        <w:rPr/>
      </w:pPr>
      <w:r>
        <w:rPr>
          <w:bCs/>
          <w:i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02 czerwca 2010r.</w:t>
      </w:r>
    </w:p>
    <w:p>
      <w:pPr>
        <w:pStyle w:val="Normal"/>
        <w:widowControl w:val="false"/>
        <w:ind w:firstLine="426"/>
        <w:jc w:val="both"/>
        <w:rPr>
          <w:iCs/>
          <w:sz w:val="24"/>
        </w:rPr>
      </w:pPr>
      <w:r>
        <w:rPr>
          <w:iCs/>
          <w:sz w:val="24"/>
        </w:rPr>
        <w:t>Dodatkowych informacji udziela Referat Geodezji i Gospodarki Nieruchomościami, Urzędu Miejskiego w Głownie pok. nr 8-9 , tel. (0 – 42) 719-11-42 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7:00Z</dcterms:created>
  <dc:creator>bz</dc:creator>
  <dc:description/>
  <cp:keywords/>
  <dc:language>en-US</dc:language>
  <cp:lastModifiedBy>bz</cp:lastModifiedBy>
  <dcterms:modified xsi:type="dcterms:W3CDTF">2010-07-28T08:49:00Z</dcterms:modified>
  <cp:revision>1</cp:revision>
  <dc:subject/>
  <dc:title/>
</cp:coreProperties>
</file>