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8 /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17 czerwca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       Nr 52 poz. 420, Nr 157, poz. 1241; z 2010 r. Nr 28 poz.142 i 146, Nr 40 poz.230) oraz art.257 pkt. 1  ustawy z dnia 27 sierpnia 2009 roku    o finansach publicznych (Dz. U z 2009 r. Nr 157 poz. 1240; z 2010 r. Nr 28 poz. 146) 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10 rok polegających na zwiększeniu dochodów i wydatków  o  kwotę  70.170,00 zł. ( słownie złotych: siedemdziesiąt tysięcy sto siedemdziesiąt) na zadania  bieżące z zakresu administracji rządowej i inne zadania zlecone ustawami jednostce samorządu terytorialnego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decyzją  Kierownika Krajowego Biura Wyborczego przyznano dotację celową w wysokości 10.170 zł. na pokrycie wydatków w  pierwszej turze głosowania przeznaczonych na wypłatę diet dla członków obwodowych komisji wyborczych w wyborach na Prezydenta RP zarządzonych na 20 czerwca 2010 ro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Wojewody Łódzkiego Nr FN.I-30112-111/2010 przyznano dotację celową w wysokości 60.000 zł. z przeznaczeniem na wypłatę zasiłków celowych dla osób i rodzin z województwa łódzkiego, poszkodowanych w wyniku powodzi, która wystąpiła w maju 2010 r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5812" w:hanging="0"/>
        <w:rPr/>
      </w:pPr>
      <w:r>
        <w:rPr/>
        <w:t>Burmistrz Głown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1014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33"/>
        <w:gridCol w:w="788"/>
        <w:gridCol w:w="1033"/>
        <w:gridCol w:w="3400"/>
        <w:gridCol w:w="1640"/>
        <w:gridCol w:w="1600"/>
      </w:tblGrid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Załącznik Nr1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do Zarządzenia Nr 68/2010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Burmistrza Głowna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</w:t>
            </w:r>
            <w:r>
              <w:rPr>
                <w:rFonts w:cs="Arial CE" w:ascii="Arial CE" w:hAnsi="Arial CE"/>
                <w:sz w:val="22"/>
                <w:szCs w:val="22"/>
              </w:rPr>
              <w:t>z dnia 17 czerwca 2010 r.</w:t>
            </w:r>
          </w:p>
        </w:tc>
      </w:tr>
      <w:tr>
        <w:trPr>
          <w:trHeight w:val="28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34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dochodów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3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4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75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0 170,00   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10 170,0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107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bory Prezydenta Rzeczypospolitej Polskiej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0 170,00   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0 170,00   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 170,00   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Świadczenia na rzecz osób fizycznych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10 170,00   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adczenia na rzecz osób fizycznych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 17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85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>Pomoc społeczn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60 000,00   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6"/>
                <w:szCs w:val="26"/>
                <w:u w:val="single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78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Usuwanie skutków klęsk żywiołowych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0 000,00   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0 000,00   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Świadczenia na rzecz osób fizycznych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OGÓŁEM:</w:t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70 170,00   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 xml:space="preserve">70 17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0:00Z</dcterms:created>
  <dc:creator>jolanta</dc:creator>
  <dc:description/>
  <cp:keywords/>
  <dc:language>en-US</dc:language>
  <cp:lastModifiedBy>bz</cp:lastModifiedBy>
  <cp:lastPrinted>2009-10-19T13:25:00Z</cp:lastPrinted>
  <dcterms:modified xsi:type="dcterms:W3CDTF">2010-07-28T06:50:00Z</dcterms:modified>
  <cp:revision>2</cp:revision>
  <dc:subject/>
  <dc:title>„Zarządzenie</dc:title>
</cp:coreProperties>
</file>