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Zarządzenie Nr 80/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rmistrza Głow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 lipca 2010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w sprawie</w:t>
      </w:r>
      <w:r>
        <w:rPr>
          <w:b/>
        </w:rPr>
        <w:t>: wprowadzenia „Regulaminu Kontroli Zarządczej” w Urzędzie Miejskim w Głownie i gminnych jednostkach organizacyjnych w Głow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ab/>
      </w:r>
      <w:r>
        <w:rPr/>
        <w:t>Na podstawie art. 33 ust. 3 ustawy z dnia 8 marca 1990 r. o samorządzie gminnym (t.j. Dz. U. z 2001 roku Nr 142  poz.1591: z 2002 r. Nr 23 poz.220,Nr 62 poz.558, Nr 113 poz.984, Nr 153 poz.1271, Nr 214 poz.1806 : z 2003 r. Nr 80 poz.717, Nr 162 poz.1568 ; z 2004 r. Nr 102 poz.1055, Nr 116 poz.1203, Nr 167 poz.1759: z 2005 r. Nr 172 poz.1441, Nr 175 poz.1457; z 2006 r. Nr 17 poz. 128, Nr 181 poz.1337; z 2007 r. Nr 48 poz.327, Nr 138 poz. 974, Nr 173  poz.1218 ; z 2008 r. Nr 180 poz. 1111, Nr 223 poz. 1458; z 2009 roku Nr 52 poz.420, Nr 157 poz. 1241; z 2010 r. Nr 28 poz. 142 i 146, Nr 40 poz. 230), art. 69 ust. 1 pkt 2 ustawy z dnia 27 sierpnia 2009 roku o finansach publicznych (Dz. U. Nr 157 poz.1240; z 2010 r. Nr 28 poz. 146) w związku z komunikatem nr 23 Ministra Finansów z dnia 16 grudnia 2009 roku w sprawie standardów kontroli zarządczej dla sektora finansów publicznych (Dz. Urz. Min. Fin. z 2009 roku Nr 15 poz. 84) zarządzam co następuje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§ 1. Wprowadzam „Regulamin Kontroli Zarządczej” w Urzędzie Miejskim w Głownie stanowiący załącznik nr 1 do niniejszego zarządzenia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§ 2. Traci moc Zarządzenie Nr 11/07 Burmistrza Miasta Głowna z dnia 31 stycznia 2007 roku w sprawie wprowadzenia „Regulaminu kontroli wewnętrznej” w Urzędzie Miejskim w Głownie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§ 3. Zarządzenie wchodzi w życie z dniem podpisania i podlega ogłoszeniu zgodnie z obowiązującymi przepisami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rPr/>
      </w:pPr>
      <w:r>
        <w:rPr/>
        <w:t>Burmistrz Głowna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  <w:t>Wojciech Brzeski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ULAMIN KONTROLI ZARZĄDCZ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URZĘDZIE MIEJSKIM W GŁOW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PODLEGŁYCH JEDNOSTKACH ORGANIZACYJ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stanowienia ogóln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1. Regulamin określa szczegółowe warunki i tryb przeprowadzania kontroli przez wyznaczonych  przez Burmistrza Głowna pracowników Urzędu w Urzędzie Miejskim w Głownie i podległych jednostkach organizacyjnych w Głownie.</w:t>
      </w:r>
    </w:p>
    <w:p>
      <w:pPr>
        <w:pStyle w:val="Normal"/>
        <w:jc w:val="both"/>
        <w:rPr/>
      </w:pPr>
      <w:r>
        <w:rPr/>
        <w:t>2. W szczególnym ujęciu niniejszy regulamin określa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rodzaje, formy i funkcje kontroli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cele i zadania kontroli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zasady, sposoby i tryb przeprowadzania czynności kontrolnych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uprawnienia i obowiązki kontrolujących i kontrolowanych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sposób dokumentowania ustaleń kontrolnych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tryb wnoszenia i rozpatrywania zastrzeżeń do ustaleń kontro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Regulamin niniejszy opracowano na podstawie ogólnie obowiązujących przepisów w szczególności na podstawi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tawy z dnia 29 września 1994 r. o rachunkowości (j.t. Dz. U. z 2009 r. Nr 152, poz. 1223 z późn. zm.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tawy z dnia 27 sierpnia 2009 r. o finansach publicznych (Dz. U. z 2009 r. Nr 157, poz. 1240 ze zm.)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ind w:left="284" w:hanging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284"/>
        <w:jc w:val="both"/>
        <w:rPr/>
      </w:pPr>
      <w:r>
        <w:rPr/>
        <w:t>Ilekroć w regulaminie jest mowa o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jednostce </w:t>
      </w:r>
      <w:r>
        <w:rPr/>
        <w:t>– oznacza to jednostkę podległą lub nadzorowaną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kierowniku jednostki kontrolowanej </w:t>
      </w:r>
      <w:r>
        <w:rPr/>
        <w:t>– oznacza to kierownika jednostki podległej lub nadzorowanej, jak również osobę pełniącą jego obowiązki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burmistrzu </w:t>
      </w:r>
      <w:r>
        <w:rPr/>
        <w:t>– oznacza to Burmistrza Głown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regulaminie </w:t>
      </w:r>
      <w:r>
        <w:rPr/>
        <w:t>– oznacza to Regulamin Kontroli Zarządczej w Urzędzie Miejskim w Głownie i podległych jednostkach organizacyj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kontrolującym </w:t>
      </w:r>
      <w:r>
        <w:rPr/>
        <w:t>– oznacza to Inspektora ds. kontroli, pracownika pełniącego funkcję kierowniczą, pracownika zobowiązanego do wykonywania kontroli funkcjonalnej, bądź pracownika upoważnionego do dokonywania kontroli funkcjonalnej lub którego obowiązek wykonywania takiej kontroli wynika z zakresu czynności służbowych bądź stosownego upoważnienia Burmistrz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zarządzającym kontrolę </w:t>
      </w:r>
      <w:r>
        <w:rPr/>
        <w:t>– oznacza Burmistrza Głowna lub osobę przez niego upoważnioną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ustawie </w:t>
      </w:r>
      <w:r>
        <w:rPr/>
        <w:t>– oznacza ustawę z dnia 27 sierpnia 2009 r. o finansach publicznych (Dz. U. z 2009 r. Nr 157, poz. 1240 ze zm.)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I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Realizacja zadań kontroln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1. Celem działalności kontrolnej jest wykrywanie nieprawidłowości w funkcjonowaniu jednostki na każdym odcinku jej działania, ujawnienie przyczyn i źródeł ich powstania, podniesienie sprawności działania jednostki, oraz wskazanie sposobu wyeliminowania w przyszłości przyczyn i źródeł ich powstania.</w:t>
      </w:r>
    </w:p>
    <w:p>
      <w:pPr>
        <w:pStyle w:val="Normal"/>
        <w:jc w:val="both"/>
        <w:rPr/>
      </w:pPr>
      <w:r>
        <w:rPr/>
        <w:t>2. Praktyczna realizacja podstawowych celów kontroli zarządczej polega na dostarczaniu kierującym  jednostką, informacji niezbędnych dla usprawnienia funkcjonowania działalności jednostki i racjonalnego gospodarowania jej majątkiem, tj.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jawnieniu nieprawidłowości w realizacji wyznaczonych celów (zadań)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staleniu zasięgu i obszaru tych nieprawidłowości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kreśleniu przyczyny wynikającej z nieskuteczności lub błędów w systemie zarządzania (od najniższego do najwyższego poziomu realizacji i zarządzania)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skazaniu osoby odpowiedzialnej na szczeblu zarządczym i kierowniczym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skazaniu na konieczność zorganizowania kontroli zarządczej – jako narzędzia dla skutecznego zarządzania procesami związanymi z gromadzeniem i rozdysponowaniem środków publicznych oraz gospodarowanie mieniem dla realizacji celów statutowych określonych dla samorządowych jednostek finansów publicznych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twierdzaniu konieczności skupienia zadań kontroli wokół działalności podstawowej takich jak: planowanie i wykonanie dochodów i przychodów oraz wydatków i rozchodów, zamówienie publiczne, rachunkowość i rzetelność oraz terminowość sprawozdawczości, zarządzania mieniem i zasobami ludzkimi, a także statutowych zadań merytorycznych realizowanych przez poszczególne ogniwa i jednost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W trakcie czynności kontrolnych ocena badanego stanu faktycznego powinna odbywać się według określonych typowych kryteriów. Do takich kryteriów należy zaliczyć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</w:rPr>
        <w:t xml:space="preserve">poprawność organizacyjną </w:t>
      </w:r>
      <w:r>
        <w:rPr/>
        <w:t>–</w:t>
      </w:r>
      <w:r>
        <w:rPr>
          <w:b/>
        </w:rPr>
        <w:t xml:space="preserve"> </w:t>
      </w:r>
      <w:r>
        <w:rPr/>
        <w:t>jednostki z punktu widzenia realizowanych celów (skuteczność, sprawność, prawidłowość i efektywność przyjętych rozwiązań organizacyjnych i kierunków działania, a także doboru środków w celu wykonania złożonych zadań)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</w:rPr>
        <w:t xml:space="preserve">zgodności z prawem </w:t>
      </w:r>
      <w:r>
        <w:rPr/>
        <w:t>– tzw. legalność, czyli zgodność z obowiązującymi przepisami ustawowymi i normami, zawartymi w obowiązujących w jednostce przepisach wewnętrznych, procedurach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</w:rPr>
        <w:t xml:space="preserve">gospodarność </w:t>
      </w:r>
      <w:r>
        <w:rPr/>
        <w:t>– ocena kontrolowanych zjawisk, procesów gospodarczych i finansowych z punktu widzenia racjonalności i efektywności podejmowanych decyzji, a następnie ich realizacji; gospodarowanie aktywami jednostki, które umożliwia przy najniższych nakładach (w danych warunkach) uzyskanie optymalnych efektów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</w:rPr>
        <w:t xml:space="preserve">celowość </w:t>
      </w:r>
      <w:r>
        <w:rPr/>
        <w:t>– zapewniająca eliminacje działań niekorzystnych i zbędnych z punktu widzenia interesów jednostki, realizacje się przez sprawdzenie, czy środki finansowe zostały wydatkowane zgodnie z ustalonym przeznaczeniem, określonym w planie finansowym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</w:rPr>
        <w:t xml:space="preserve">zgodność dokumentacji ze stanem faktycznym </w:t>
      </w:r>
      <w:r>
        <w:rPr/>
        <w:t>– inaczej rzetelność, a ze strony kontrolującego gwarancji, że podejmowane działania są wykonywane wg najlepszej wiedzy i umiejętności osoby kontrolując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W celu zabezpieczenia jak największej skuteczności, kontrola powinna być przeprowadzona metodami uzupełniającymi, tj.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kontroli pośredniej</w:t>
      </w:r>
      <w:r>
        <w:rPr/>
        <w:t>, polegającej na wykorzystaniu źródeł informacji zawartych w ewidencji ksiąg rachunkowych, ewidencji ksiąg pomocniczych, w inwentaryzacji, normach, analizach ekonomicznych, w systemach obiegu dokumentów, itp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kontroli bezpośredniej</w:t>
      </w:r>
      <w:r>
        <w:rPr/>
        <w:t>, przez sprawdzenie badanego stanu faktycznego np. w ter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1. W świetle obowiązujących przepisów ustawowych kontrola zarządcza obejmuje wymienione w art. 68 ust. 2 ustawy następujące zagadnieni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godność działalności z przepisami prawa oraz procedurami wewnętrznym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kuteczność i efektywność działani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iarygodność sprawozdań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chronę zasobów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strzeganie i promowanie zasad etycznego postępowani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efektywność i skuteczność przepływu informacj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rządzanie ryzykiem.</w:t>
      </w:r>
    </w:p>
    <w:p>
      <w:pPr>
        <w:pStyle w:val="Normal"/>
        <w:jc w:val="both"/>
        <w:rPr/>
      </w:pPr>
      <w:r>
        <w:rPr/>
        <w:t>2. Kontrola zarządcza obejmuje realizację określonych w art. 254 ustawy zasady gospodarki finansowej tj.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ustalanie, pobieranie i odprowadzanie dochodów budżetu jednostki samorządu terytorialnego na zasadach i w terminach wynikających z obowiązujących przepisów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ełną realizację zadań w terminach określonych w przepisach i harmonogramie, o którym mowa w art. 249 ust. 6 ustawy, jeżeli został on opracowany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dokonywanie wydatków w granicach kwot określonych w planie finansowym, z uwzględnieniem prawidłowo dokonanych przeniesień i zgodnie z planowanym przeznaczeniem, w sposób celowy i oszczędny, z zachowaniem zasady uzyskiwania najlepszych efektów z danych nakładów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lecenie zadań na zasadzie wyboru najkorzystniejszej oferty, z uwzględnieniem przepisów ustawy Prawo Zamówień Publicznych, a w odniesieniu do organizacji pozarządowych – z odpowiednim zastosowaniem art. 43 i art. 221 ustawy.</w:t>
      </w:r>
    </w:p>
    <w:p>
      <w:pPr>
        <w:pStyle w:val="Normal"/>
        <w:jc w:val="both"/>
        <w:rPr/>
      </w:pPr>
      <w:r>
        <w:rPr/>
        <w:t>3. Postępowanie kontrolne winno odbywać się według następujących zasad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zasady legalności postępowania </w:t>
      </w:r>
      <w:r>
        <w:rPr/>
        <w:t>– stanowiącej, że sama kontrola, jak i zakres przedmiotowy i podmiotowy muszą być umocowane w przepisach prawa, a odnośnie kontroli zarządczej – dodatkowo w przepisach wewnętrznych jednostki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zasady prawdy obiektywnej </w:t>
      </w:r>
      <w:r>
        <w:rPr/>
        <w:t>– zobowiązującej kontrolujących do dokonywania wszelkich ustaleń w pełnej zgodności ze stanem faktycznym oraz do ujmowania wyników kontroli w zgodności z rzeczywistym przebiegiem i charakterem badanych zdarzeń i zjawisk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zasady kontradyktoryjności </w:t>
      </w:r>
      <w:r>
        <w:rPr/>
        <w:t>– polegające na możliwości przedstawienia przez kontrolowanego dowodów, wyjaśnień i argumentacji w badanej sprawie, obowiązku przyjęcia ich przez kontrolującego i ustosunkowania się do nich; zabezpieczającej przed niepełnym badaniem i wyciągnięciem niewłaściwych wnios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Kontrola może być prowadzona jako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 xml:space="preserve">kompleksowa </w:t>
      </w:r>
      <w:r>
        <w:rPr/>
        <w:t>– polegająca na badaniu całokształtu działalności jednostki organizacyjnej oraz wszystkich operacji gospodarczych i odpowiadających im czynności, dokumentów i zapisów ewidencyjnych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 xml:space="preserve">problemowa </w:t>
      </w:r>
      <w:r>
        <w:rPr/>
        <w:t>– polegająca na badaniu wybranego odcinka działalności lub wybranego zagadnienia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 xml:space="preserve">sprawdzająca </w:t>
      </w:r>
      <w:r>
        <w:rPr/>
        <w:t>– polegająca na sprawdzeniu realizacji zaleceń pokontrolnych, wydanych w wyniku stwierdzonych nieprawidłowości i uchybień podczas kontroli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 xml:space="preserve">doraźna </w:t>
      </w:r>
      <w:r>
        <w:rPr/>
        <w:t>– polegająca na badaniu, związanych z bieżącą działalnością jednostki wybranych operacji, czynności i odpowiadających im dokument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Urząd Miejski i jednostki organizacyjne miasta podlegają kontroli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</w:rPr>
        <w:t>kompleksowej</w:t>
      </w:r>
      <w:r>
        <w:rPr/>
        <w:t>, zgodnie z przeprowadzoną analizą ryzyka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</w:rPr>
        <w:t>problemowej</w:t>
      </w:r>
      <w:r>
        <w:rPr/>
        <w:t>, w zakresie wybranego odcinka działalności lub wybranego zagadnienia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</w:rPr>
        <w:t>sprawdzającej</w:t>
      </w:r>
      <w:r>
        <w:rPr/>
        <w:t>, stosownie do potrzeb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</w:rPr>
        <w:t xml:space="preserve">doraźnej, </w:t>
      </w:r>
      <w:r>
        <w:rPr/>
        <w:t>zarządzonej przez Burmistrza lub na wniosek Pełnomocnika po uprzednim zatwierdzeniu przez Burmistr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I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lanowanie kontrol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Kontrole zarządcze w jednostkach organizacyjnych, realizowane w trybie art. 69 ust. 1 ustawy, przeprowadza się na podstawie planu kontroli zatwierdzanego przez Burmistrza.</w:t>
      </w:r>
    </w:p>
    <w:p>
      <w:pPr>
        <w:pStyle w:val="Normal"/>
        <w:jc w:val="both"/>
        <w:rPr/>
      </w:pPr>
      <w:r>
        <w:rPr/>
        <w:t>2. Plan kontroli w jednostkach organizacyjnych miasta sporządza kontrolujący.</w:t>
      </w:r>
    </w:p>
    <w:p>
      <w:pPr>
        <w:pStyle w:val="Normal"/>
        <w:jc w:val="both"/>
        <w:rPr/>
      </w:pPr>
      <w:r>
        <w:rPr/>
        <w:t>3. Kontrolujący przedkłada plan kontroli do zatwierdzenia przez Burmistrza.</w:t>
      </w:r>
    </w:p>
    <w:p>
      <w:pPr>
        <w:pStyle w:val="Normal"/>
        <w:jc w:val="both"/>
        <w:rPr/>
      </w:pPr>
      <w:r>
        <w:rPr/>
        <w:t>4. Zmian w zatwierdzonym planie kontroli dokonuje Burmistrz, jeżeli wynika to z obiektywnych potrzeb kontroli.</w:t>
      </w:r>
    </w:p>
    <w:p>
      <w:pPr>
        <w:pStyle w:val="Normal"/>
        <w:jc w:val="both"/>
        <w:rPr/>
      </w:pPr>
      <w:r>
        <w:rPr/>
        <w:t>5. Plan kontroli winien w szczególności określać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temat kontroli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nazwę jednostki kontrolowanej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rodzaj kontroli, o której mowa w § 9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termin kontroli.</w:t>
      </w:r>
    </w:p>
    <w:p>
      <w:pPr>
        <w:pStyle w:val="Normal"/>
        <w:jc w:val="both"/>
        <w:rPr/>
      </w:pPr>
      <w:r>
        <w:rPr/>
        <w:t>6. Przy opracowywaniu planu kontroli uwzględnia się w szczególn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niki wcześniejszych kontrol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niki analizy ryzyka określonych problemów oraz skarg i wniosków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je pochodzące od organów państwowych, samorządowych, organizacji, stowarzyszeń pozarządowych, a także pochodzące ze środków komunikacji społecznej.</w:t>
      </w:r>
    </w:p>
    <w:p>
      <w:pPr>
        <w:pStyle w:val="Normal"/>
        <w:jc w:val="both"/>
        <w:rPr/>
      </w:pPr>
      <w:r>
        <w:rPr/>
        <w:t>7. Poza planem kontroli przeprowadza się kontrole doraźne oraz inne kontrole nieobjęte zatwierdzonym planem kontroli, jeżeli zostały zarządzone przez Burmistrza lub na wniosek kontrolującego, po uprzednim zatwierdzeniu przez Burmistrza.</w:t>
      </w:r>
    </w:p>
    <w:p>
      <w:pPr>
        <w:pStyle w:val="Normal"/>
        <w:jc w:val="both"/>
        <w:rPr/>
      </w:pPr>
      <w:r>
        <w:rPr/>
        <w:t>8. Kontrolujący sporządza i przedkłada Burmistrzowi sprawozdanie z realizacji planu kontroli w jednostkach organizacyjnych z uwzględnieniem: rodzajów przeprowadzonych kontroli, przedmiotu kontroli oraz wyniku kontroli, w tym ujawnionych nieprawidłowości i ich rodza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V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awa i obowiązki kontrolując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1. Obowiązkiem kontrolującego jest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zygotowanie się do kontroli w celu wykonania jej zgodnie z procedurą i tematyką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zetelne i obiektywne ustalenia stanu faktycznego i w razie stwierdzenia nieprawidłowości i uchybień – ustalenie ich przyczyny i skutków finansowych (w miarę możliwości) oraz wskazanie osób za nie odpowiedzialnych, a w razie stwierdzenia osiągnięć i przykładów godnych upowszechnienia – wskazanie osób, które się przyczyniły do nich w sposób szczególny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zestrzeganie zasady pobierania dowodów rzeczowych w obecności osoby odpowiedzialnej za kontrolowaną jednostkę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zeprowadzanie oględzin magazynów, kontroli kasy i podobnych czynności w obecności osoby odpowiedzialnej, a w razie jej nieobecności – komisji powołanej przez kierownika jednostki kontrolowanej oraz sporządzanie protokołu z oględzin, podpisywanego przez kontrolującego, osobę odpowiedzialną lub komisję i kierownika jednostki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zyjęcie od każdej osoby ustnego lub pisemnego oświadczenia, jeżeli ma ono związek z przedmiotem kontroli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konywanie czynności kontrolnych w sposób zapewniający zachowanie tajemnicy państwowej i służbowej oraz w miarę możliwości, nie zakłócający działalności kontrolowanej jednostki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nformowanie kierownika jednostki kontrolowanej o ujawnionych nieprawidłowościach wymagających niezwłocznego podjęcia działań zaradczych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razie ujawnienia okoliczności uzasadniających podejrzenie popełnienia przestępstwa lub wykroczenia, zabezpieczenie dokumentów i przedmiotów stanowiących dowody przestępstwa i niezwłoczne pisemne powiadomienie Burmistrza Głowna, który zawiadamia organ powołany do ścigania przestępstw.</w:t>
      </w:r>
    </w:p>
    <w:p>
      <w:pPr>
        <w:pStyle w:val="Normal"/>
        <w:jc w:val="both"/>
        <w:rPr/>
      </w:pPr>
      <w:r>
        <w:rPr/>
        <w:t>2. W zespołach wieloosobowych do obowiązków koordynatora zespołu kontrolującego, oprócz czynności kontrolnych wymienionych w ust. 1, należy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zygotowanie i organizowanie pracy zespołu kontrolnego przez przydzielenie zadań przewidzianych w tematyce poszczególnym członkom zespołu, w sposób zapewniający prawidłowy przebieg kontroli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 przypadku rozbieżności opinii pomiędzy poszczególnymi członkami zespołu, rozstrzyganie o ostatecznym stanowisku zespołu ds. kontroli, które winno być przedstawione w dokumentacji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reprezentowanie zespołu na zewnątrz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1. Kontrolujący ma prawo do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stępu do pomieszczeń i obiektów jednostki kontrolowanej z wyjątkiem pomieszczeń, do których mają zastosowanie przepisy o informacjach tajnych i niejawnych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glądu, z zachowaniem zasady ochrony dóbr osobistych, do urządzeń ewidencyjnych, planów, sprawozdań, analiz oraz wszelkich dokumentów dotyczących przedmiotu kontroli, a także sporządzania odpisów i wyciągów z tych dokumentów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zeprowadzania oględzin stanu faktycznego dotyczącego przedmiotu kontroli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zeprowadzania rozmów wyjaśniających, żądania ustnych i pisemnych wyjaśnień od pracowników kontrolowanej jednostki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porządzania odpisów, wyciągów i kopii z badanych dokumentów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bezpieczania dokumentów, dowodów i kopii z badanych dokumentów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okonywania innych czynności uzasadnionych potrzebami kontroli.</w:t>
      </w:r>
    </w:p>
    <w:p>
      <w:pPr>
        <w:pStyle w:val="Normal"/>
        <w:jc w:val="both"/>
        <w:rPr/>
      </w:pPr>
      <w:r>
        <w:rPr/>
        <w:t>2. W sprawach niejawnych i tajnych przepisy zawarte w ust. 1 nie mają zastos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bieg postępowania kontrolnego – procedury kontrol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1. Kontrolujący przeprowadza kontrolę w oparciu o zatwierdzony plan kontroli.</w:t>
      </w:r>
    </w:p>
    <w:p>
      <w:pPr>
        <w:pStyle w:val="Normal"/>
        <w:jc w:val="both"/>
        <w:rPr/>
      </w:pPr>
      <w:r>
        <w:rPr/>
        <w:t>2. Kontrolę przeprowadza kontrolujący lub inne osoby wyznaczone do przeprowadzenia kontroli wraz z kontrolującym.</w:t>
      </w:r>
    </w:p>
    <w:p>
      <w:pPr>
        <w:pStyle w:val="Normal"/>
        <w:jc w:val="both"/>
        <w:rPr/>
      </w:pPr>
      <w:r>
        <w:rPr/>
        <w:t>3. Kontrolę w jednostkach organizacyjnych miasta przeprowadza się na podstawie imiennego upoważnienia wystawionego przez Burmistrza. Upoważnienie winno zawierać określenie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odzaju kontroli, czasu jej trwania oraz numeru kontroli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kresu tematycznego oraz okresu objętego kontrolą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dstawy prawnej wydanego upoważnienia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dmiotu kontroli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azwisk osób upoważnionych do przeprowadzenia kontroli.</w:t>
      </w:r>
    </w:p>
    <w:p>
      <w:pPr>
        <w:pStyle w:val="Normal"/>
        <w:jc w:val="both"/>
        <w:rPr/>
      </w:pPr>
      <w:r>
        <w:rPr/>
        <w:t xml:space="preserve">4. Wzór upoważnienia stanowi </w:t>
      </w:r>
      <w:r>
        <w:rPr>
          <w:b/>
        </w:rPr>
        <w:t>załącznik nr 1</w:t>
      </w:r>
      <w:r>
        <w:rPr/>
        <w:t xml:space="preserve"> do niniejszego regulaminu.</w:t>
      </w:r>
    </w:p>
    <w:p>
      <w:pPr>
        <w:pStyle w:val="Normal"/>
        <w:jc w:val="both"/>
        <w:rPr/>
      </w:pPr>
      <w:r>
        <w:rPr/>
        <w:t>5. Wydane upoważnienie ważne jest w takim zakresie, jakiego dotyczy. W przypadku potrzeby zmiany  wystawionego upoważnienia winno być wydane upoważnienie przez Burmistrza.</w:t>
      </w:r>
    </w:p>
    <w:p>
      <w:pPr>
        <w:pStyle w:val="Normal"/>
        <w:jc w:val="both"/>
        <w:rPr/>
      </w:pPr>
      <w:r>
        <w:rPr/>
        <w:t>6. Upoważnienie do przeprowadzenia kontroli wystawia się w trzech egzemplarzach: jeden dla jednostki kontrolowanej, drugi załącza się do akt kontroli, trzeci przekazywany jest do zaewidencjonowania w Rejestrze wystawionych upoważnień.</w:t>
      </w:r>
    </w:p>
    <w:p>
      <w:pPr>
        <w:pStyle w:val="Normal"/>
        <w:jc w:val="both"/>
        <w:rPr/>
      </w:pPr>
      <w:r>
        <w:rPr/>
        <w:t>7. Do spraw niejawnych i tajnych upoważnienie, o którym mowa w ust. 6, nie ma zastos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1. Kontroler podlega wyłączeniu z kontroli, jeżeli wyniki kontroli mogłyby oddziaływać na jego prawa i obowiązki, na prawa i obowiązki jego małżonka albo osoby pozostającej z nim faktycznie we wspólnym pożyciu, krewnych i powinowatych do drugiego stopnia lub osób związanych z nim z tytułu przysposobienia, opieki lub kurateli.</w:t>
      </w:r>
    </w:p>
    <w:p>
      <w:pPr>
        <w:pStyle w:val="Normal"/>
        <w:jc w:val="both"/>
        <w:rPr/>
      </w:pPr>
      <w:r>
        <w:rPr/>
        <w:t>2. Kontroler może być wyłączony z kontroli, jeżeli zachodzą uzasadnione wątpliwości, co do jego bezstronności.</w:t>
      </w:r>
    </w:p>
    <w:p>
      <w:pPr>
        <w:pStyle w:val="Normal"/>
        <w:jc w:val="both"/>
        <w:rPr/>
      </w:pPr>
      <w:r>
        <w:rPr/>
        <w:t xml:space="preserve">3. O wyłączeniu postanawia Burmistrz Głowna. Postanowienie w tej sprawie jest ostatecz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1. Po udaniu się do jednostki, w której ma być przeprowadzona kontrola, upoważniony kontrolujący, bezpośrednio przed przystąpieniem do czynności kontrolnych, przedkłada kierownikowi jednostki kontrolowanej upoważnienie do kontroli i informuje o przedmiocie kontroli i czasie jej trwania, dokonując jednocześnie odpowiedniej adnotacji w książce kontroli jednostki kontrolowanej.</w:t>
      </w:r>
    </w:p>
    <w:p>
      <w:pPr>
        <w:pStyle w:val="Normal"/>
        <w:jc w:val="both"/>
        <w:rPr/>
      </w:pPr>
      <w:r>
        <w:rPr/>
        <w:t>2. Obowiązkiem kierownika jednostki kontrolowanej jest zapewnienie kontrolującemu odpowiednich warunków do sprawnego i rzetelnego przeprowadzenia kontroli, przez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zygotowaniu kontrolującemu odpowiedniego pomieszczenia oraz wyposażenia do przechowania materiałów kontrolnych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iezwłoczne udostępnianie żądanych dokumentów i materiałów dotyczących przedmiotu kontroli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możliwienia dokonania oględzin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obowiązanie pracowników do udzielania wyjaśnień.</w:t>
      </w:r>
    </w:p>
    <w:p>
      <w:pPr>
        <w:pStyle w:val="Normal"/>
        <w:jc w:val="both"/>
        <w:rPr/>
      </w:pPr>
      <w:r>
        <w:rPr/>
        <w:t>3. Czynności kontrolne przeprowadza się w godzinach pracy obowiązującej w komórce kontrolowanej.</w:t>
      </w:r>
    </w:p>
    <w:p>
      <w:pPr>
        <w:pStyle w:val="Normal"/>
        <w:jc w:val="both"/>
        <w:rPr/>
      </w:pPr>
      <w:r>
        <w:rPr/>
        <w:t>4. W przypadku zaistnienia szczególnych okoliczności, kontrola może być przeprowadzona poza godzinami pracy, o których mowa w ust. 3, na wniosek kontrolującego i po wydaniu stosownych poleceń przez kierownika jednostki kontrolowa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1. Ustalenia faktów kontrolnych, kontrolujący dokonuje jedynie na podstawie dowodów zebranych w toku postępowania, do których zalicza się w szczególności: dokumenty źródłowe, dowody rzeczowe, protokoły z oględzin, dane z ewidencji i sprawozdawczości, opinie specjalistów i biegłych, zdjęcia fotograficzne, szkice, oświadczenia złożone na piśmie.</w:t>
      </w:r>
    </w:p>
    <w:p>
      <w:pPr>
        <w:pStyle w:val="Normal"/>
        <w:jc w:val="both"/>
        <w:rPr/>
      </w:pPr>
      <w:r>
        <w:rPr/>
        <w:t>2. Dowody, o których mowa w ust. 1, załącza się do protokołu kontroli z tym, że dowody w postaci odpisów, kserokopii i wyciągów z dokumentów powinny być, przed włączeniem, potwierdzone za zgodność z oryginałem.</w:t>
      </w:r>
    </w:p>
    <w:p>
      <w:pPr>
        <w:pStyle w:val="Normal"/>
        <w:jc w:val="both"/>
        <w:rPr/>
      </w:pPr>
      <w:r>
        <w:rPr/>
        <w:t>3. Ustalenia bieżącego stanu faktycznego kontrolujący dokonuje przez oględziny, w obecności osoby odpowiedzialnej za kontrolowany zakres lub dział pracy, a w razie jej nieobecności, w obecności kierownika jednostki kontrolowanej lub upoważnionego przez niego pracownika i osoby asystującej.</w:t>
      </w:r>
    </w:p>
    <w:p>
      <w:pPr>
        <w:pStyle w:val="Normal"/>
        <w:jc w:val="both"/>
        <w:rPr/>
      </w:pPr>
      <w:r>
        <w:rPr/>
        <w:t>4. Przebieg czynności, o których mowa w ust. 2 i 3, utrwala się w protokołach podpisanych przez osoby uczestniczące w czynnościach kontro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1. W trakcie trwania kontroli do obowiązków pracowników jednostki kontrolowanej należy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rzygotowywanie na życzenie kontrolującego niezbędnych zestawień i obliczeń opartych na dokumentach, a także kserokopii dokumentów, dotyczących przedmiotu kontroli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udzielanie ustnych i pisemnych wyjaśnień w sprawach dotyczących przedmiotu kontroli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uwierzytelnianie odpisów i kserokopii dokumentów.</w:t>
      </w:r>
    </w:p>
    <w:p>
      <w:pPr>
        <w:pStyle w:val="Normal"/>
        <w:jc w:val="both"/>
        <w:rPr/>
      </w:pPr>
      <w:r>
        <w:rPr/>
        <w:t>2. Kontrolowani pracownicy w sprawach będących przedmiotem kontroli, mogą z własnej inicjatywy składać kontrolującemu pisemne lub ustne oświadczenia.</w:t>
      </w:r>
    </w:p>
    <w:p>
      <w:pPr>
        <w:pStyle w:val="Normal"/>
        <w:jc w:val="both"/>
        <w:rPr/>
      </w:pPr>
      <w:r>
        <w:rPr/>
        <w:t>3. Z czynności przyjęcia ustnych wyjaśnień i oświadczeń sporządza się protokół, który podpisuje kontroler i osoby składające wyjaśnienie lub oświadczenie.</w:t>
      </w:r>
    </w:p>
    <w:p>
      <w:pPr>
        <w:pStyle w:val="Normal"/>
        <w:jc w:val="both"/>
        <w:rPr/>
      </w:pPr>
      <w:r>
        <w:rPr/>
        <w:t>4. Odmowa wyjaśnienia wyjaśnień może nastąpić tylko wtedy, gdy wyjaśnienie dotyczy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informacji niejawnej, a kontrolujący nie przedstawi odpowiedniego poświadczenia bezpieczeństwa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faktów i okoliczności, których ujawnienie mogłoby narazić na odpowiedzialność karną lub majątkową wezwanego do złożenia wyjaśnień, a także jego małżonka lub osobę faktycznie pozostającą z nim we wspólnym pożyciu, krewnych, powinowatych do drugiego stopnia lub osób związanych z nim z tytułu przysposobienia, opieki lub kura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osób dokumentowania czynności kontroln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1. Kontrolujący jest zobowiązany sporządzić protokół z przeprowadzonych czynności kontrolnych. W protokole winien przedstawić ustalenia kontroli w sposób rzetelny, zwięzły i przejrzysty oraz zgodny ze stanem faktycznym.</w:t>
      </w:r>
    </w:p>
    <w:p>
      <w:pPr>
        <w:pStyle w:val="Normal"/>
        <w:jc w:val="both"/>
        <w:rPr/>
      </w:pPr>
      <w:r>
        <w:rPr/>
        <w:t>2. Protokół, o którym mowa w ust. 1, jest podstawowym dowodem dokumentującym wykonanie kontroli i winien zawierać wszystkie stwierdzone przez kontrolującego fakty dotyczące kontrolowanego przedmiotu, w tym nieprawidłowości i uchybienia w działaniu, ich przyczyny i skutki, będące podstawą do oceny kontrolowanej działalności w badanym okresie oraz informacje m.in. o dokonaniu oględzin, zabezpieczeniu dowodów, itp.</w:t>
      </w:r>
    </w:p>
    <w:p>
      <w:pPr>
        <w:pStyle w:val="Normal"/>
        <w:jc w:val="both"/>
        <w:rPr/>
      </w:pPr>
      <w:r>
        <w:rPr/>
        <w:t>3. Każda ze stron protokołu powinna być parafowana przez kontrolera.</w:t>
      </w:r>
    </w:p>
    <w:p>
      <w:pPr>
        <w:pStyle w:val="Normal"/>
        <w:jc w:val="both"/>
        <w:rPr/>
      </w:pPr>
      <w:r>
        <w:rPr/>
        <w:t>4. Protokół kontroli wraz z załącznikami, stanowi dokumentację kontrol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1. Poza ustaleniami wymienionymi w § 18 ust. 2, protokół kontroli powinien zawierać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imię i nazwisko kontrolującego oraz numer i datę upoważnienia do kontroli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nazwę kontrolowanej jednostki organizacyjnej w pełnym brzmieniu i jej adres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datę rozpoczęcia i zakończenia kontroli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zakres kontroli (jakie elementy poddano kontroli)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okres objęty kontrolą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wyniki kontroli (jakie stwierdzono nieprawidłowości)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klauzulę o powiadomieniu kierownika komórki kontrolowanej o przysługującym mu prawie, trybie i terminie zgłoszenia zastrzeżeń do ustaleń ujętych w protokole oraz o prawie odmowy podpisania protokołu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zestawienie załączników podległych włączeniu do protokołu dla zarządzającego kontrolę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wzmiankę o dokonaniu wpisu o przeprowadzonej kontroli do ewidencji kontroli do ewidencji kontroli prowadzonej przez kontrolowanego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podpisy kontrolującego i kierownika komórki kontrolowanej, a w przypadku odmowy podpisu przez kierownika komórki kontrolowanej – wzmiankę o odmowie podpisania protokołu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miejsce i datę podpisania protokołu przez osoby wymienione w pkt 10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dane o liczbie egzemplarzy sporządzonego protokołu oraz wzmiankę o wręczeniu jednego egzemplarza kierownikowi jednostki kontrolowanej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klauzulę dotyczącą ochrony danych osobowych lub tajemnicy skarbowej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wszelkie sporządzone w trakcie kontroli odpisy, kserokopie i wyciągi z dowodów kontroli oraz zestawienia i obliczenia oparte na dokumentach, sporządzone przez kontrolującego lub na jego żądanie przez pracowników kontrolowanej jednostki.</w:t>
      </w:r>
    </w:p>
    <w:p>
      <w:pPr>
        <w:pStyle w:val="Normal"/>
        <w:jc w:val="both"/>
        <w:rPr/>
      </w:pPr>
      <w:r>
        <w:rPr/>
        <w:t>2. Protokół kontroli należy sporządzić w dwóch egzemplarzach, chyba, że zarządzający kontrolę postanowi inaczej.</w:t>
      </w:r>
    </w:p>
    <w:p>
      <w:pPr>
        <w:pStyle w:val="Normal"/>
        <w:jc w:val="both"/>
        <w:rPr/>
      </w:pPr>
      <w:r>
        <w:rPr/>
        <w:t>3. Wszystkie strony protokołu kontroli winny być parafowane przez kontrolera oraz kierownika jednostki kontrolowanej.</w:t>
      </w:r>
    </w:p>
    <w:p>
      <w:pPr>
        <w:pStyle w:val="Normal"/>
        <w:jc w:val="both"/>
        <w:rPr/>
      </w:pPr>
      <w:r>
        <w:rPr/>
        <w:t>4. Wszelkie sporządzone w trakcie kontroli odpisy, kserokopie i wyciągi z dowodów źródłowych oraz zestawienia i obliczenia sporządzane przez kontrolującego lub pracowników jednostki kontrolowanej, winny być potwierdzone za zgodność z oryginał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1. Po zakończeniu kontroli kierownik jednostki kontrolowanej, w terminie 7 dni zobowiązany jest do podpisania protokołu bez zastrzeżeń lub złożenia kontrolującemu pisemne odmowy podpisania protokołu z podaniem przyczyn odmowy; może także skorzystać z prawa złożenia zastrzeżeń, dokonując odpowiedniej adnotacji w protokole kontroli.</w:t>
      </w:r>
    </w:p>
    <w:p>
      <w:pPr>
        <w:pStyle w:val="Normal"/>
        <w:jc w:val="both"/>
        <w:rPr/>
      </w:pPr>
      <w:r>
        <w:rPr/>
        <w:t>2. Wniesione zastrzeżenia, winny być udokumentowane i załączone do protokołu kontroli.</w:t>
      </w:r>
    </w:p>
    <w:p>
      <w:pPr>
        <w:pStyle w:val="Normal"/>
        <w:jc w:val="both"/>
        <w:rPr/>
      </w:pPr>
      <w:r>
        <w:rPr/>
        <w:t>3. Kierownik jednostki kontrolowanej zobowiązany jest do podpisania protokołu kontroli po wyczerpaniu procedury, o której mowa w § 24.</w:t>
      </w:r>
    </w:p>
    <w:p>
      <w:pPr>
        <w:pStyle w:val="Normal"/>
        <w:jc w:val="both"/>
        <w:rPr/>
      </w:pPr>
      <w:r>
        <w:rPr/>
        <w:t>4. Odmowa podpisania protokołu kontroli przez kierownika jednostki kontrolowanej nie stanowi przeszkody do wszczęcia postępowania pokontrolnego.</w:t>
      </w:r>
    </w:p>
    <w:p>
      <w:pPr>
        <w:pStyle w:val="Normal"/>
        <w:jc w:val="both"/>
        <w:rPr/>
      </w:pPr>
      <w:r>
        <w:rPr/>
        <w:t>5. Podpisany protokół wraz z dokumentacją kontroli i dokumentami, o których mowa w ust. 2, lub odmową podpisania protokołu, o której mowa w ust. 1, kontrolujący niezwłocznie przekazuje zarządzającemu kontrol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I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proszczone postępowanie kontroln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1. Uproszczone postępowanie kontrolne może być stosowane w razie potrzeby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prowadzenia doraźnych kontroli w celu sporządzenia odpowiednie informacji dla organów administracji samorządowej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badania określonych spraw, wynikających ze skarg i wniosków oraz listów obywateli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prowadzenia badań dokumentów i innych materiałów, otrzymanych z jednostek podlegających kontroli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prowadzenia kontroli sprawdzającej, zwłaszcza w zakresie sprawdzenia rzetelności odpowiedzi na wystąpienia pokontrolne.</w:t>
      </w:r>
    </w:p>
    <w:p>
      <w:pPr>
        <w:pStyle w:val="Normal"/>
        <w:jc w:val="both"/>
        <w:rPr/>
      </w:pPr>
      <w:r>
        <w:rPr/>
        <w:t xml:space="preserve">2. Z uproszczonego postępowania kontrolnego sporządza się sprawozdanie według </w:t>
      </w:r>
      <w:r>
        <w:rPr>
          <w:b/>
        </w:rPr>
        <w:t xml:space="preserve">załącznika nr 2 </w:t>
      </w:r>
      <w:r>
        <w:rPr/>
        <w:t>do niniejszego regulaminu. Do sprawozdania załącza się dowody związane z jego treścią.</w:t>
      </w:r>
    </w:p>
    <w:p>
      <w:pPr>
        <w:pStyle w:val="Normal"/>
        <w:jc w:val="both"/>
        <w:rPr/>
      </w:pPr>
      <w:r>
        <w:rPr/>
        <w:t>3. Sprawozdanie podpisuje kontrolujący, informując kierownika jednostki kontrolowanej o dokonanych ustalenia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Jeżeli wyniki uproszczonego postępowania kontrolnego wskazują na uchybienia i nieprawidłowości oraz potrzebę pociągnięcia określonych osób do odpowiedzialności służbowej, materialnej lub karnej, należy przeprowadzić pełną procedurę kontrolną stosując jeden z rodzajów kontroli, o których mowa w § 8 pkt 1 lub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II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yb zgłaszania i rozpatrywania zastrzeżeń do ustaleń zawartych w protokole kontrol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1. Kierownik jednostki kontrolowanej lub osoba upoważniona, w terminie 7 dni od dnia otrzymania protokołu z kontroli, jest zobowiązany do jego podpisania lub przedłożenia kontrolującemu pisemnego uzasadnienia odmowy podpisania protokołu kontroli.</w:t>
      </w:r>
    </w:p>
    <w:p>
      <w:pPr>
        <w:pStyle w:val="Normal"/>
        <w:jc w:val="both"/>
        <w:rPr/>
      </w:pPr>
      <w:r>
        <w:rPr/>
        <w:t>2. O odmowie podpisania protokołu kontroli i złożeniu pisemnego uzasadnienia tej odmowy, kontrolujący czyni wzmiankę w protokole kontroli.</w:t>
      </w:r>
    </w:p>
    <w:p>
      <w:pPr>
        <w:pStyle w:val="Normal"/>
        <w:jc w:val="both"/>
        <w:rPr/>
      </w:pPr>
      <w:r>
        <w:rPr/>
        <w:t>3. Odmowa podpisania protokołu kontroli nie stanowi przeszkody do podpisania protokołu przez kontrolującego i realizacji ustaleń kontr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1. Kierownikowi jednostki kontrolowanej lub osobie upoważnionej przysługuje prawo zgłoszenia, w terminie 7 dni od dnia otrzymania protokołu kontroli umotywowanych zastrzeżeń do ustaleń zawartych w protokole kontroli.</w:t>
      </w:r>
    </w:p>
    <w:p>
      <w:pPr>
        <w:pStyle w:val="Normal"/>
        <w:jc w:val="both"/>
        <w:rPr/>
      </w:pPr>
      <w:r>
        <w:rPr/>
        <w:t>2. Wniesione zastrzeżenia, o których mowa w ust. 1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podlegają rozpatrzeniu, jeżeli zostały złożone przez osobę nieuprawnioną lub zostały złożone po upływie terminu określonego w § 24 ust. 1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legają rozpatrzeniu przez kontrolującego, który obowiązany jest dokonać analizy tych zastrzeżeń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 przypadku nieuwzględnienia w części lub całości zastrzeżeń, o których mowa w § 24 ust. 1, kontrolujący przekazuje na piśmie swoje stanowisko kierownikowi jednostki kontrolowanej wraz z pouczeniem o prawie zgłoszenia umotywowanych zastrzeżeń Burmistrzowi, w terminie 7 dni od dnia otrzymania stanowiska kontrolującego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niesione zastrzeżenia, o których mowa w ust. 2 pkt 2) lit. a, podlegają rozpatrzeniu przez Burmistrza, który podejmuje decyzję wraz z uzasadnieniem w terminie do 30 dni od dnia otrzymania zastrzeże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cyzja Burmistrza, o której mowa w pkt 2 b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jest ostateczna i nie przysługuje od niej zażalenie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 terminie do 7 dni od daty podjęcia decyzji winna być przekazana do wiadomości kierownikowi kontrolowanej jednostki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inna być dołączona do protokołu kontroli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 przypadku uwzględnienia zastrzeżeń, kontrolujący winien ponownie przeanalizować ustalenia zawarte w protokole kontroli i w miarę potrzeby, podjąć dodatkowe czynności kontrol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niesione zastrzeżenia, winny być udokumentowane i załączone do protokołu kontr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X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stąpienie pokontroln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1. Kontrolujący na podstawie wyników kontroli, opracowuje projekt wniosków i zaleceń pokontrolnych, który przedstawia Burmistrzowi.</w:t>
      </w:r>
    </w:p>
    <w:p>
      <w:pPr>
        <w:pStyle w:val="Normal"/>
        <w:jc w:val="both"/>
        <w:rPr/>
      </w:pPr>
      <w:r>
        <w:rPr/>
        <w:t>2. Burmistrz, w oparciu o projekt, o którym mowa w ust. 1, wydaje zalecenia w formie wystąpienia pokontrolnego. W treści formułuje konkretne zalecenia, zobowiązujące kierownika jednostki kontrolowanej do podjęcia działań zmierzających do usunięcia nieprawidłowości.</w:t>
      </w:r>
    </w:p>
    <w:p>
      <w:pPr>
        <w:pStyle w:val="Normal"/>
        <w:jc w:val="both"/>
        <w:rPr/>
      </w:pPr>
      <w:r>
        <w:rPr/>
        <w:t>3. Wystąpienie pokontrolne, o którym mowa w ust. 2, winno zawierać zwięzły opis wyników, ze wskazaniem źródeł i przyczyn stwierdzonych w toku kontroli nieprawidłowości i uchybień, polecenia wdrożenia działań zmierzających do usunięcia stwierdzonych nieprawidłowości i uchybień oraz wskazanie kierunków działań naprawczych.</w:t>
      </w:r>
    </w:p>
    <w:p>
      <w:pPr>
        <w:pStyle w:val="Normal"/>
        <w:jc w:val="both"/>
        <w:rPr/>
      </w:pPr>
      <w:r>
        <w:rPr/>
        <w:t>4. W terminie do 14 dni od daty otrzymania zaleceń pokontrolnych, kierownik jednostki kontrolowanej winien powiadomić Burmistrza o realizacji poszczególnych zaleceń zawartych w wystąpieniu pokontrolnym, w tym o ich wykonaniu, o stopniu realizacji poleceń będących w toku realizacji. W wyniku niezrealizowania poleceń – podać konkretne powody, uniemożliwiające ich zrealizow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X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ntrola realizacji zaleceń pokontroln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1. Wykonanie zaleceń pokontrolnych winno być egzekwowane i podlegać kontroli sprawdzającej dla ustalenia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topnia realizacji zaleceń i wniosków pokontrolnych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rzetelności odpowiedzi na polecenia pokontrolne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miany zakwestionowanego, w trakcie poprzedniej kontroli, stanu faktycznego w kierunku stanu pożądan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gólne zasady i tryb przeprowadzania kontroli, określone w niniejszym regulaminie, odnoszą się również do kontroli wymienionej w ust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X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stanowienia końcow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1. Do spraw nie znajdujących rozwiązania w niniejszym regulaminie należy stosować aktualnie obowiązujące przepisy.</w:t>
      </w:r>
    </w:p>
    <w:p>
      <w:pPr>
        <w:pStyle w:val="Normal"/>
        <w:jc w:val="both"/>
        <w:rPr/>
      </w:pPr>
      <w:r>
        <w:rPr/>
        <w:t>2. Regulamin wchodzi w życie z dniem podpisania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</w:r>
      <w:r>
        <w:rPr>
          <w:sz w:val="20"/>
          <w:szCs w:val="20"/>
        </w:rPr>
        <w:t>Załącznik nr 1 do Regulaminu kontroli</w:t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zarządczej w Urzędzie Miejskim w </w:t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Głownie oraz jednostkach </w:t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organizacyjnych</w:t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Głowno, dnia ........................................ r.</w:t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oważnienie nr ...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ab/>
      </w:r>
      <w:r>
        <w:rPr/>
        <w:t>W oparciu o art. 69 ust. 1 pkt 2 ustawy z dnia 27 sierpnia 2009 roku o finansach publicznych (Dz. U. Nr 157, poz. 1240 ze zm.)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Upoważniam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Panią/Pana 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imię, nazwisko i stanowisko służbowe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legitymującego się dowodem osobistym nr 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do przeprowadzenia kontroli 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oznaczenie kontroli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w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nazwa i adres jednostki kontrolowanej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Okres objęty kontrolą 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Termin rozpoczęcia kontroli 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Ważność upoważnienia upływa z dniem 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rPr/>
      </w:pPr>
      <w:r>
        <w:rPr/>
        <w:t>....................................................</w:t>
        <w:tab/>
        <w:t>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rPr/>
      </w:pPr>
      <w:r>
        <w:rPr>
          <w:sz w:val="20"/>
          <w:szCs w:val="20"/>
        </w:rPr>
        <w:t>(pieczęć jednostki wydającej upoważnienie)</w:t>
        <w:tab/>
        <w:t>(pieczęć i podpis kierownika jednostki)</w:t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rPr/>
      </w:pPr>
      <w:r>
        <w:rPr/>
        <w:t>Ważność upoważnienia przedłuża się do dnia 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rPr/>
      </w:pPr>
      <w:r>
        <w:rPr/>
        <w:t>....................................................</w:t>
        <w:tab/>
        <w:t>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rPr/>
      </w:pPr>
      <w:r>
        <w:rPr>
          <w:sz w:val="20"/>
          <w:szCs w:val="20"/>
        </w:rPr>
        <w:t>(pieczęć jednostki wydającej upoważnienie)</w:t>
        <w:tab/>
        <w:t>(pieczęć i podpis kierownika jednostki)</w:t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Załącznik nr 2 do Regulaminu Kontroli</w:t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Zarządczej w Urzędzie Miejskim w </w:t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Głownie oraz jednostkach organizacyjnych</w:t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(pieczęć jednostki kontrolującej)</w:t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0"/>
          <w:szCs w:val="20"/>
        </w:rPr>
        <w:tab/>
      </w:r>
      <w:r>
        <w:rPr/>
        <w:t>Głowno, dnia ............................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ab/>
      </w:r>
      <w:r>
        <w:rPr>
          <w:b/>
        </w:rPr>
        <w:t>„służy tylko do użytku wewnętrznego”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</w:rPr>
      </w:pPr>
      <w:r>
        <w:rPr>
          <w:b/>
        </w:rPr>
        <w:t>SPRAWOZDANIE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Z kontroli przeprowadzonej w 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w okresie od ............................................ 20......... r. do ............................................ 20......... r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przez ........................................................................... działającego na podstawie upoważnie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Burmistrza Głowna do przeprowadzenia kontroli nr .................................... z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dnia ............................................................ 20......... r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Celem kontroli było: 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Na podstawie przedstawionych danych, sprawozdań, dokumentów, przeprowadzonych lustracji, informacji uzyskanych od Pani(a) itp. Ustalono, co następuj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Do sprawozdania dołącza się – stanowiące integralną część następujące załączniki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O dokonanych ustaleniach poinformowano kierownika jednostki (komórki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rPr/>
      </w:pPr>
      <w:r>
        <w:rPr/>
        <w:t>Głowno, dnia ...................... 20........... r.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  <w:r>
        <w:rPr>
          <w:sz w:val="20"/>
          <w:szCs w:val="20"/>
        </w:rPr>
        <w:t>(podpis osoby kontrolując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77"/>
        </w:tabs>
        <w:ind w:left="1477" w:hanging="39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7:49:00Z</dcterms:created>
  <dc:creator>JOLANTA LIZAKOWSKA</dc:creator>
  <dc:description/>
  <cp:keywords/>
  <dc:language>en-US</dc:language>
  <cp:lastModifiedBy>bz</cp:lastModifiedBy>
  <dcterms:modified xsi:type="dcterms:W3CDTF">2010-07-28T07:49:00Z</dcterms:modified>
  <cp:revision>2</cp:revision>
  <dc:subject/>
  <dc:title>Zarządzenie Nr 80/2010</dc:title>
</cp:coreProperties>
</file>