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7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a Głown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25 czerwca 2010r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w sprawie zmiany Zarządzenia Nr 61/10 Burmistrza Głowna z dnia 31 maja 2010 roku w sprawie powołania obwodowych komisji wyborczych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w celu przeprowadzenia wyborów Prezydenta Rzeczypospolitej Polskiej, zarządzonych na dzień 20 czerwca 2010 r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6, ust. 1 ustawy z dnia 27 września 1990r. o wyborze Prezydenta Rzeczypospolitej Polskiej (t. j. Dz. U. z 2010 r. Nr 72, poz. 467) oraz § 11, ust. 1 Rozporządzenia Ministra Spraw Wewnętrznych i Administracji z dnia 28 sierpnia 2000 r. </w:t>
        <w:br/>
        <w:t>w sprawie powoływania obwodowych komisji wyborczych w wyborach Prezydenta Rzeczypospolitej Polskiej (Dz. U. z dnia 31 sierpnia 2000e. z późn. zm.)</w:t>
      </w:r>
      <w:r>
        <w:rPr>
          <w:b/>
          <w:bCs/>
        </w:rPr>
        <w:t xml:space="preserve">, zarządzam, </w:t>
        <w:br/>
        <w:t>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bCs/>
        </w:rPr>
        <w:t>§1.</w:t>
      </w:r>
      <w:r>
        <w:rPr>
          <w:rFonts w:eastAsia="MS Mincho;ＭＳ 明朝"/>
        </w:rPr>
        <w:t xml:space="preserve"> </w:t>
      </w:r>
      <w:r>
        <w:rPr/>
        <w:t xml:space="preserve">W Zarządzeniu Nr 61/10 Burmistrza Głowna z dnia 31 maja 2010 roku </w:t>
        <w:br/>
        <w:t>w sprawie powołania obwodowych komisji wyborczych w celu przeprowadzenia wyborów Prezydenta Rzeczypospolitej Polskiej, zarządzonych na dzień 20 czerwca 2010 r., na skutek złożonej pisemnej rezygnacji w załączniku nr 1 zmieniam skład osobowy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bwodowej Komisji Wyborczej Nr 9, poprzez wykreślenie jej członka, Pana Dawida Menesa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bwodowej Komisji Wyborczej Nr 4, poprzez wykreślenie jej członka, Pana Dariusza Grabowicza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bwodowej Komisji Wyborczej Nr 7, poprzez wykreślenie jej członków: Pani Henryki Grabowicz oraz Pani Lucyny Kujawiak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/>
          <w:bCs/>
        </w:rPr>
        <w:t>§2.</w:t>
      </w:r>
      <w:r>
        <w:rPr/>
        <w:t xml:space="preserve"> Pozostałe postanowienia Zarządzenia Nr 61/10 Burmistrza Głowna z dnia 31 maja 2010 roku w sprawie powołania obwodowych komisji wyborczych w celu przeprowadzenia wyborów Prezydenta Rzeczypospolitej Polskiej, zarządzonych na dzień 20 czerwca 2010 r. nie ulegają zmianie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ab/>
        <w:t xml:space="preserve">§3. </w:t>
      </w:r>
      <w:r>
        <w:rPr/>
        <w:t>Wykonanie zarządzenia powierzam pełnomocnikowi do spraw wyborów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ab/>
        <w:t xml:space="preserve">§4. </w:t>
      </w:r>
      <w:r>
        <w:rPr/>
        <w:t>Zarządzenie wchodzi w życie z dniem podjęcia i podlega ogłoszeniu.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8"/>
        </w:rPr>
      </w:pPr>
      <w:r>
        <w:rPr>
          <w:sz w:val="22"/>
          <w:szCs w:val="28"/>
        </w:rPr>
        <w:t>Burmistrz Głowna</w:t>
      </w:r>
    </w:p>
    <w:p>
      <w:pPr>
        <w:pStyle w:val="Normal"/>
        <w:ind w:left="5954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954" w:hanging="0"/>
        <w:rPr>
          <w:sz w:val="22"/>
          <w:szCs w:val="28"/>
        </w:rPr>
      </w:pPr>
      <w:r>
        <w:rPr>
          <w:sz w:val="22"/>
          <w:szCs w:val="28"/>
        </w:rPr>
        <w:t>Wojciech Brzeski</w:t>
      </w:r>
    </w:p>
    <w:p>
      <w:pPr>
        <w:pStyle w:val="Normal"/>
        <w:snapToGrid w:val="false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14:00Z</dcterms:created>
  <dc:creator>arek</dc:creator>
  <dc:description/>
  <cp:keywords/>
  <dc:language>en-US</dc:language>
  <cp:lastModifiedBy>bz</cp:lastModifiedBy>
  <dcterms:modified xsi:type="dcterms:W3CDTF">2010-07-26T09:14:00Z</dcterms:modified>
  <cp:revision>2</cp:revision>
  <dc:subject/>
  <dc:title>ZARZĄDZENIE Nr 72</dc:title>
</cp:coreProperties>
</file>