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ZARZĄDZENIE NR 94/10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BURMISTRZA GŁOWNA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z dnia 21.07.2010r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w sprawie upoważnienia pracownika Miejskiego Ośrodka Pomocy Społecznej w Głownie do przekazywania informacji gospodarczych</w:t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bidi="zxx"/>
        </w:rPr>
        <w:t xml:space="preserve">           </w:t>
      </w:r>
      <w:r>
        <w:rPr>
          <w:rFonts w:cs="Tahoma"/>
          <w:sz w:val="28"/>
          <w:lang w:bidi="zxx"/>
        </w:rPr>
        <w:t>Na podstawie art. 8a - 8c ustawy z dnia 7 września 2007r. o pomocy osobom uprawnionym do alimentów (tj. Dz.U. z 2009r. Nr 1, poz. 7, Nr 6, poz. 33, Nr 97, poz. 800 i Nr 98, poz. 817)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arządzam co następuje: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lang w:bidi="zxx"/>
        </w:rPr>
        <w:t>§</w:t>
      </w:r>
      <w:r>
        <w:rPr>
          <w:rFonts w:eastAsia="Times New Roman"/>
          <w:sz w:val="28"/>
          <w:lang w:bidi="zxx"/>
        </w:rPr>
        <w:t xml:space="preserve"> 1</w:t>
      </w:r>
    </w:p>
    <w:p>
      <w:pPr>
        <w:pStyle w:val="Normal"/>
        <w:jc w:val="center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bidi="zxx"/>
        </w:rPr>
        <w:t>Upoważniam Panią Agnieszkę Wasilewską - pracownika Miejskiego Ośrodka Pomocy Społecznej w Głownie do przekazywania do biura informacji gospodarczej, informacji gospodarczych o zobowiązaniach dłużników alimentacyjnych zgodnie z ustawą z dnia 9 kwietnia 2010r. o udostępnianiu informacji gospodarczych i wymianie danych gospodarczych ( Dz. U. Nr 81, poz. 530).</w:t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lang w:bidi="zxx"/>
        </w:rPr>
        <w:t>§</w:t>
      </w:r>
      <w:r>
        <w:rPr>
          <w:rFonts w:eastAsia="Times New Roman"/>
          <w:sz w:val="28"/>
          <w:lang w:bidi="zxx"/>
        </w:rPr>
        <w:t xml:space="preserve"> 2</w:t>
      </w:r>
    </w:p>
    <w:p>
      <w:pPr>
        <w:pStyle w:val="Normal"/>
        <w:jc w:val="center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>Zarządzenie wchodzi w życie z dniem podjęcia i podlega ogłoszeniu zgodnie                     z obowiązującymi przepisami.</w:t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7:00Z</dcterms:created>
  <dc:creator>umg</dc:creator>
  <dc:description/>
  <cp:keywords/>
  <dc:language>en-US</dc:language>
  <cp:lastModifiedBy>bz</cp:lastModifiedBy>
  <dcterms:modified xsi:type="dcterms:W3CDTF">2010-07-26T09:17:00Z</dcterms:modified>
  <cp:revision>2</cp:revision>
  <dc:subject/>
  <dc:title>ZARZĄDZENIE NR 93/10</dc:title>
</cp:coreProperties>
</file>