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 3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 28 kwietni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Na podstawie art.30 ust.1 i 2 pkt.4 ustawy z dnia 8 marca 1990 r. o samorządzie gminnym ( tj. Dz. U z 2001 r. Nr 142 poz.1591: z 2002 r. Nr 23 poz.220,Nr 62 poz.558, Nr 113 poz.984, Nr 153 poz.1271, Nr 214 poz.1806: z 2003 r. Nr 80 poz.717, Nr 162 poz. 1568; z 2004 r. Nr 102 poz.1055, Nr 116 poz.1203, Nr 167 poz.1759: z 2005 r. Nr 172 poz.1441, Nr 175 poz.1457; z 2006 r. Nr 17 poz.128, Nr 181 poz.1337; z 2007 r. Nr 48 poz.327, Nr 138 poz. 974, Nr 173 poz. 1218; z 2008 r. Nr 180 poz.1111, Nr 223 poz.1458; z 2009 roku Nr 52 poz.420, Nr 157 poz. 1241; z 2010 r. Nr 28 poz.142 i 146Nr 40 poz.230) oraz art.257 pkt. 3 ustawy z dnia 27 sierpnia 2009 roku o finansach publicznych ( Dz. U. Nr 157 poz.1240; z 2010 r. Nr 28 poz.14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1. Dokonuję zmian w budżecie Miasta Głowna na 2010 rok polegających na przeniesieniu wydatków bieżących o kwotę 15.000,00 zł. (słownie: piętnaście tysięcy złotych 00/100) zgodnie z załącznikiem nr 1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Nr 39/2010r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Burmistrza Głowna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28 kwietnia 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2160"/>
        <w:gridCol w:w="16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 Wydatk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1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zadania statusowe                               15.000,00                15.000,00</w:t>
            </w:r>
          </w:p>
        </w:tc>
      </w:tr>
      <w:tr>
        <w:trPr>
          <w:trHeight w:val="17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wyposaż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3:00Z</dcterms:created>
  <dc:creator>sekretariat</dc:creator>
  <dc:description/>
  <cp:keywords/>
  <dc:language>en-US</dc:language>
  <cp:lastModifiedBy>bz</cp:lastModifiedBy>
  <dcterms:modified xsi:type="dcterms:W3CDTF">2010-05-21T06:03:00Z</dcterms:modified>
  <cp:revision>2</cp:revision>
  <dc:subject/>
  <dc:title>Zarządzenie Nr  39/2010</dc:title>
</cp:coreProperties>
</file>