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4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łow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kwiet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Zespołu zapewniającego obsługę administracyjną i warunki techniczno-materialne pracy obwodowych komisji ds. referendum oraz wykonania zadań związanych z organizacją i przeprowadzeniem referendum lokalnego dotyczącego przejęcia przez Gminę Miasta Głowna od właścicieli nieruchomości obowiązku pozbywania się zebranych na terenie nieruchomości odpadów komunalnych zarządzonego na dzień 20 czerwca 2010r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 ustawy z dnia 15 września 2000r. o referendum lokalnym (Dz.U. z 2000r. Nr 88, poz. 985; z 2002r. Nr 23, poz. 220, Nr 113, poz. 984, Nr 153, poz. 1271; z 2004r. Nr 102, poz. 1055; z 2005r. Nr 175, poz. 1457; z 2007r. Nr 112, poz. 766); art. 23 ust. 2 i 3 ustawy z dnia 16 lipca 1998r. </w:t>
      </w:r>
      <w:r>
        <w:rPr>
          <w:rFonts w:cs="Times New Roman" w:ascii="Times New Roman" w:hAnsi="Times New Roman"/>
          <w:bCs/>
        </w:rPr>
        <w:t>Ordynacja wyborcza do rad gmin, rad powiatów i sejmików województw</w:t>
      </w:r>
      <w:r>
        <w:rPr>
          <w:rFonts w:cs="Times New Roman" w:ascii="Times New Roman" w:hAnsi="Times New Roman"/>
        </w:rPr>
        <w:t xml:space="preserve"> (t.j. Dz.U. z 2003r. Nr </w:t>
      </w:r>
      <w:r>
        <w:rPr>
          <w:rFonts w:cs="Times New Roman" w:ascii="Times New Roman" w:hAnsi="Times New Roman"/>
          <w:bCs/>
        </w:rPr>
        <w:t xml:space="preserve">159, poz. 1547; z </w:t>
      </w:r>
      <w:r>
        <w:rPr>
          <w:rFonts w:cs="Times New Roman" w:ascii="Times New Roman" w:hAnsi="Times New Roman"/>
        </w:rPr>
        <w:t xml:space="preserve">2004r. Nr 25, poz. 219, Nr 102, poz. 1055, Nr 167, poz. 1760, z 2005r. Nr 175, poz. 1457; z 2006r. Nr 17, poz. 128, Nr 34, poz. 242, Nr 146, poz. 1055, Nr 159, poz. 1127, Nr 218, poz. 1592; z 2007r. Nr 48, poz. 327, Nr 112, poz. 766; z 2008r. Nr 96, poz. 607, Nr 180, poz. 1111; </w:t>
        <w:br/>
        <w:t xml:space="preserve">z 2009, Nr 213, poz. 1651, Nr 213, poz. 1652), Uchwały Nr XLII/323/09 Rady Miejskiej w Głownie </w:t>
        <w:br/>
        <w:t xml:space="preserve">z dnia 03.11.2010r. w sprawie: przeprowadzenia na terenie Gminy Miasta Głowna referendum lokalnego dotyczącego przejęcia przez Gminę Miasta Głowna od właścicieli nieruchomości obowiązku pozbywania się zebranych na terenie nieruchomości odpadów komunalnych, Uchwały </w:t>
        <w:br/>
        <w:t xml:space="preserve">Nr XLVII/374/10 Rady Miejskiej w Głownie z dnia 22.04.2010 w sprawie zmiany Uchwały </w:t>
        <w:br/>
        <w:t xml:space="preserve">Nr XLII/323/09 Rady Miejskiej w Głownie z dnia 03.11.2010r. w sprawie przeprowadzenia na terenie Gminy Miasta Głowna referendum lokalnego dotyczącego przejęcia przez Gminę Miasta Głowna od właścicieli nieruchomości obowiązku pozbywania się zebranych na terenie nieruchomości odpadów komunalnych; </w:t>
      </w: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§1. Dla zapewnienia obsługi administracyjnej i warunków techniczno-materialnych pracy obwodowych komisji </w:t>
      </w:r>
      <w:r>
        <w:rPr>
          <w:rFonts w:cs="Times New Roman" w:ascii="Times New Roman" w:hAnsi="Times New Roman"/>
          <w:sz w:val="24"/>
          <w:szCs w:val="24"/>
        </w:rPr>
        <w:t>ds. referendum</w:t>
      </w:r>
      <w:r>
        <w:rPr>
          <w:rFonts w:cs="Times New Roman" w:ascii="Times New Roman" w:hAnsi="Times New Roman"/>
        </w:rPr>
        <w:t xml:space="preserve"> oraz wykonania zadań związanych z organizacją </w:t>
        <w:br/>
        <w:t>i przeprowadzeniem referendum lokalnego dotyczącego przejęcia przez Gminę Miasta Głowna od właścicieli nieruchomości obowiązku pozbywania się zebranych na terenie nieruchomości odpadów komunalnych zarządzonego na dzień 20 czerwca 2010r. powołuję Zespół w składz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a Wrońska</w:t>
        <w:tab/>
        <w:tab/>
        <w:tab/>
        <w:t>- Przewodnicząc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łodzimierz Kawecki</w:t>
        <w:tab/>
        <w:tab/>
        <w:tab/>
        <w:t>- zastępc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Jaros</w:t>
        <w:tab/>
        <w:tab/>
        <w:tab/>
        <w:tab/>
        <w:t>- człon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alia Rachubińska</w:t>
        <w:tab/>
        <w:tab/>
        <w:tab/>
        <w:t>- człon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łomiej Zieliński</w:t>
        <w:tab/>
        <w:tab/>
        <w:tab/>
        <w:t>- człon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obacki</w:t>
        <w:tab/>
        <w:tab/>
        <w:tab/>
        <w:t>- człon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tarzyna Grzegorczyk</w:t>
        <w:tab/>
        <w:tab/>
        <w:tab/>
        <w:t>- człon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Sobańska</w:t>
        <w:tab/>
        <w:tab/>
        <w:tab/>
        <w:t>- człon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Wykonanie zarządzenia powierzam Przewodniczącej Zespołu o którym mowa w §1 zarządzenia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§3. Zarządzenie wchodzi w życie z dniem podpisania i podlega ogłoszeniu zgodnie </w:t>
        <w:br/>
        <w:t>z obowiązującymi przepisami praw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urmistrz Głowna</w:t>
        <w:br/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ojciech Brzeski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0:00Z</dcterms:created>
  <dc:creator>sekretariat</dc:creator>
  <dc:description/>
  <cp:keywords/>
  <dc:language>en-US</dc:language>
  <cp:lastModifiedBy>bz</cp:lastModifiedBy>
  <dcterms:modified xsi:type="dcterms:W3CDTF">2010-05-05T10:10:00Z</dcterms:modified>
  <cp:revision>2</cp:revision>
  <dc:subject/>
  <dc:title>ZARZĄDZENIE Nr  41/10</dc:title>
</cp:coreProperties>
</file>