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37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7 kwietna 2010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w sprawie oddania w dzierżawę w trybie bezprzetargowym na czas nieoznaczony nieruchomości gruntowej stanowiącej własność gminy i ogłoszenia wykazu tej nieruchomości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Na podstawie art. 30 ust. 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</w:t>
        <w:br/>
        <w:t xml:space="preserve">z 2008r. Nr 180, poz.1111 i Nr 223, poz.1458; z 2009r. Nr 52, poz.420 i Nr 157, poz.1241; z 2010r. </w:t>
        <w:br/>
        <w:t xml:space="preserve">Nr 28, poz.142 i 146, Nr 40, poz.230) oraz </w:t>
      </w:r>
      <w:r>
        <w:rPr>
          <w:sz w:val="24"/>
          <w:szCs w:val="24"/>
        </w:rPr>
        <w:t>art. 35 ust. 1 ustawy z dnia 21 sierpnia 1997r.</w:t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4"/>
        </w:rPr>
        <w:t xml:space="preserve">(t.j.Dz.U. z 2004r. Nr 261, poz.2603, Nr 281, poz.2782; z 2005r. Nr 130, poz.1087, </w:t>
        <w:br/>
        <w:t xml:space="preserve">Nr 169, poz.1420, Nr 175, poz.1459; z 2006r. Nr 64, poz. 456, Nr 104, poz.708, Nr 220, poz.1600 i 1601; </w:t>
        <w:br/>
        <w:t>z 2007r. Nr 69, poz.468, Nr 173, poz.1218; z 2008r. Nr 59, poz.369, Nr 220, poz.1412; z 2009r. Nr 19, poz.100,</w:t>
      </w:r>
      <w:r>
        <w:rPr>
          <w:sz w:val="22"/>
          <w:szCs w:val="24"/>
        </w:rPr>
        <w:t xml:space="preserve"> Nr 42 poz.335 i 340, Nr 98, poz.817, Nr 161, poz.1279 i 1281, Nr 206, poz.1590; z 2010r. </w:t>
        <w:br/>
        <w:t xml:space="preserve">Nr 28, poz.146) </w:t>
      </w:r>
      <w:r>
        <w:rPr>
          <w:sz w:val="24"/>
          <w:szCs w:val="24"/>
        </w:rPr>
        <w:t xml:space="preserve">–  stosownie do </w:t>
      </w:r>
      <w:r>
        <w:rPr>
          <w:iCs/>
          <w:sz w:val="24"/>
          <w:szCs w:val="24"/>
        </w:rPr>
        <w:t xml:space="preserve">Uchwały Nr XLVII/379/10 Rady Miejskiej w Głownie z dnia </w:t>
        <w:br/>
        <w:t>22 kwietnia 2010r. w sprawie wyrażenia zgody na oddanie w dzierżawę w trybie bezprzetargowym na czas nieoznaczony nieruchomości gruntowej stanowiącej własność gminy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eznaczam do oddania w dzierżawę w trybie bezprzetargowym </w:t>
      </w:r>
      <w:r>
        <w:rPr>
          <w:sz w:val="24"/>
        </w:rPr>
        <w:t xml:space="preserve">na czas nieoznaczony, na rzecz Związku Międzygminnego </w:t>
      </w:r>
      <w:r>
        <w:rPr>
          <w:sz w:val="22"/>
        </w:rPr>
        <w:t>„BZURA”,</w:t>
      </w:r>
      <w:r>
        <w:rPr>
          <w:sz w:val="24"/>
        </w:rPr>
        <w:t xml:space="preserve"> </w:t>
      </w:r>
      <w:r>
        <w:rPr>
          <w:sz w:val="24"/>
          <w:szCs w:val="24"/>
        </w:rPr>
        <w:t>nieruchomość gruntową stanowiącą własność Gminy Miasta Głowna o powierzchni 7,24 ha, położoną we wsi Piaski Bankowe w gminie Bielawy, szczegółowo opisaną w wykazie stanowiącym Załącznik Nr 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niniejszego Zarządzenia   </w:t>
        <w:br/>
        <w:t>–   na warunkach określonych w tymże Załączni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ch mowa w § 1  podlega  publikacji poprzez wywieszenie </w:t>
        <w:br/>
        <w:t xml:space="preserve">na tablicy ogłoszeń w siedzibie Urzędu Miejskiego w  Głownie przy ul.Młynarskiej 15 na okres </w:t>
        <w:br/>
        <w:t xml:space="preserve">21 dni, tj. od dnia 29 kwietnia 2010r. – do dnia 19 maj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pisania.      </w:t>
      </w:r>
      <w:r>
        <w:rPr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spacing w:lineRule="atLeast" w:line="200"/>
        <w:ind w:left="609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Burmistrz Głowna</w:t>
        <w:br/>
      </w:r>
    </w:p>
    <w:p>
      <w:pPr>
        <w:pStyle w:val="Normal"/>
        <w:widowControl w:val="false"/>
        <w:autoSpaceDE w:val="true"/>
        <w:ind w:left="609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Wojciech Brzeski</w:t>
      </w:r>
    </w:p>
    <w:p>
      <w:pPr>
        <w:pStyle w:val="Normal"/>
        <w:widowControl w:val="false"/>
        <w:autoSpaceDE w:val="true"/>
        <w:ind w:left="609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widowControl w:val="false"/>
        <w:autoSpaceDE w:val="true"/>
        <w:ind w:left="609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widowControl w:val="false"/>
        <w:autoSpaceDE w:val="true"/>
        <w:ind w:left="609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widowControl w:val="false"/>
        <w:autoSpaceDE w:val="true"/>
        <w:ind w:left="609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widowControl w:val="false"/>
        <w:autoSpaceDE w:val="true"/>
        <w:ind w:left="609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ind w:left="609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ZAŁĄCZNIK Nr</w:t>
      </w:r>
      <w:r>
        <w:rPr>
          <w:rFonts w:cs="Courier New" w:ascii="Courier New" w:hAnsi="Courier New"/>
          <w:sz w:val="26"/>
          <w:szCs w:val="26"/>
          <w:u w:val="single"/>
        </w:rPr>
        <w:t xml:space="preserve"> 1</w:t>
      </w:r>
      <w:r>
        <w:rPr>
          <w:sz w:val="26"/>
          <w:szCs w:val="26"/>
        </w:rPr>
        <w:t xml:space="preserve">   do Zarządzenia Burmistrza Głowna Nr 37/10 z dnia 27 kwietnia 2010r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EJ   DO   ODDANIA   W   D Z I E R Ż A W Ę</w:t>
      </w:r>
    </w:p>
    <w:p>
      <w:pPr>
        <w:pStyle w:val="Normal"/>
        <w:widowControl w:val="false"/>
        <w:spacing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-----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9005570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1946"/>
                              <w:gridCol w:w="647"/>
                              <w:gridCol w:w="2462"/>
                              <w:gridCol w:w="2848"/>
                              <w:gridCol w:w="2981"/>
                              <w:gridCol w:w="1810"/>
                              <w:gridCol w:w="1038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znaczenie grun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g katastru nieruchomośc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Po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ha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i położ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zedmiotu dzierżawy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zeznaczenie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 miejscowym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 czynszu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ytułu dzierżawy gruntów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ermin wnoszen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łat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res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iaski Bankow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gmina Bielaw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owiat łowi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ziałki nrn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199 i 2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W Nr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54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Sąd Rejonowy </w:t>
                                    <w:br/>
                                    <w:t xml:space="preserve">   w Łowiczu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miotem dzierżawy są niezabudowane grunty położne we wsi Piaski Bankowe </w:t>
                                    <w:br/>
                                    <w:t>w gminie Bielawy, oznaczone w ewidencji gruntów jako działki nrnr: 199 i 2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 przedmiotowych gruntach występują użytki rolne klasy: IIIa, IV, IVa, IVb, V i V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godnie z planem zagospodarowania przestrzennego gminy Bielawy, działki  gruntu </w:t>
                                    <w:br/>
                                    <w:t xml:space="preserve">nrnr: 199 i 200 przeznaczone są </w:t>
                                    <w:br/>
                                    <w:t>na składowanie i unieszkodliwianie odpadó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Wysokość czynszu dzierżawnego stanowi równowartość pieniężną </w:t>
                                    <w:br/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72,4 dt pszenic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enę pszenicy przyjmuje się </w:t>
                                    <w:br/>
                                    <w:t>w wysokości średniej krajowej ceny skupu pszenicy w I półroczu roku kalendarzowego, publikowanej przez Prezesa GUS w Monitorze Polsk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zynsz płatny do dnia 30 września roku kalendarzowego </w:t>
                                    <w:br/>
                                    <w:t>(za dany rok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czas </w:t>
                                  </w:r>
                                  <w:r>
                                    <w:rPr>
                                      <w:szCs w:val="24"/>
                                    </w:rPr>
                                    <w:t>nieoznaczo-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242.6pt;mso-wrap-distance-left:7.05pt;mso-wrap-distance-right:7.05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1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1946"/>
                        <w:gridCol w:w="647"/>
                        <w:gridCol w:w="2462"/>
                        <w:gridCol w:w="2848"/>
                        <w:gridCol w:w="2981"/>
                        <w:gridCol w:w="1810"/>
                        <w:gridCol w:w="1038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znaczenie grunt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g katastru nieruchomośc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P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a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i położ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zedmiotu dzierżawy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zeznaczenie nieruchom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 miejscowym planie zagospodarowania przestrzennego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 czynszu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ytułu dzierżawy gruntów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rmin wnosze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łat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res dzierżawy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iaski Bank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gmina Biela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wiat łowi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ki nrn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199 i 200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W Nr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4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ąd Rejonowy </w:t>
                              <w:br/>
                              <w:t xml:space="preserve">   w Łowiczu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Przedmiotem dzierżawy są niezabudowane grunty położne we wsi Piaski Bankowe </w:t>
                              <w:br/>
                              <w:t>w gminie Bielawy, oznaczone w ewidencji gruntów jako działki nrnr: 199 i 2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a przedmiotowych gruntach występują użytki rolne klasy: IIIa, IV, IVa, IVb, V i V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Zgodnie z planem zagospodarowania przestrzennego gminy Bielawy, działki  gruntu </w:t>
                              <w:br/>
                              <w:t xml:space="preserve">nrnr: 199 i 200 przeznaczone są </w:t>
                              <w:br/>
                              <w:t>na składowanie i unieszkodliwianie odpadó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Wysokość czynszu dzierżawnego stanowi równowartość pieniężną </w:t>
                              <w:br/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72,4 dt pszeni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enę pszenicy przyjmuje się </w:t>
                              <w:br/>
                              <w:t>w wysokości średniej krajowej ceny skupu pszenicy w I półroczu roku kalendarzowego, publikowanej przez Prezesa GUS w Monitorze Polsk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Czynsz płatny do dnia 30 września roku kalendarzowego </w:t>
                              <w:br/>
                              <w:t>(za dany ro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 czas </w:t>
                            </w:r>
                            <w:r>
                              <w:rPr>
                                <w:szCs w:val="24"/>
                              </w:rPr>
                              <w:t>nieoznaczo-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6"/>
          <w:u w:val="single"/>
        </w:rPr>
      </w:pPr>
      <w:r>
        <w:rPr>
          <w:i/>
          <w:iCs/>
          <w:sz w:val="24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4"/>
          <w:szCs w:val="26"/>
          <w:u w:val="single"/>
        </w:rPr>
        <w:br/>
        <w:t>UWAGA:</w:t>
      </w:r>
    </w:p>
    <w:p>
      <w:pPr>
        <w:pStyle w:val="Normal"/>
        <w:widowControl w:val="false"/>
        <w:spacing w:lineRule="auto" w:line="276"/>
        <w:ind w:left="567" w:right="537" w:hanging="0"/>
        <w:jc w:val="both"/>
        <w:rPr>
          <w:iCs/>
          <w:szCs w:val="26"/>
        </w:rPr>
      </w:pPr>
      <w:r>
        <w:rPr>
          <w:iCs/>
          <w:szCs w:val="26"/>
        </w:rPr>
        <w:t>Wykazana w tabeli nieruchomość przeznaczona jest do oddania w dzierżawę w trybie bezprzetargowym na rzecz Związku Międzygminnego „BZURA” zs. 99-400 Łowicz, ul.Pijarska 1, w celu budowy regionalnego zakładu zagospodarowania odpadów komunalnych na terenie gminy Bielawy, powiat łowicki, województwo łódzkie w miejscowości Piaski Bankowe ─ w ramach projektu pn.”Kompleksowy system gospodarki odpadami komunalnymi i niebezpiecznymi dla obszaru Podregionu Północnego województwa łódzkiego wraz z budową zakładu zagospodarowania odpadów”.</w:t>
      </w:r>
    </w:p>
    <w:p>
      <w:pPr>
        <w:pStyle w:val="Normal"/>
        <w:widowControl w:val="false"/>
        <w:ind w:firstLine="567"/>
        <w:jc w:val="both"/>
        <w:rPr>
          <w:iCs/>
          <w:szCs w:val="26"/>
        </w:rPr>
      </w:pPr>
      <w:r>
        <w:rPr>
          <w:iCs/>
          <w:szCs w:val="26"/>
        </w:rPr>
        <w:t xml:space="preserve"> </w:t>
      </w:r>
    </w:p>
    <w:p>
      <w:pPr>
        <w:pStyle w:val="Normal"/>
        <w:widowControl w:val="false"/>
        <w:spacing w:before="0" w:after="120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29 kwietnia 2010r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19 maja 2010r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odatkowych informacji udziela Referat Geodezji i Gospodarki Nieruchomościami, Urzędu Miejskiego w Głownie,  pok. nr 8-9 , tel. (0-42) 719-11-42 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1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4-29T08:21:00Z</dcterms:modified>
  <cp:revision>2</cp:revision>
  <dc:subject/>
  <dc:title>P R O T O K Ó Ł    Z    R O K O W A Ń</dc:title>
</cp:coreProperties>
</file>