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7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kwietnia 2010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w sprawie: udzielenia pełnomocnictwa Prezesowi Zarządu Miejskiego Zakładu Wodociągów i Kanalizacji sp. z o. o. w Głownie, do podjęcia działań celem budowy podejść sieci kanalizacyjnych do granic posesji przy ul. Wysokiej w Głownie. </w:t>
      </w:r>
    </w:p>
    <w:p>
      <w:pPr>
        <w:pStyle w:val="Normal"/>
        <w:jc w:val="both"/>
        <w:rPr/>
      </w:pPr>
      <w:r>
        <w:rPr>
          <w:b/>
        </w:rPr>
        <w:t>Budowa prowadzona będzie w związku z realizacją zadania inwestycyjnego pn. „Budowa podejść kanalizacji sanitarnej w ulicy Wysokiej”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; z 2008r. Nr 180 poz. 1111, Nr 223 poz. 1458; z 2009r Nr 52 poz. 420, Nr 157 poz. 1241; z 2010r Nr 28 poz. 142 i 146),</w:t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Prezesowi Zarządu Miejskiego Zakładu Wodociągów i Kanalizacji sp. z o. o. w Głownie, do podjęcia działań celem budowy podejść sieci kanalizacyjnych do granic posesji przy ul. Wysokiej w Głowni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w tym: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ednica podejść – DN 150 PC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podejść – 17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długość podejść – 118,3 m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orzenie istniejącej nawierzch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 na zadanie: „Budowa podejść kanalizacji sanitarnej w ulicy Wysokiej”.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59.268,00 zł brutto.</w:t>
      </w:r>
    </w:p>
    <w:p>
      <w:pPr>
        <w:pStyle w:val="Normal"/>
        <w:ind w:left="426" w:hanging="426"/>
        <w:jc w:val="both"/>
        <w:rPr/>
      </w:pPr>
      <w:r>
        <w:rPr/>
        <w:tab/>
        <w:t xml:space="preserve">3. Podstawą zapłaty za wykonanie robót określonych w </w:t>
      </w:r>
      <w:r>
        <w:rPr>
          <w:rFonts w:eastAsia="Times New Roman" w:cs="Times New Roman"/>
        </w:rPr>
        <w:t>§</w:t>
      </w:r>
      <w:r>
        <w:rPr/>
        <w:t> 1. niniejszego Zarządzenia będzie dokonanie odbioru końcowego wykonanych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0.10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4:00Z</dcterms:created>
  <dc:creator>sekretariat</dc:creator>
  <dc:description/>
  <cp:keywords/>
  <dc:language>en-US</dc:language>
  <cp:lastModifiedBy>bz</cp:lastModifiedBy>
  <dcterms:modified xsi:type="dcterms:W3CDTF">2010-04-08T12:24:00Z</dcterms:modified>
  <cp:revision>2</cp:revision>
  <dc:subject/>
  <dc:title>Zarządzenie nr 27/10</dc:title>
</cp:coreProperties>
</file>