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0 marc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) oraz art.257 pkt. 1  ustawy z dnia 27 sierpnia 2009 roku    o finansach publicznych (Dz. U z 2009 r. Nr 157 poz. 1240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186.096,00 zł. ( słownie złotych: sto osiemdziesiąt sześć tysięcy dziewięćdziesiąt sześć) na zadania  bieżące  z zakresu administracji rządowej  i inne zadania zlecone ustawami jednostce samorządu terytorialnego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wiązku z decyzją  Wojewody Łódzkiego Nr FN.I-3011-1/2010 zwiększono dotacje celowe w wysokości  186.096,00 zł. w wyniku podziału kwot określonych w ustawie budżetowej na rok 2010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Burmistrz Głowna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Załącznik Nr 1 </w:t>
      </w:r>
    </w:p>
    <w:p>
      <w:pPr>
        <w:pStyle w:val="Normal"/>
        <w:ind w:firstLine="6300"/>
        <w:rPr/>
      </w:pPr>
      <w:r>
        <w:rPr/>
        <w:t>do Zarządzenia Nr 13/2010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10 mar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</w:t>
      </w:r>
    </w:p>
    <w:p>
      <w:pPr>
        <w:pStyle w:val="Normal"/>
        <w:jc w:val="center"/>
        <w:rPr/>
      </w:pPr>
      <w:r>
        <w:rPr/>
        <w:t>zmian budżetu miasta Głowna na 2010 rok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zadania bieżące z zakresu administracji rząd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3420"/>
        <w:gridCol w:w="1080"/>
        <w:gridCol w:w="1260"/>
        <w:gridCol w:w="1080"/>
        <w:gridCol w:w="126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0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oc społe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środki wsp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6.53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.74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3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6.5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33.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3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Wynagrodzenia  i pochodne                                                        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11.774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statutow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.975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Świadczenia rodzinne, świadczenie z funduszu alimentacyjnego oraz składki na ubezpieczenia emerytalne i rentowe z ubezpiec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połe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2.65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4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2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Świadczenia na rzecz osób fizycznych                                                                     </w:t>
            </w:r>
            <w:r>
              <w:rPr>
                <w:sz w:val="22"/>
                <w:szCs w:val="22"/>
              </w:rPr>
              <w:t>138.634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Wydatki na zadania statutowe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14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1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8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8</w:t>
            </w:r>
          </w:p>
        </w:tc>
      </w:tr>
      <w:tr>
        <w:trPr>
          <w:trHeight w:val="47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i  na zadania statutowe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Wydatki na zadania statutowe                                                                                          </w:t>
            </w: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g ó ł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.53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1:00Z</dcterms:created>
  <dc:creator>jolanta</dc:creator>
  <dc:description/>
  <cp:keywords/>
  <dc:language>en-US</dc:language>
  <cp:lastModifiedBy>bz</cp:lastModifiedBy>
  <cp:lastPrinted>2009-10-19T13:25:00Z</cp:lastPrinted>
  <dcterms:modified xsi:type="dcterms:W3CDTF">2010-03-25T10:51:00Z</dcterms:modified>
  <cp:revision>2</cp:revision>
  <dc:subject/>
  <dc:title>„Zarządzenie</dc:title>
</cp:coreProperties>
</file>