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0 /20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28 lutego 201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budżetu Miasta Głowna n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       Nr 52 poz. 420, Nr 157, poz. 1241) oraz art.257 pkt. 1  ustawy z dnia 27 sierpnia 2009 roku    o finansach publicznych (Dz. U z 2009 r. Nr 157 poz. 1240) 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zmian budżetu Miasta Głowna na 2010 rok polegających na zwiększeniu dochodów i wydatków  o  kwotę  168.886,00 zł. ( słownie złotych: sto sześćdziesiąt osiem tysięcy osiemset osiemdziesiąt sześć) na zadania  bieżące  z zakresu administracji rządowej     i inne zadania zlecone ustawami jednostce samorządu terytorialnego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związku z decyzją  Wojewody Łódzkiego Nr FN.I-30112-2/2010 zwiększono dotację celową w wysokości  168.886,00 zł. z przeznaczeniem</w:t>
      </w:r>
    </w:p>
    <w:p>
      <w:pPr>
        <w:pStyle w:val="Normal"/>
        <w:ind w:left="1353" w:hanging="0"/>
        <w:rPr/>
      </w:pPr>
      <w:r>
        <w:rPr/>
        <w:t>na dofinansowanie realizacji programu wieloletniego „ Pomoc państwa             w zakresie dożywiania.</w:t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6804" w:hanging="0"/>
        <w:rPr/>
      </w:pPr>
      <w:r>
        <w:rPr/>
        <w:t>Burmistrz Głowna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033"/>
        <w:gridCol w:w="788"/>
        <w:gridCol w:w="1033"/>
        <w:gridCol w:w="3241"/>
        <w:gridCol w:w="1560"/>
        <w:gridCol w:w="1559"/>
      </w:tblGrid>
      <w:tr>
        <w:trPr>
          <w:trHeight w:val="28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Załącznik Nr 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 CE" w:ascii="Arial CE" w:hAnsi="Arial CE"/>
                <w:sz w:val="22"/>
                <w:szCs w:val="22"/>
              </w:rPr>
              <w:t>do Zarządzenia Nr 10/2010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 CE" w:ascii="Arial CE" w:hAnsi="Arial CE"/>
                <w:sz w:val="22"/>
                <w:szCs w:val="22"/>
              </w:rPr>
              <w:t>Burmistrza Głowna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 CE" w:ascii="Arial CE" w:hAnsi="Arial CE"/>
                <w:sz w:val="22"/>
                <w:szCs w:val="22"/>
              </w:rPr>
              <w:t>z dnia 28 lutego 2010 r.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estawienie</w:t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mian w budżecie miasta Głowna na 2010 rok - zadania bieżące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3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78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103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324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Treść</w:t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iększenie dochodów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iększenie wydatków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324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88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241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3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852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Pomoc społeczn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168 886,00   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168 886,00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5295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Pozostała działalność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168 886,00   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168 886,00  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30</w:t>
            </w:r>
          </w:p>
        </w:tc>
        <w:tc>
          <w:tcPr>
            <w:tcW w:w="3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68 886,00   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3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Świadczenia na rzecz osób fizycznych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168 886,00 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10</w:t>
            </w:r>
          </w:p>
        </w:tc>
        <w:tc>
          <w:tcPr>
            <w:tcW w:w="3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wiadczenia społe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68 886,00 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2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2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OGÓŁEM: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168 886,00   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168 886,00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49:00Z</dcterms:created>
  <dc:creator>jolanta</dc:creator>
  <dc:description/>
  <cp:keywords/>
  <dc:language>en-US</dc:language>
  <cp:lastModifiedBy>bz</cp:lastModifiedBy>
  <cp:lastPrinted>2009-10-19T13:25:00Z</cp:lastPrinted>
  <dcterms:modified xsi:type="dcterms:W3CDTF">2010-03-25T10:49:00Z</dcterms:modified>
  <cp:revision>2</cp:revision>
  <dc:subject/>
  <dc:title>„Zarządzenie</dc:title>
</cp:coreProperties>
</file>