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6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5 marca 2010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 sprawie powierzenia gminnej jednostce organizacyjnej  administrowania  nieruchomościami  stanowiącymi własność gminy.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 xml:space="preserve">Nr 116, poz.1203, Nr 167, poz.1759; z 2005r. Nr 172, poz.1441, Nr 175, poz.1457; z 2006r. Nr 17, poz.128, 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) </w:t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rządzam,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Powierzam  </w:t>
      </w:r>
      <w:r>
        <w:rPr>
          <w:bCs/>
          <w:sz w:val="24"/>
          <w:szCs w:val="24"/>
        </w:rPr>
        <w:t xml:space="preserve">Miejskiemu Zakładowi  Komunalnemu  w Głownie  zs. 95-015 Głowno, ul.Dworska 3, </w:t>
      </w:r>
      <w:r>
        <w:rPr>
          <w:sz w:val="24"/>
          <w:szCs w:val="24"/>
        </w:rPr>
        <w:t xml:space="preserve">w okresie: </w:t>
      </w:r>
      <w:r>
        <w:rPr>
          <w:bCs/>
          <w:sz w:val="24"/>
          <w:szCs w:val="24"/>
        </w:rPr>
        <w:t>od dnia 15 marca 2010r. – do dnia 14 marca 2011r.</w:t>
      </w:r>
      <w:r>
        <w:rPr>
          <w:sz w:val="24"/>
          <w:szCs w:val="24"/>
        </w:rPr>
        <w:t xml:space="preserve">  administrowanie następującymi nieruchomościami gruntowymi stanowiącymi własność Gminy Miasta Głowna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Swoboda 2</w:t>
      </w:r>
      <w:r>
        <w:rPr>
          <w:sz w:val="24"/>
          <w:szCs w:val="24"/>
        </w:rPr>
        <w:t xml:space="preserve"> (obręb ewid. G-11, działki nrnr: 15/13 i 15/14 o łącznej powierzchni: 64,3538 ha,  uregulowane w KW Nr 15769)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Zgierskiej 8-12</w:t>
      </w:r>
      <w:r>
        <w:rPr>
          <w:sz w:val="24"/>
          <w:szCs w:val="24"/>
        </w:rPr>
        <w:t xml:space="preserve">, (obręb ewid. G-11, działki nrnr:   15/5, 15/6, 15/7 i 15/8 o łącznej powierzchni: 1,4140 ha, uregulowane   w KW Nr 31966 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Zgierskiej 6a – Młynarskiej 19</w:t>
      </w:r>
      <w:r>
        <w:rPr>
          <w:sz w:val="24"/>
          <w:szCs w:val="24"/>
        </w:rPr>
        <w:t xml:space="preserve">, </w:t>
        <w:br/>
        <w:t xml:space="preserve">(obręb ewid. G-11, działka nr 18/1 uregulowana w  KW Nr 75814 oraz działki nrnr: 18/2 i 45/1 uregulowane w KW Nr 50954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0,1827 ha)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osnowej 13-19</w:t>
      </w:r>
      <w:r>
        <w:rPr>
          <w:sz w:val="24"/>
          <w:szCs w:val="24"/>
        </w:rPr>
        <w:t xml:space="preserve">, (obręb ewid. G-11, działki nrnr:  211, 212 i 216 uregulowane w KW Nr 74758 oraz działka nr 215 uregulowana </w:t>
        <w:br/>
        <w:t xml:space="preserve">w KW Nr 5908 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o łącznej powierzchni: 0,9610 ha)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ikorskiego 59-65</w:t>
      </w:r>
      <w:r>
        <w:rPr>
          <w:sz w:val="24"/>
          <w:szCs w:val="24"/>
        </w:rPr>
        <w:t xml:space="preserve">, (obręb ewid. G-11, działka nr 169/1 uregulowana w KW Nr 45093, działka nr 167 uregulowana w KW Nr 65050 </w:t>
        <w:br/>
        <w:t xml:space="preserve">oraz działka nr 168 uregulowana w KW Nr 20526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1,7302 ha)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40" w:leader="none"/>
        </w:tabs>
        <w:autoSpaceDE w:val="true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 potrzeby związane z administrowaniem nieruchomościami, o których mowa               w § 1,  Miejski Zakład Komunalny w Głownie  otrzyma środki finansowe w kwocie: 8</w:t>
      </w:r>
      <w:r>
        <w:rPr>
          <w:bCs/>
          <w:sz w:val="24"/>
          <w:szCs w:val="24"/>
        </w:rPr>
        <w:t>0.000,-zł.</w:t>
      </w:r>
      <w:r>
        <w:rPr>
          <w:sz w:val="24"/>
          <w:szCs w:val="24"/>
        </w:rPr>
        <w:t xml:space="preserve">                   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słownie złotych:</w:t>
      </w:r>
      <w:r>
        <w:rPr>
          <w:iCs/>
          <w:sz w:val="24"/>
          <w:szCs w:val="24"/>
        </w:rPr>
        <w:t xml:space="preserve"> osiemdziesiąt tysięcy)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ynności związane z administrowaniem określonymi w § 1 nieruchomościami, </w:t>
        <w:br/>
        <w:t>będą wykonywane  nieodpłatnie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zyskane w trakcie administrowania nieruchomościami określonymi w § 1 dochody, Miejski Zakład Komunalny w Głownie przeznaczy na pokrycie kosztów związanych </w:t>
        <w:br/>
        <w:t xml:space="preserve">z ich utrzymaniem oraz zapewnieniem bezpieczeństwa użytkowania i właściwej eksploatacji </w:t>
        <w:br/>
        <w:t>tych nieruchomoś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 v e r t e    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3-24T14:27:00Z</dcterms:modified>
  <cp:revision>2</cp:revision>
  <dc:subject/>
  <dc:title>P R O T O K Ó Ł    Z    R O K O W A Ń</dc:title>
</cp:coreProperties>
</file>