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9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3 lutego 2010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udostępnienia gruntów stanowiących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30 ust.2 pkt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 i Nr 223, poz.1458; z 2009r. Nr 52, poz.420)</w:t>
      </w:r>
      <w:r>
        <w:rPr>
          <w:sz w:val="24"/>
          <w:szCs w:val="24"/>
        </w:rPr>
        <w:t xml:space="preserve"> oraz art.124 ust.3 w związku z art.124 ust.1 ustawy z dnia </w:t>
        <w:br/>
        <w:t>21 sierpnia 1997r.</w:t>
      </w:r>
      <w:r>
        <w:rPr>
          <w:iCs/>
          <w:sz w:val="24"/>
          <w:szCs w:val="24"/>
        </w:rPr>
        <w:t xml:space="preserve">o gospodarce nieruchomościami </w:t>
      </w:r>
      <w:r>
        <w:rPr>
          <w:iCs/>
          <w:sz w:val="22"/>
          <w:szCs w:val="24"/>
        </w:rPr>
        <w:t xml:space="preserve">(t.j.Dz.U. z 2004r. Nr 261, poz.2603, Nr 281, poz.2782; z 2005r. Nr 130, poz.1087, Nr 169, poz.1420, Nr 175, poz.1459; z 2006r.Nr 64, poz. 456, Nr 104, poz.708, Nr 220, poz.1600 i 1601; z 2007r. Nr 69, poz.468, Nr 173, poz.1218; z 2008r. Nr 59, poz.369, </w:t>
        <w:br/>
        <w:t>Nr 220, poz.1412; z 2009r. Nr 19, poz.100,</w:t>
      </w:r>
      <w:r>
        <w:rPr>
          <w:sz w:val="22"/>
          <w:szCs w:val="24"/>
        </w:rPr>
        <w:t xml:space="preserve"> Nr 42 poz.335 i 340, Nr 98, poz.817, Nr 161, poz.1279 i 1281 </w:t>
        <w:br/>
        <w:t>i Nr 206, poz.1590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Wyrażam zgodę na udostępnienie spółce pod firmą: PGE Dystrybucja Łódź-Teren SA zs. 90-105 Łódź, ul.Piotrkowska 58 następujących działek gruntu stanowiących własność Gminy Miasta Głowna: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ziałki gruntu nr 16/4 w obrębie ewid. G-13, położonej w Głownie przy ul.Kopernika 35, uregulowanej w KW Nr 76642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ziałki gruntu nr 163/5 w obrębie ewid. G-14, położonej w Głownie przy ul.Kopernika 30a, uregulowanej w KW Nr 44098,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ałki gruntu nr 68 w obrębie ewid. G-14, położonej w Głownie przy ul.Wojska Polskiego 40, uregulowanej w KW Nr 21432,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w celu  dokonania przebudowy istniejącej napowietrznej linii energetycznej 110 kV </w:t>
        <w:br/>
        <w:t>Głowno-Łowicz 2.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637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urmistrz Głowna</w:t>
        <w:br/>
      </w:r>
    </w:p>
    <w:p>
      <w:pPr>
        <w:pStyle w:val="Normal"/>
        <w:widowControl w:val="false"/>
        <w:ind w:left="637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jciech Brzeski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5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2-24T07:15:00Z</dcterms:modified>
  <cp:revision>2</cp:revision>
  <dc:subject/>
  <dc:title>P R O T O K Ó Ł    Z    R O K O W A Ń</dc:title>
</cp:coreProperties>
</file>