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5  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lutego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zmiany Regulaminu Organizacyjnego Urzędu Miejskiego w Głown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 art. 33 ust. 2  i  art. 40  ust.2  pkt. 2  ustawy  z dnia   8. 03. 1990 r.</w:t>
      </w:r>
    </w:p>
    <w:p>
      <w:pPr>
        <w:pStyle w:val="Normal"/>
        <w:rPr/>
      </w:pPr>
      <w:r>
        <w:rPr/>
        <w:t>o samorządzie gminnym /t. j. Dz. U. z 2001 r. Nr 142, poz. 1591; z 2002 r. Nr 23, poz. 220, Nr  62, poz. 558,  Nr 113,  poz. 984,  Nr 153,  poz. 1271,  Nr 214,  poz. 1806; z 2003 r. Nr 80, poz. 717, Nr 162, poz. 1568; z 2004 r. Nr 102, poz.1055, Nr 116, poz. 1203, Nr 167, poz. 1759; z 2005 r. Nr 172, poz.1441,  Nr 175, poz. 1457; z 2006 r. Nr 17 poz.128, Nr 181, poz. 1337; z 2007r. Nr 48, poz. 327, Nr 138, poz. 974, Nr 173, poz. 1218; z 2008 r. 180, poz.1111, Nr 223, poz.1458;   z 2009 r. Nr 52. poz. 420, Nr 157, poz. 1241 /  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§ 1.  </w:t>
      </w:r>
      <w:r>
        <w:rPr/>
        <w:t>W Regulaminie Organizacyjnym Urzędu Miejskiego w Głownie stanowiącym załącznik do  Zarządzenia Nr 16/03 Burmistrza Miasta Głowna  z dnia 10 marca 2003 r. w sprawie           nadania  Regulaminu Organizacyjnego Urzędu Miejskiego w Głownie,  zmienionego Zarządzeniem Nr 41/05 Burmistrza Głowna z dnia 29.04.2005 r. w sprawie zmiany Regulaminu Organizacyjnego Urzędu Miejskiego w Głownie, Zarządzeniem  Nr 15/06</w:t>
      </w:r>
    </w:p>
    <w:p>
      <w:pPr>
        <w:pStyle w:val="Normal"/>
        <w:jc w:val="both"/>
        <w:rPr/>
      </w:pPr>
      <w:r>
        <w:rPr/>
        <w:t xml:space="preserve">Burmistrza Głowna z dnia  01 lutego 2006 r. w sprawie zmiany Regulaminu Organizacyjnego Urzędu Miejskiego w Głownie oraz Zarządzeniem Nr 40/07 Burmistrza Głowna                      z dnia 11.04.2007 r., Zarządzeniem Nr 160/09 Burmistrza Głowna z dnia 14 grudnia 2009 r.  w sprawie zmiany Regulaminu Organizacyjnego Urzędu Miejskiego w Głownie, </w:t>
      </w:r>
    </w:p>
    <w:p>
      <w:pPr>
        <w:pStyle w:val="Normal"/>
        <w:jc w:val="both"/>
        <w:rPr/>
      </w:pPr>
      <w:r>
        <w:rPr/>
        <w:t>wprowadza się  następującą zmianę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§ 26 ust 2.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„ </w:t>
      </w:r>
      <w:r>
        <w:rPr/>
        <w:t>Czas pracy Urzędu jest następujący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od poniedziałku  do piątku  w godzinach 8</w:t>
      </w:r>
      <w:r>
        <w:rPr>
          <w:vertAlign w:val="superscript"/>
        </w:rPr>
        <w:t xml:space="preserve">00  </w:t>
      </w:r>
      <w:r>
        <w:rPr/>
        <w:t>-   16</w:t>
      </w:r>
      <w:r>
        <w:rPr>
          <w:vertAlign w:val="superscript"/>
        </w:rPr>
        <w:t xml:space="preserve">00 </w:t>
      </w:r>
      <w:r>
        <w:rPr/>
        <w:t>”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§ 2.</w:t>
      </w:r>
      <w:r>
        <w:rPr/>
        <w:t xml:space="preserve">  Wykonanie zarządzenia powierzam Zastępcy Burmistrza Głowna, Sekretarzowi Miasta </w:t>
      </w:r>
    </w:p>
    <w:p>
      <w:pPr>
        <w:pStyle w:val="Normal"/>
        <w:rPr/>
      </w:pPr>
      <w:r>
        <w:rPr/>
        <w:t xml:space="preserve">         </w:t>
      </w:r>
      <w:r>
        <w:rPr/>
        <w:t>Głowna , Skarbnikowi Miasta Głowna  odpowiedn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§ 3.</w:t>
      </w:r>
      <w:r>
        <w:rPr/>
        <w:t xml:space="preserve"> Zarządzenie wchodzi w życie z dniem podjęcia i podlega ogłoszeniu wg obowiązujących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pisów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Burmistrz Głown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Wojciech Brzesk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07:00Z</dcterms:created>
  <dc:creator>sekretariat</dc:creator>
  <dc:description/>
  <cp:keywords/>
  <dc:language>en-US</dc:language>
  <cp:lastModifiedBy>bz</cp:lastModifiedBy>
  <dcterms:modified xsi:type="dcterms:W3CDTF">2010-02-15T07:07:00Z</dcterms:modified>
  <cp:revision>2</cp:revision>
  <dc:subject/>
  <dc:title>ZARZĄDZENIE Nr  5  /09</dc:title>
</cp:coreProperties>
</file>