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 xml:space="preserve">ZARZĄDZENIE </w:t>
      </w:r>
      <w:r>
        <w:rPr>
          <w:b/>
          <w:sz w:val="28"/>
          <w:szCs w:val="28"/>
        </w:rPr>
        <w:t>NR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163/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BURMISTRZA    GŁOWN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z dnia 22 grudnia 200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:   zmian   w    budżecie   Miasta   Głowna   na   2009  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18 ust.2 pkt.4 ustawy z dnia 8 marca 1990 r. o samorządzie gminnym               (t. j. Dz. U. z 2001r. Nr 142 poz. 1591; z 2002r. Nr 23 poz. 220, Nr 62  poz. 558, Nr 113 poz. 984, Nr 153 poz. 1271 i Nr 214 poz. 1806; z 2003r. Nr 80 poz. 717 i Nr 162 poz. 1568;</w:t>
        <w:br/>
        <w:t xml:space="preserve">z 2004r. Nr 102 poz. 1055, Nr 116 poz. 1203 i Nr 167 poz. 1759; z 2005r. Nr 172 poz. 1441 </w:t>
        <w:br/>
        <w:t xml:space="preserve">i Nr 175 poz. 1457; z 2006r. Nr 17 poz. 128 i Nr 181 poz. 1337; z 2007r. </w:t>
      </w:r>
      <w:hyperlink r:id="rId2" w:tgtFrame="druga">
        <w:r>
          <w:rPr>
            <w:rStyle w:val="InternetLink"/>
          </w:rPr>
          <w:t>Nr 48 poz. 327</w:t>
        </w:r>
      </w:hyperlink>
      <w:r>
        <w:rPr/>
        <w:t xml:space="preserve">,          </w:t>
      </w:r>
      <w:hyperlink r:id="rId3" w:tgtFrame="druga">
        <w:r>
          <w:rPr>
            <w:rStyle w:val="InternetLink"/>
          </w:rPr>
          <w:t>Nr 138 poz. 974</w:t>
        </w:r>
      </w:hyperlink>
      <w:r>
        <w:rPr/>
        <w:t xml:space="preserve"> i </w:t>
      </w:r>
      <w:hyperlink r:id="rId4" w:tgtFrame="druga">
        <w:r>
          <w:rPr>
            <w:rStyle w:val="InternetLink"/>
          </w:rPr>
          <w:t>Nr 173, poz. 1218</w:t>
        </w:r>
      </w:hyperlink>
      <w:r>
        <w:rPr/>
        <w:t xml:space="preserve">; z 2008r. Nr 180 poz. 1111 i Nr 223 poz. 1458                oraz z 2009r. Nr 52 poz. 420 i Nr 157 poz. 1241) oraz art. 165, art. 184 ustawy                        z dnia 30 czerwca 2005 roku o finansach publicznych (t. j.  Dz. U z 2005r. Nr 249 poz. 2104; z  2006r.   Nr 45   poz.  319, Nr 104  poz. 708,  </w:t>
      </w:r>
      <w:hyperlink r:id="rId5" w:tgtFrame="druga">
        <w:r>
          <w:rPr>
            <w:rStyle w:val="InternetLink"/>
          </w:rPr>
          <w:t>Nr 170   poz. 1217</w:t>
        </w:r>
      </w:hyperlink>
      <w:r>
        <w:rPr/>
        <w:t xml:space="preserve"> i 1218,  </w:t>
      </w:r>
      <w:hyperlink r:id="rId6" w:tgtFrame="druga">
        <w:r>
          <w:rPr>
            <w:rStyle w:val="InternetLink"/>
          </w:rPr>
          <w:t>Nr 187   poz. 1381</w:t>
        </w:r>
      </w:hyperlink>
      <w:r>
        <w:rPr/>
        <w:t xml:space="preserve"> i </w:t>
      </w:r>
      <w:hyperlink r:id="rId7" w:tgtFrame="druga">
        <w:r>
          <w:rPr>
            <w:rStyle w:val="InternetLink"/>
          </w:rPr>
          <w:t>Nr 249 poz. 1832</w:t>
        </w:r>
      </w:hyperlink>
      <w:r>
        <w:rPr/>
        <w:t xml:space="preserve">; z 2007r. </w:t>
      </w:r>
      <w:hyperlink r:id="rId8" w:tgtFrame="druga">
        <w:r>
          <w:rPr>
            <w:rStyle w:val="InternetLink"/>
          </w:rPr>
          <w:t>Nr 82 poz. 560</w:t>
        </w:r>
      </w:hyperlink>
      <w:r>
        <w:rPr/>
        <w:t xml:space="preserve">, </w:t>
      </w:r>
      <w:hyperlink r:id="rId9" w:tgtFrame="druga">
        <w:r>
          <w:rPr>
            <w:rStyle w:val="InternetLink"/>
          </w:rPr>
          <w:t>Nr 88 poz. 587</w:t>
        </w:r>
      </w:hyperlink>
      <w:r>
        <w:rPr/>
        <w:t xml:space="preserve">, </w:t>
      </w:r>
      <w:hyperlink r:id="rId10" w:tgtFrame="druga">
        <w:r>
          <w:rPr>
            <w:rStyle w:val="InternetLink"/>
          </w:rPr>
          <w:t>Nr 115 poz. 791</w:t>
        </w:r>
      </w:hyperlink>
      <w:r>
        <w:rPr/>
        <w:t xml:space="preserve"> i </w:t>
      </w:r>
      <w:hyperlink r:id="rId11" w:tgtFrame="druga">
        <w:r>
          <w:rPr>
            <w:rStyle w:val="InternetLink"/>
          </w:rPr>
          <w:t>Nr 140               poz. 984</w:t>
        </w:r>
      </w:hyperlink>
      <w:r>
        <w:rPr/>
        <w:t xml:space="preserve">; z 2008r. Nr 180 poz. 1112, </w:t>
      </w:r>
      <w:hyperlink r:id="rId12" w:tgtFrame="druga">
        <w:r>
          <w:rPr>
            <w:rStyle w:val="InternetLink"/>
          </w:rPr>
          <w:t>Nr 209 poz. 1317</w:t>
        </w:r>
      </w:hyperlink>
      <w:r>
        <w:rPr/>
        <w:t xml:space="preserve">, </w:t>
      </w:r>
      <w:hyperlink r:id="rId13" w:tgtFrame="druga">
        <w:r>
          <w:rPr>
            <w:rStyle w:val="InternetLink"/>
          </w:rPr>
          <w:t>Nr 216 poz. 1370</w:t>
        </w:r>
      </w:hyperlink>
      <w:r>
        <w:rPr/>
        <w:t xml:space="preserve"> i </w:t>
      </w:r>
      <w:hyperlink r:id="rId14" w:tgtFrame="druga">
        <w:r>
          <w:rPr>
            <w:rStyle w:val="InternetLink"/>
          </w:rPr>
          <w:t>Nr 227                poz. 1505</w:t>
        </w:r>
      </w:hyperlink>
      <w:r>
        <w:rPr/>
        <w:t xml:space="preserve"> oraz z 2009r. </w:t>
      </w:r>
      <w:hyperlink r:id="rId15" w:tgtFrame="druga">
        <w:r>
          <w:rPr>
            <w:rStyle w:val="InternetLink"/>
          </w:rPr>
          <w:t>Nr 19 poz. 100</w:t>
        </w:r>
      </w:hyperlink>
      <w:r>
        <w:rPr/>
        <w:t xml:space="preserve">, </w:t>
      </w:r>
      <w:hyperlink r:id="rId16" w:tgtFrame="druga">
        <w:r>
          <w:rPr>
            <w:rStyle w:val="InternetLink"/>
          </w:rPr>
          <w:t>Nr 62 poz. 504</w:t>
        </w:r>
      </w:hyperlink>
      <w:r>
        <w:rPr/>
        <w:t xml:space="preserve">, </w:t>
      </w:r>
      <w:hyperlink r:id="rId17" w:tgtFrame="druga">
        <w:r>
          <w:rPr>
            <w:rStyle w:val="InternetLink"/>
          </w:rPr>
          <w:t>Nr 72 poz. 619</w:t>
        </w:r>
      </w:hyperlink>
      <w:r>
        <w:rPr/>
        <w:t xml:space="preserve"> i </w:t>
      </w:r>
      <w:hyperlink r:id="rId18" w:tgtFrame="druga">
        <w:r>
          <w:rPr>
            <w:rStyle w:val="InternetLink"/>
          </w:rPr>
          <w:t>Nr 79 poz. 666</w:t>
        </w:r>
      </w:hyperlink>
      <w:r>
        <w:rPr/>
        <w:t xml:space="preserve">                i Nr 161 poz. 1277) </w:t>
      </w:r>
      <w:r>
        <w:rPr>
          <w:b/>
        </w:rPr>
        <w:t xml:space="preserve">zarządzam, co następuje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</w:rPr>
        <w:t>§1.</w:t>
      </w:r>
      <w:r>
        <w:rPr/>
        <w:t xml:space="preserve">    Dokonuję  zmian w budżecie Miasta Głowna na 2009 rok polegających na przeniesieniu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wydatków   między   rozdziałami  i  paragrafami o kwotę  18 470 zł    (słownie   złotych:    </w:t>
      </w:r>
    </w:p>
    <w:p>
      <w:pPr>
        <w:pStyle w:val="Normal"/>
        <w:rPr/>
      </w:pPr>
      <w:r>
        <w:rPr/>
        <w:t xml:space="preserve">         </w:t>
      </w:r>
      <w:r>
        <w:rPr/>
        <w:t>osiemnaście   tysięcy  czterysta  siedemdziesiąt)    zgodnie  z  załącznikiem  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.</w:t>
      </w:r>
      <w:r>
        <w:rPr/>
        <w:t xml:space="preserve">   Zarządzenie  wchodzi    w    życie  z  dniem  podjęcia  i  podlega  ogłoszeniu   zgodnie </w:t>
        <w:br/>
        <w:t xml:space="preserve">        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  <w:t>Burmistrz Głowna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Bezodstpw"/>
        <w:ind w:left="4956" w:firstLine="708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Bezodstpw"/>
        <w:tabs>
          <w:tab w:val="clear" w:pos="708"/>
          <w:tab w:val="left" w:pos="6840" w:leader="none"/>
        </w:tabs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do Zarządzenia Nr 163/09</w:t>
      </w:r>
    </w:p>
    <w:p>
      <w:pPr>
        <w:pStyle w:val="Bezodstpw"/>
        <w:ind w:left="4956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Burmistrza Głowna </w:t>
      </w:r>
    </w:p>
    <w:p>
      <w:pPr>
        <w:pStyle w:val="Bezodstpw"/>
        <w:ind w:left="566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z dnia 23 grudnia 2009 r.</w:t>
      </w:r>
    </w:p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1239"/>
        <w:gridCol w:w="1060"/>
        <w:gridCol w:w="4111"/>
        <w:gridCol w:w="1500"/>
        <w:gridCol w:w="1581"/>
      </w:tblGrid>
      <w:tr>
        <w:trPr>
          <w:trHeight w:val="8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gra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niejszenie wydatkó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iększenie wydatków</w:t>
            </w:r>
          </w:p>
        </w:tc>
      </w:tr>
      <w:tr>
        <w:trPr>
          <w:trHeight w:val="28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010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011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0195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Oświata i wychowanie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Szkoły podstawow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osobowe pracownik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2 − 3 538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3 − 7 962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ubezpieczenia społe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3 − 60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Fundusz Prac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3 − 1 00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 i wyposaże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3 − 72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            pomocy          naukowych, dydaktycznych i książ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3 − 2 00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  usług   remont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1 − 2 00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Gimnazj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żne opłaty i skład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ozostała działalnoś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470</w:t>
            </w:r>
          </w:p>
          <w:p>
            <w:pPr>
              <w:pStyle w:val="Bezodstpw"/>
              <w:tabs>
                <w:tab w:val="clear" w:pos="708"/>
                <w:tab w:val="left" w:pos="1055" w:leader="none"/>
                <w:tab w:val="left" w:pos="12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 8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1 5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6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 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7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 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 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u w:val="single"/>
                <w:lang w:val="en-US"/>
              </w:rPr>
              <w:t>6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6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8 4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 470</w:t>
            </w:r>
          </w:p>
        </w:tc>
      </w:tr>
      <w:tr>
        <w:trPr>
          <w:trHeight w:val="670" w:hRule="atLeast"/>
        </w:trPr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 4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470</w:t>
            </w:r>
          </w:p>
        </w:tc>
      </w:tr>
    </w:tbl>
    <w:p>
      <w:pPr>
        <w:pStyle w:val="Normal"/>
        <w:ind w:firstLine="594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18-07-2008&amp;qindid=287&amp;qindrodzaj=20&amp;qprodzaj=0&amp;qprok=2007&amp;qpnr=48&amp;qppozycja=327" TargetMode="External"/><Relationship Id="rId3" Type="http://schemas.openxmlformats.org/officeDocument/2006/relationships/hyperlink" Target="http://www.prawo.vulcan.pl/przegladarka.asp?qdatprz=18-07-2008&amp;qindid=287&amp;qindrodzaj=20&amp;qprodzaj=0&amp;qprok=2007&amp;qpnr=138&amp;qppozycja=974" TargetMode="External"/><Relationship Id="rId4" Type="http://schemas.openxmlformats.org/officeDocument/2006/relationships/hyperlink" Target="http://www.prawo.vulcan.pl/przegladarka.asp?qdatprz=18-07-2008&amp;qindid=287&amp;qindrodzaj=20&amp;qprodzaj=0&amp;qprok=2007&amp;qpnr=173&amp;qppozycja=1218" TargetMode="External"/><Relationship Id="rId5" Type="http://schemas.openxmlformats.org/officeDocument/2006/relationships/hyperlink" Target="http://www.prawo.vulcan.pl/przegladarka.asp?qdatprz=18-07-2008&amp;qindid=305&amp;qindrodzaj=20&amp;qprodzaj=0&amp;qprok=2006&amp;qpnr=170&amp;qppozycja=1217" TargetMode="External"/><Relationship Id="rId6" Type="http://schemas.openxmlformats.org/officeDocument/2006/relationships/hyperlink" Target="http://www.prawo.vulcan.pl/przegladarka.asp?qdatprz=18-07-2008&amp;qindid=305&amp;qindrodzaj=20&amp;qprodzaj=0&amp;qprok=2006&amp;qpnr=187&amp;qppozycja=1381" TargetMode="External"/><Relationship Id="rId7" Type="http://schemas.openxmlformats.org/officeDocument/2006/relationships/hyperlink" Target="http://www.prawo.vulcan.pl/przegladarka.asp?qdatprz=18-07-2008&amp;qindid=305&amp;qindrodzaj=20&amp;qprodzaj=0&amp;qprok=2006&amp;qpnr=249&amp;qppozycja=1832" TargetMode="External"/><Relationship Id="rId8" Type="http://schemas.openxmlformats.org/officeDocument/2006/relationships/hyperlink" Target="http://www.prawo.vulcan.pl/przegladarka.asp?qdatprz=18-07-2008&amp;qindid=305&amp;qindrodzaj=20&amp;qprodzaj=0&amp;qprok=2007&amp;qpnr=82&amp;qppozycja=560" TargetMode="External"/><Relationship Id="rId9" Type="http://schemas.openxmlformats.org/officeDocument/2006/relationships/hyperlink" Target="http://www.prawo.vulcan.pl/przegladarka.asp?qdatprz=18-07-2008&amp;qindid=305&amp;qindrodzaj=20&amp;qprodzaj=0&amp;qprok=2007&amp;qpnr=88&amp;qppozycja=587" TargetMode="External"/><Relationship Id="rId10" Type="http://schemas.openxmlformats.org/officeDocument/2006/relationships/hyperlink" Target="http://www.prawo.vulcan.pl/przegladarka.asp?qdatprz=18-07-2008&amp;qindid=305&amp;qindrodzaj=20&amp;qprodzaj=0&amp;qprok=2007&amp;qpnr=115&amp;qppozycja=791" TargetMode="External"/><Relationship Id="rId11" Type="http://schemas.openxmlformats.org/officeDocument/2006/relationships/hyperlink" Target="http://www.prawo.vulcan.pl/przegladarka.asp?qdatprz=18-07-2008&amp;qindid=305&amp;qindrodzaj=20&amp;qprodzaj=0&amp;qprok=2007&amp;qpnr=140&amp;qppozycja=984" TargetMode="External"/><Relationship Id="rId12" Type="http://schemas.openxmlformats.org/officeDocument/2006/relationships/hyperlink" Target="http://www.prawo.vulcan.pl/przegladarka.asp?qdatprz=23-07-2009&amp;qindid=305&amp;qindrodzaj=20&amp;qprodzaj=0&amp;qprok=2008&amp;qpnr=209&amp;qppozycja=1317" TargetMode="External"/><Relationship Id="rId13" Type="http://schemas.openxmlformats.org/officeDocument/2006/relationships/hyperlink" Target="http://www.prawo.vulcan.pl/przegladarka.asp?qdatprz=23-07-2009&amp;qindid=305&amp;qindrodzaj=20&amp;qprodzaj=0&amp;qprok=2008&amp;qpnr=216&amp;qppozycja=1370" TargetMode="External"/><Relationship Id="rId14" Type="http://schemas.openxmlformats.org/officeDocument/2006/relationships/hyperlink" Target="http://www.prawo.vulcan.pl/przegladarka.asp?qdatprz=23-07-2009&amp;qindid=305&amp;qindrodzaj=20&amp;qprodzaj=0&amp;qprok=2008&amp;qpnr=227&amp;qppozycja=1505" TargetMode="External"/><Relationship Id="rId15" Type="http://schemas.openxmlformats.org/officeDocument/2006/relationships/hyperlink" Target="http://www.prawo.vulcan.pl/przegladarka.asp?qdatprz=23-07-2009&amp;qindid=305&amp;qindrodzaj=20&amp;qprodzaj=0&amp;qprok=2009&amp;qpnr=19&amp;qppozycja=100" TargetMode="External"/><Relationship Id="rId16" Type="http://schemas.openxmlformats.org/officeDocument/2006/relationships/hyperlink" Target="http://www.prawo.vulcan.pl/przegladarka.asp?qdatprz=23-07-2009&amp;qindid=305&amp;qindrodzaj=20&amp;qprodzaj=0&amp;qprok=2009&amp;qpnr=62&amp;qppozycja=504" TargetMode="External"/><Relationship Id="rId17" Type="http://schemas.openxmlformats.org/officeDocument/2006/relationships/hyperlink" Target="http://www.prawo.vulcan.pl/przegladarka.asp?qdatprz=23-07-2009&amp;qindid=305&amp;qindrodzaj=20&amp;qprodzaj=0&amp;qprok=2009&amp;qpnr=72&amp;qppozycja=619" TargetMode="External"/><Relationship Id="rId18" Type="http://schemas.openxmlformats.org/officeDocument/2006/relationships/hyperlink" Target="http://www.prawo.vulcan.pl/przegladarka.asp?qdatprz=23-07-2009&amp;qindid=305&amp;qindrodzaj=20&amp;qprodzaj=0&amp;qprok=2009&amp;qpnr=79&amp;qppozycja=666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52:00Z</dcterms:created>
  <dc:creator>Dominika</dc:creator>
  <dc:description/>
  <cp:keywords/>
  <dc:language>en-US</dc:language>
  <cp:lastModifiedBy>bz</cp:lastModifiedBy>
  <cp:lastPrinted>2009-12-17T11:32:00Z</cp:lastPrinted>
  <dcterms:modified xsi:type="dcterms:W3CDTF">2010-01-27T10:52:00Z</dcterms:modified>
  <cp:revision>2</cp:revision>
  <dc:subject/>
  <dc:title>                                                                                                                              </dc:title>
</cp:coreProperties>
</file>