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60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łow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grudni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zmiany Regulaminu Organizacyjnego Urzędu Miejskiego w Głowni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 art. 33 ust. 2  i  art. 40  ust.2  pkt. 2  ustawy  z dnia   8. 03. 1990 r.</w:t>
      </w:r>
    </w:p>
    <w:p>
      <w:pPr>
        <w:pStyle w:val="Normal"/>
        <w:rPr/>
      </w:pPr>
      <w:r>
        <w:rPr/>
        <w:t>o samorządzie gminnym /t. j. Dz. U. z 2001 r. Nr 142, poz. 1591; z 2002 r. Nr 23, poz. 220, Nr  62, poz. 558,  Nr 113,  poz. 984,  Nr 153,  poz. 1271,  Nr 214,  poz. 1806; z 2003 r. Nr 80, poz. 717, Nr 162, poz. 1568; z 2004 r. Nr 102, poz.1055, Nr 116, poz. 1203, Nr 167, poz. 1759; z 2005 r. Nr 172, poz.1441,  Nr 175, poz. 1457; z 2006 r. Nr 17 poz.128, Nr 181, poz. 1337; z 2007r. Nr 48, poz. 327, Nr 138, poz. 974, Nr 173, poz. 1218; z 2008 r. 180, poz.1111, Nr 223, poz.1458;   z 2009 r. Nr 52. poz. 420 /  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§ 1.  </w:t>
      </w:r>
      <w:r>
        <w:rPr/>
        <w:t>W Regulaminie Organizacyjnym Urzędu Miejskiego w Głownie stanowiącym załącznik do  Zarządzenia Nr 16/03 Burmistrza Miasta Głowna  z dnia 10 marca 2003 r. w sprawie           nadania  Regulaminu Organizacyjnego Urzędu Miejskiego w Głownie,  zmienionego Zarządzeniem Nr 41/05 Burmistrza Głowna z dnia 29.04.2005 r. w sprawie zmiany Regulaminu Organizacyjnego Urzędu Miejskiego w Głownie, Zarządzeniem  Nr 15/06</w:t>
      </w:r>
    </w:p>
    <w:p>
      <w:pPr>
        <w:pStyle w:val="Normal"/>
        <w:jc w:val="both"/>
        <w:rPr/>
      </w:pPr>
      <w:r>
        <w:rPr/>
        <w:t>Burmistrza Głowna z dnia  01 lutego 2006 r. w sprawie zmiany Regulaminu Organizacyjnego Urzędu Miejskiego w Głownie oraz Zarządzeniem Nr 40/07 Burmistrza Głowna                      z dnia 11.04.2007 r.  wprowadza się  następujące zmiany:</w:t>
      </w:r>
    </w:p>
    <w:p>
      <w:pPr>
        <w:pStyle w:val="Normal"/>
        <w:numPr>
          <w:ilvl w:val="0"/>
          <w:numId w:val="4"/>
        </w:numPr>
        <w:rPr/>
      </w:pPr>
      <w:r>
        <w:rPr/>
        <w:t>W § 6 ust. 2 dodaje się tiret ósmy „ Referat Promocji i Rozwoju</w:t>
      </w:r>
      <w:r>
        <w:rPr>
          <w:b/>
        </w:rPr>
        <w:t xml:space="preserve">  - </w:t>
      </w:r>
      <w:r>
        <w:rPr/>
        <w:t xml:space="preserve">PR” 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§ 6 ust. 3. skreśla się tiret drugi „ Biuro Rozwoju i Promocji – BR”,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 § 7 ust.2 dodaje się  tiret ósmy „ Kierownik Referatu Promocji i Rozwoju</w:t>
      </w:r>
      <w:r>
        <w:rPr>
          <w:b/>
        </w:rPr>
        <w:t>”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W § 7 ust. 3 skreśla się tiret drugi,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W § 7 ust. 4.2 pkt. c otrzymuje brzmienie „ Referat  Promocji i  Rozwoju”,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W Załączniku Nr 1 do Regulaminu Organizacyjnego Urzędu Miejskiego w Głownie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punkt 6 otrzymuje brzmienie:</w:t>
      </w:r>
    </w:p>
    <w:p>
      <w:pPr>
        <w:pStyle w:val="Normal"/>
        <w:ind w:left="360" w:hanging="0"/>
        <w:rPr/>
      </w:pPr>
      <w:r>
        <w:rPr/>
        <w:t xml:space="preserve"> „</w:t>
      </w:r>
      <w:r>
        <w:rPr/>
        <w:t>6. Referat Promocji i Rozwoju</w:t>
      </w:r>
    </w:p>
    <w:p>
      <w:pPr>
        <w:pStyle w:val="Normal"/>
        <w:rPr/>
      </w:pPr>
      <w:r>
        <w:rPr/>
        <w:t xml:space="preserve">         </w:t>
      </w:r>
      <w:r>
        <w:rPr/>
        <w:t>Do zadań Referatu Rozwoju i Promocji należą sprawy dotycząc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erowanie pracą Referatu Promocji i Rozwoj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ługa środków masowego przekaz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gotowywanie publikacji o przedsięwzięciach i decyzjach Burmistrz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gotowywanie i obsługa konferencji prasowych organizowanych przez Burmistrz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nie informacji mediom o pracach i decyzjach podejmowanych przez Burmistrz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praca z kierownikami komórek organizacyjnych w zakresie polityki informacyj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banie o dobry wizerunek Burmistrza i Urzędu Miejskiego w Głow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gotowywanie kampanii informacyj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prezentacja miasta Głowna na targach, wystawach i innych uroczystościa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ryzacja tekstów ukazujących się w pras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praca z przedstawicielami radia, prasy i telewiz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ordynacja zmian wprowadzanych na stronie internetowej Urzędu Miejskiego                w Głow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ieszczanie artykułów o pracy Urzędu oraz Burmistrza Głow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ryzacja wydawanych broszur i informatorów miejski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mocja miasta Głown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spółtworzenie dokumentów potrzebnych do pozyskiwania funduszy zewnętrznych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ządzanie wniosków o pozyskiwanie fundusz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eżący monitoring dotyczący złożonych wnios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drażanie i realizacja wszelkich programów rządowych związanych z Unią Europejsk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praca z miastami bliźniaczy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praca z przedsiębiorcami, którzy chcą inwestować na terenie miasta Głow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zór i koordynacja nad programami związanymi z integracją z Unią Europejską,</w:t>
      </w:r>
    </w:p>
    <w:p>
      <w:pPr>
        <w:pStyle w:val="Normal"/>
        <w:numPr>
          <w:ilvl w:val="0"/>
          <w:numId w:val="1"/>
        </w:numPr>
        <w:rPr/>
      </w:pPr>
      <w:r>
        <w:rPr/>
        <w:t>Współpraca z organizacjami i stowarzyszeniami, które w swoich programach propagują integrację z Unią Europejsk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praca z agencjami rozwoju oraz fundacjami przedsiębiorcz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ordynowanie działań podmiotów gospodarczych w celu podjęcia wspólnych przedsięwzięć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ordynowanie inicjatyw gospodarczych  i rozwoju gospodarcz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za i diagnoza zjawisk gospodarczych występujących na obszarze Miasta Głowna i gmin sąsiedni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ordynacja imprez organizowanych przez Urząd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ywanie dokumentacji fotograficznej dla potrzeb Urzędu Miejskiego               w Głownie.”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§ 2.</w:t>
      </w:r>
      <w:r>
        <w:rPr/>
        <w:t xml:space="preserve">  Wykonanie zarządzenia powierzam Zastępcy Burmistrza Głowna, Sekretarzowi Miasta </w:t>
      </w:r>
    </w:p>
    <w:p>
      <w:pPr>
        <w:pStyle w:val="Normal"/>
        <w:rPr/>
      </w:pPr>
      <w:r>
        <w:rPr/>
        <w:t xml:space="preserve">        </w:t>
      </w:r>
      <w:r>
        <w:rPr/>
        <w:t>Głowna , Skarbnikowi Miasta Głowna  odpowiedni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Zarządzenie wchodzi w życie z dniem podjęcia  i podlega ogłoszeniu wg obowiązujących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rzepisów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5812" w:hanging="0"/>
        <w:rPr/>
      </w:pPr>
      <w:r>
        <w:rPr/>
        <w:t>Burmistrz Głowna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Wojciech Brzesk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13:00Z</dcterms:created>
  <dc:creator>umg</dc:creator>
  <dc:description/>
  <cp:keywords/>
  <dc:language>en-US</dc:language>
  <cp:lastModifiedBy>bz</cp:lastModifiedBy>
  <dcterms:modified xsi:type="dcterms:W3CDTF">2009-12-16T07:13:00Z</dcterms:modified>
  <cp:revision>2</cp:revision>
  <dc:subject/>
  <dc:title>ZARZĄDZENIE Nr 160/09</dc:title>
</cp:coreProperties>
</file>