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 xml:space="preserve"> </w:t>
      </w: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149/09</w:t>
      </w:r>
    </w:p>
    <w:p>
      <w:pPr>
        <w:pStyle w:val="Heading1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 w:val="24"/>
          <w:szCs w:val="24"/>
        </w:rPr>
        <w:t>z dnia 17 listopada 2009r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  <w:t>w sprawie oddania w dzierżawę oraz w najem w trybie bezprzetargowym  nieruchomości stanowiących własność gminy i ogłoszenia wykazu tych nieruchomości.</w:t>
      </w:r>
    </w:p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t>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Na podstawie art.30 ust.2 pkt  2 i 3 ustawy z dnia 08 marca 1990r</w:t>
      </w:r>
      <w:r>
        <w:rPr>
          <w:i/>
          <w:iCs/>
          <w:sz w:val="24"/>
          <w:szCs w:val="24"/>
        </w:rPr>
        <w:t>.”o samorządzi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gminnym”</w:t>
      </w:r>
      <w:r>
        <w:rPr>
          <w:sz w:val="24"/>
          <w:szCs w:val="24"/>
        </w:rPr>
        <w:t xml:space="preserve"> </w:t>
      </w:r>
      <w:r>
        <w:rPr>
          <w:i/>
          <w:iCs/>
          <w:sz w:val="22"/>
          <w:szCs w:val="24"/>
        </w:rPr>
        <w:t>(t.j.Dz.U.z 2001r. Nr 142, poz.1591;  z 2002r. Nr 23, poz.220, Nr 62, poz.558, Nr 113, poz.984, Nr 153, poz.1271, Nr 214, poz.1806; z 2003r. Nr 80, poz.717, Nr 162, poz.1568; z 2004r. Nr 102, poz.1055, Nr 116, poz.1203, Nr 167, poz.1759; z 2005r. Nr 172, poz.1441, Nr 175, poz.1457; z 2006r. Nr 17, poz.128, Nr 181, poz.1337; z 2007r. Nr 48, poz.327, Nr 138, poz.974 i Nr 173, poz.1218; z 2008r. Nr 180, poz.1111</w:t>
        <w:br/>
        <w:t xml:space="preserve"> i Nr 223, poz.1458; z 2009r. Nr 52, poz.420) </w:t>
      </w:r>
      <w:r>
        <w:rPr>
          <w:sz w:val="24"/>
          <w:szCs w:val="24"/>
        </w:rPr>
        <w:t>oraz art.13 ust.1 i art.35 ust.1 ustawy z dnia 21 sierpnia 1997r.</w:t>
      </w:r>
      <w:r>
        <w:rPr>
          <w:i/>
          <w:iCs/>
          <w:sz w:val="24"/>
          <w:szCs w:val="24"/>
        </w:rPr>
        <w:t>“o gospodarce nieruchomościami</w:t>
      </w:r>
      <w:r>
        <w:rPr>
          <w:i/>
          <w:iCs/>
          <w:sz w:val="22"/>
          <w:szCs w:val="24"/>
        </w:rPr>
        <w:t xml:space="preserve">” (t.j.Dz.U. z 2004r. Nr 261, poz.2603, Nr 281, poz.2782; </w:t>
        <w:br/>
        <w:t>z 2005r. Nr 130, poz.1087, Nr 169, poz.1420, Nr 175, poz.1459; z 2006r.Nr 64, poz. 456, Nr 104, poz.708, Nr 220, poz.1600 i 1601; z 2007r. Nr 69, poz.468, Nr 173, poz.1218; z 2008r. Nr 59, poz.369, Nr 220, poz.1412; z 2009r. Nr 19, poz.100,</w:t>
      </w:r>
      <w:r>
        <w:rPr>
          <w:i/>
          <w:sz w:val="22"/>
          <w:szCs w:val="24"/>
        </w:rPr>
        <w:t xml:space="preserve"> Nr 42 poz.335 i 340, Nr 98, poz.817 i Nr 161, poz.1279)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 stosownie do </w:t>
      </w:r>
      <w:r>
        <w:rPr>
          <w:iCs/>
          <w:sz w:val="24"/>
          <w:szCs w:val="24"/>
        </w:rPr>
        <w:t xml:space="preserve">Uchwały Nr XLII/326/09 Rady Miejskiej w Głownie z dnia 3 listopada 2009r. </w:t>
      </w:r>
      <w:r>
        <w:rPr>
          <w:i/>
          <w:iCs/>
          <w:sz w:val="24"/>
          <w:szCs w:val="24"/>
        </w:rPr>
        <w:t>w sprawie wyrażenia zgody na oddanie w dzierżawę oraz w najem w trybie bezprzetargowym części nieruchomości stanowiących własność gminy</w:t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arządzam, co następuje :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Cs/>
          <w:sz w:val="24"/>
          <w:szCs w:val="24"/>
        </w:rPr>
      </w:pPr>
      <w:r>
        <w:rPr>
          <w:rFonts w:cs="Courier New" w:ascii="Courier New" w:hAnsi="Courier New"/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 xml:space="preserve">Przeznaczam do oddania w dzierżawę w trybie bezprzetargowym na okres kolejnych </w:t>
        <w:br/>
        <w:t xml:space="preserve">3 lat, na rzecz dotychczasowych dzierżawców, nieruchomości gruntowe stanowiące własność Gminy Miasta Głowna, położone w Głownie przy ulicach: Słowackiego 10, Kopernika 25 </w:t>
        <w:br/>
        <w:t>i Konstytucji 3 Maja 17, szczegółowo opisane w wykazie stanowiącym  Załącznik Nr 1</w:t>
      </w:r>
      <w:r>
        <w:rPr>
          <w:i/>
          <w:iCs/>
          <w:sz w:val="24"/>
          <w:szCs w:val="24"/>
        </w:rPr>
        <w:t xml:space="preserve"> </w:t>
        <w:br/>
      </w:r>
      <w:r>
        <w:rPr>
          <w:sz w:val="24"/>
          <w:szCs w:val="24"/>
        </w:rPr>
        <w:t>do niniejszego Zarządzenia   –   na warunkach określonych w tymże Załącz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 xml:space="preserve">Przeznaczam do oddania w najem w trybie bezprzetargowym na okres kolejnych 3 lat, </w:t>
        <w:br/>
        <w:t xml:space="preserve">na rzecz dotychczasowego najemcy, lokal użytkowy stanowiący własność Gminy Miasta Głowna, znajdujący się w budynku pawilonu handlowego usytuowanego na nieruchomości położonej </w:t>
        <w:br/>
        <w:t>w Głownie przy ul.Kopernika 33a, szczegółowo opisany w wykazie stanowiącym  Załącznik Nr 2</w:t>
      </w:r>
      <w:r>
        <w:rPr>
          <w:i/>
          <w:iCs/>
          <w:sz w:val="24"/>
          <w:szCs w:val="24"/>
        </w:rPr>
        <w:t xml:space="preserve"> </w:t>
        <w:br/>
      </w:r>
      <w:r>
        <w:rPr>
          <w:sz w:val="24"/>
          <w:szCs w:val="24"/>
        </w:rPr>
        <w:t>do niniejszego Zarządzenia   –   na warunkach określonych w tymże Załącz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Wykazy, o których mowa w § 1 i w § 2,  podlegają  publikacji poprzez wywieszenie </w:t>
        <w:br/>
        <w:t xml:space="preserve">na tablicy ogłoszeń w siedzibie Urzędu Miejskiego w  Głownie przy ul.Młynarskiej 15 na okres </w:t>
        <w:br/>
        <w:t xml:space="preserve">21 dni, tj. od dnia 19 listopada 2009r. – do dnia 09 grudnia 2009r. a ponadto informację o publikacji tych wykazów należy podać do publicznej wiadomości poprzez ogłoszenie w prasie lokalnej </w:t>
        <w:br/>
        <w:t>oraz na stronie internetowej Urzęd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4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 5. </w:t>
      </w:r>
      <w:r>
        <w:rPr>
          <w:sz w:val="24"/>
          <w:szCs w:val="24"/>
        </w:rPr>
        <w:t xml:space="preserve">Zarządzenie wchodzi w życie z dniem podjęcia.      </w:t>
      </w:r>
      <w:r>
        <w:rPr>
          <w:i/>
          <w:iCs/>
          <w:color w:val="FFFFFF"/>
          <w:sz w:val="24"/>
          <w:szCs w:val="24"/>
          <w:u w:val="single"/>
        </w:rPr>
        <w:t>pał:</w:t>
      </w:r>
    </w:p>
    <w:p>
      <w:pPr>
        <w:pStyle w:val="Normal"/>
        <w:widowControl w:val="false"/>
        <w:ind w:left="6804" w:hanging="0"/>
        <w:rPr>
          <w:sz w:val="24"/>
          <w:szCs w:val="24"/>
        </w:rPr>
      </w:pPr>
      <w:r>
        <w:rPr>
          <w:sz w:val="24"/>
          <w:szCs w:val="24"/>
        </w:rPr>
        <w:t>Burmistrz Głowna</w:t>
      </w:r>
    </w:p>
    <w:p>
      <w:pPr>
        <w:pStyle w:val="Normal"/>
        <w:widowControl w:val="false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804" w:hanging="0"/>
        <w:rPr>
          <w:sz w:val="24"/>
          <w:szCs w:val="24"/>
        </w:rPr>
      </w:pPr>
      <w:r>
        <w:rPr>
          <w:sz w:val="24"/>
          <w:szCs w:val="24"/>
        </w:rPr>
        <w:t>Wojciech Brzesk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00" w:leader="none"/>
        </w:tabs>
        <w:autoSpaceDE w:val="true"/>
        <w:ind w:left="300" w:hanging="30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widowControl w:val="false"/>
        <w:ind w:left="45" w:hanging="0"/>
        <w:jc w:val="both"/>
        <w:rPr>
          <w:i/>
          <w:i/>
          <w:iCs/>
          <w:color w:val="FFFFFF"/>
          <w:sz w:val="24"/>
          <w:szCs w:val="24"/>
          <w:u w:val="single"/>
        </w:rPr>
      </w:pPr>
      <w:r>
        <w:rPr>
          <w:i/>
          <w:iCs/>
          <w:color w:val="FFFFFF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2"/>
          <w:szCs w:val="28"/>
          <w:u w:val="single"/>
        </w:rPr>
      </w:pPr>
      <w:r>
        <w:rPr>
          <w:b/>
          <w:bCs/>
          <w:i/>
          <w:iCs/>
          <w:sz w:val="22"/>
          <w:szCs w:val="2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84" w:top="1134" w:footer="6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rFonts w:cs="Courier New" w:ascii="Courier New" w:hAnsi="Courier New"/>
          <w:bCs/>
          <w:i/>
          <w:iCs/>
          <w:sz w:val="26"/>
          <w:szCs w:val="26"/>
          <w:u w:val="single"/>
        </w:rPr>
        <w:t>ZAŁĄCZNIK Nr</w:t>
      </w:r>
      <w:r>
        <w:rPr>
          <w:rFonts w:cs="Courier New" w:ascii="Courier New" w:hAnsi="Courier New"/>
          <w:sz w:val="26"/>
          <w:szCs w:val="26"/>
          <w:u w:val="single"/>
        </w:rPr>
        <w:t xml:space="preserve"> </w:t>
      </w:r>
      <w:r>
        <w:rPr>
          <w:rFonts w:cs="Courier New" w:ascii="Courier New" w:hAnsi="Courier New"/>
          <w:bCs/>
          <w:i/>
          <w:iCs/>
          <w:sz w:val="26"/>
          <w:szCs w:val="26"/>
          <w:u w:val="single"/>
        </w:rPr>
        <w:t>1</w:t>
      </w:r>
      <w:r>
        <w:rPr>
          <w:sz w:val="26"/>
          <w:szCs w:val="26"/>
        </w:rPr>
        <w:t xml:space="preserve">   do Zarządzenia Burmistrza Głowna  z dnia 17 listopada 2009r.  Nr 149/09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W Y K A Z    NIERUCHOMOŚCI   PRZEZNACZONYCH   DO   ODDANIA   W   D Z I E R Ż A W Ę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6"/>
          <w:szCs w:val="26"/>
        </w:rPr>
        <w:t>w trybie   b e z p r z e t a r g o w y m – na rzecz dotychczasowych dzierżawców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sz w:val="24"/>
          <w:szCs w:val="24"/>
        </w:rPr>
        <w:t>---------------------------------------------------------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tbl>
      <w:tblPr>
        <w:tblW w:w="4850" w:type="pct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789"/>
        <w:gridCol w:w="767"/>
        <w:gridCol w:w="2429"/>
        <w:gridCol w:w="2429"/>
        <w:gridCol w:w="3072"/>
        <w:gridCol w:w="1404"/>
        <w:gridCol w:w="1150"/>
        <w:gridCol w:w="922"/>
      </w:tblGrid>
      <w:tr>
        <w:trPr>
          <w:trHeight w:val="1274" w:hRule="atLeast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gruntów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g katastru nieruchomości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8"/>
                <w:szCs w:val="16"/>
              </w:rPr>
              <w:t>Pow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w</w:t>
            </w:r>
            <w:r>
              <w:rPr>
                <w:b/>
                <w:bCs/>
                <w:sz w:val="22"/>
                <w:szCs w:val="22"/>
              </w:rPr>
              <w:t xml:space="preserve">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i położe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u dzierżawy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miejscowym planie zagospodarowania przestrzennego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łat</w:t>
            </w:r>
          </w:p>
          <w:p>
            <w:pPr>
              <w:pStyle w:val="Heading1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ytułu dzierżawy gruntów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noszenia opłat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 dzierżawy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kres </w:t>
            </w:r>
            <w:r>
              <w:rPr>
                <w:b/>
                <w:bCs/>
                <w:szCs w:val="22"/>
              </w:rPr>
              <w:t>dzierżawy</w:t>
            </w:r>
          </w:p>
        </w:tc>
      </w:tr>
      <w:tr>
        <w:trPr>
          <w:trHeight w:val="212" w:hRule="atLeast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</w:rPr>
            </w:pPr>
            <w:r>
              <w:rPr>
                <w:bCs/>
                <w:sz w:val="18"/>
                <w:szCs w:val="22"/>
              </w:rPr>
              <w:t xml:space="preserve">m. </w:t>
            </w:r>
            <w:r>
              <w:rPr>
                <w:bCs/>
                <w:sz w:val="22"/>
                <w:szCs w:val="26"/>
              </w:rPr>
              <w:t>GŁOWN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ul. </w:t>
            </w:r>
            <w:r>
              <w:rPr>
                <w:b/>
                <w:bCs/>
                <w:sz w:val="24"/>
                <w:szCs w:val="24"/>
              </w:rPr>
              <w:t>Słowackiego 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22"/>
              </w:rPr>
              <w:t xml:space="preserve">część działki nr </w:t>
            </w:r>
            <w:r>
              <w:rPr>
                <w:b/>
                <w:bCs/>
                <w:sz w:val="22"/>
                <w:szCs w:val="24"/>
              </w:rPr>
              <w:t>1/15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szCs w:val="22"/>
              </w:rPr>
              <w:t xml:space="preserve">obręb ewid. </w:t>
            </w:r>
            <w:r>
              <w:rPr>
                <w:b/>
                <w:bCs/>
                <w:sz w:val="22"/>
                <w:szCs w:val="22"/>
              </w:rPr>
              <w:t>G-13</w:t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KW Nr </w:t>
            </w:r>
            <w:r>
              <w:rPr>
                <w:b w:val="false"/>
                <w:bCs w:val="false"/>
                <w:sz w:val="22"/>
                <w:szCs w:val="22"/>
              </w:rPr>
              <w:t>53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40 </w:t>
            </w: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zedmiotem dzierżawy jest część działki gruntu nr 1/15 położonej w Głown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zy  ulicy Słowackiego 1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Na przedmiotowym gruncie usytuowany jest parterowy pawilon  handlowy, wybudowany przez </w:t>
              <w:br/>
              <w:t>osobę fizyczną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Grunty będące przedmiotem dzierżawy znajdują się </w:t>
              <w:br/>
              <w:t>na terenac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 przeznaczen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stawowym: zabudowa </w:t>
              <w:br/>
              <w:t xml:space="preserve">o funkcji usług, handlu </w:t>
              <w:br/>
            </w:r>
            <w:r>
              <w:rPr>
                <w:i/>
                <w:iCs/>
                <w:sz w:val="18"/>
                <w:szCs w:val="18"/>
              </w:rPr>
              <w:t>(na planszy planu teren oznaczony symbolem: D4 UH)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0</w:t>
            </w:r>
            <w:r>
              <w:rPr/>
              <w:t>,00zł. + 22%  VAT − miesięcznie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zynsz dzierżawny będzie podlegał corocznej waloryzacji począwszy </w:t>
              <w:br/>
              <w:t xml:space="preserve">od pierwszego dnia miesiąca </w:t>
              <w:br/>
              <w:t xml:space="preserve">po opublikowaniu przez Prezesa G.U.S.  </w:t>
              <w:br/>
              <w:t>w Monitorze Polskim o średnioroczny wskaźnik cen towarów i usług konsumpcyjnyc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zynsz dzierżawny płatny miesięcznie – do dnia 15 każdego miesiąc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  góry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ziałalność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handlow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lata</w:t>
            </w:r>
          </w:p>
        </w:tc>
      </w:tr>
      <w:tr>
        <w:trPr>
          <w:trHeight w:val="235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m. </w:t>
            </w:r>
            <w:r>
              <w:rPr>
                <w:b w:val="false"/>
                <w:sz w:val="22"/>
              </w:rPr>
              <w:t>GŁOWNO</w:t>
            </w:r>
            <w:r>
              <w:rPr>
                <w:b w:val="false"/>
                <w:sz w:val="22"/>
                <w:szCs w:val="26"/>
              </w:rPr>
              <w:t xml:space="preserve"> </w:t>
            </w:r>
          </w:p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ul.</w:t>
            </w:r>
            <w:r>
              <w:rPr>
                <w:szCs w:val="26"/>
              </w:rPr>
              <w:t xml:space="preserve">Kopernika 25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6"/>
              </w:rPr>
            </w:pPr>
            <w:r>
              <w:rPr>
                <w:sz w:val="22"/>
              </w:rPr>
              <w:t>część działki nr</w:t>
            </w:r>
            <w:r>
              <w:rPr>
                <w:b/>
                <w:bCs/>
                <w:szCs w:val="1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/4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szCs w:val="22"/>
              </w:rPr>
              <w:t xml:space="preserve">obręb ewid. </w:t>
            </w:r>
            <w:r>
              <w:rPr>
                <w:b/>
                <w:bCs/>
                <w:sz w:val="22"/>
                <w:szCs w:val="22"/>
              </w:rPr>
              <w:t>G-13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KW Nr </w:t>
            </w:r>
            <w:r>
              <w:rPr>
                <w:b w:val="false"/>
                <w:bCs w:val="false"/>
                <w:sz w:val="22"/>
                <w:szCs w:val="22"/>
              </w:rPr>
              <w:t>518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23</w:t>
            </w:r>
            <w:r>
              <w:rPr>
                <w:bCs/>
              </w:rPr>
              <w:t xml:space="preserve"> 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rzedmiotem dzierżawy jest część działki gruntu nr 1/40 położonej przy </w:t>
              <w:br/>
              <w:t>ul.Kopernika 25 w Głownie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 xml:space="preserve">Na dzierżawionym gruncie znajduje się garaż o konstrukcji murowanej – wybudowany </w:t>
              <w:br/>
              <w:t>przez osobę fizyczną.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rzedmiotowa działka znajduje się na terenach  o przeznaczeniu: zabudowa o funkcji mieszkaniowej wielorodzinnej o dużej intensywności z obiektami </w:t>
              <w:br/>
              <w:t xml:space="preserve"> i urządzeniami towarzyszącymi</w:t>
            </w:r>
            <w:r>
              <w:rPr>
                <w:i/>
                <w:iCs/>
                <w:sz w:val="18"/>
                <w:szCs w:val="22"/>
              </w:rPr>
              <w:t xml:space="preserve"> </w:t>
              <w:br/>
              <w:t>(na planszy planu teren oznaczony symbolem: D2 MW)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4</w:t>
            </w:r>
            <w:r>
              <w:rPr/>
              <w:t>,50zł. + 22%  VAT − miesięcznie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zynsz dzierżawny będzie podlegał corocznej waloryzacji począwszy </w:t>
              <w:br/>
              <w:t xml:space="preserve">od pierwszego dnia miesiąca </w:t>
              <w:br/>
              <w:t xml:space="preserve">po opublikowaniu przez Prezesa G.U.S.  </w:t>
              <w:br/>
              <w:t>w Monitorze Polskim o średnioroczny wskaźnik cen towarów i usług konsumpcyjny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zynsz dzierżawny płatny miesięcznie – do dnia 15 każdego miesiąc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  góry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ara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lata</w:t>
            </w:r>
          </w:p>
        </w:tc>
      </w:tr>
      <w:tr>
        <w:trPr>
          <w:trHeight w:val="3211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spacing w:before="0" w:after="10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m. </w:t>
            </w:r>
            <w:r>
              <w:rPr>
                <w:b w:val="false"/>
                <w:sz w:val="22"/>
              </w:rPr>
              <w:t>GŁOWNO</w:t>
            </w:r>
            <w:r>
              <w:rPr>
                <w:b w:val="false"/>
                <w:sz w:val="22"/>
                <w:szCs w:val="26"/>
              </w:rPr>
              <w:t xml:space="preserve"> </w:t>
            </w:r>
          </w:p>
          <w:p>
            <w:pPr>
              <w:pStyle w:val="Heading3"/>
              <w:spacing w:before="0" w:after="100"/>
              <w:jc w:val="left"/>
              <w:rPr>
                <w:sz w:val="20"/>
              </w:rPr>
            </w:pPr>
            <w:r>
              <w:rPr>
                <w:sz w:val="22"/>
              </w:rPr>
              <w:t>ulica</w:t>
              <w:br/>
            </w:r>
            <w:r>
              <w:rPr>
                <w:sz w:val="22"/>
                <w:szCs w:val="26"/>
              </w:rPr>
              <w:t xml:space="preserve">Konstytucji 3 Maja nr 17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2"/>
              </w:rPr>
              <w:t>działka  nr</w:t>
            </w:r>
            <w:r>
              <w:rPr>
                <w:b/>
                <w:bCs/>
                <w:szCs w:val="18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8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szCs w:val="22"/>
              </w:rPr>
              <w:t xml:space="preserve">obręb ewid. </w:t>
            </w:r>
            <w:r>
              <w:rPr>
                <w:b/>
                <w:bCs/>
                <w:sz w:val="22"/>
                <w:szCs w:val="22"/>
              </w:rPr>
              <w:t>G-13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KW Nr </w:t>
            </w:r>
            <w:r>
              <w:rPr>
                <w:bCs/>
                <w:sz w:val="22"/>
                <w:szCs w:val="22"/>
              </w:rPr>
              <w:t>637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397</w:t>
            </w: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Przedmiotem dzierżawy </w:t>
              <w:br/>
              <w:t xml:space="preserve">jest  działki gruntu nr 58 położona </w:t>
              <w:br/>
              <w:t xml:space="preserve">w Głownie przy  ul. Konst. 3 Maja nr 17. Na działce znajduje się studnia chłonna przeznaczona </w:t>
              <w:br/>
              <w:t>do odprowadzania wód opadowych z ulicy Konst. 3 Maja. Dzierżawca zobowiązany będzie do każdorazowego udostępnienia dzierżawionych gruntów w celu przeprowadzenia prac związanych z prawidłowym działaniem ww. studni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ziałka nr 58 znajduje się </w:t>
              <w:br/>
              <w:t xml:space="preserve">na terenach  przeznaczonych pod zabudowę o funkcji mieszkaniowej jednorodzinnej z  obiektami  i urządzeniami towarzyszącymi </w:t>
            </w:r>
            <w:r>
              <w:rPr>
                <w:i/>
                <w:iCs/>
                <w:sz w:val="18"/>
                <w:szCs w:val="18"/>
              </w:rPr>
              <w:t xml:space="preserve">(na planszy planu teren oznaczony </w:t>
              <w:br/>
              <w:t>symbolem: D2 MN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9</w:t>
            </w:r>
            <w:r>
              <w:rPr/>
              <w:t>,70zł. + 22%  VAT − rocznie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zynsz dzierżawny będzie podlegał corocznej waloryzacji począwszy </w:t>
              <w:br/>
              <w:t xml:space="preserve">od pierwszego dnia miesiąca </w:t>
              <w:br/>
              <w:t xml:space="preserve">po opublikowaniu przez Prezesa G.U.S.  </w:t>
              <w:br/>
              <w:t>w Monitorze Polskim o średnioroczny wskaźnik cen towarów i usług konsumpcyjnyc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zynsz dzierżawny płatny corocznie </w:t>
              <w:br/>
              <w:t>– do dnia 31 marca każdego roku z góry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 ogródek przydomow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lata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ind w:firstLine="567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Burmistrz Głowna publikuje niniejszy wykaz nieruchomości :</w:t>
      </w:r>
    </w:p>
    <w:p>
      <w:pPr>
        <w:pStyle w:val="Normal"/>
        <w:widowControl w:val="false"/>
        <w:ind w:firstLine="567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i/>
          <w:iCs/>
          <w:sz w:val="26"/>
          <w:szCs w:val="26"/>
        </w:rPr>
        <w:t>od dnia</w:t>
      </w:r>
      <w:r>
        <w:rPr>
          <w:sz w:val="26"/>
          <w:szCs w:val="26"/>
        </w:rPr>
        <w:t xml:space="preserve"> 19 listopada 2009r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i/>
          <w:iCs/>
          <w:sz w:val="26"/>
          <w:szCs w:val="26"/>
        </w:rPr>
        <w:t>do dnia</w:t>
      </w:r>
      <w:r>
        <w:rPr>
          <w:sz w:val="26"/>
          <w:szCs w:val="26"/>
        </w:rPr>
        <w:t xml:space="preserve"> 09 grudnia 2009r.</w:t>
      </w:r>
    </w:p>
    <w:p>
      <w:pPr>
        <w:pStyle w:val="Normal"/>
        <w:widowControl w:val="false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Dodatkowych informacji udziela Referat Geodezji i Gospodarki Nieruchomościami, Urzędu Miejskiego w Głownie,  pok. nr 8-9 , tel. (0-42) 719-11-42 .</w:t>
      </w:r>
    </w:p>
    <w:p>
      <w:pPr>
        <w:pStyle w:val="Normal"/>
        <w:widowControl w:val="false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134" w:gutter="0" w:header="284" w:top="1418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2"/>
        </w:tabs>
        <w:ind w:left="782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4"/>
      <w:szCs w:val="22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6"/>
      <w:szCs w:val="20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49:00Z</dcterms:created>
  <dc:creator>Cezary Bakalarz</dc:creator>
  <dc:description/>
  <cp:keywords/>
  <dc:language>en-US</dc:language>
  <cp:lastModifiedBy>bz</cp:lastModifiedBy>
  <cp:lastPrinted>2006-03-16T12:12:00Z</cp:lastPrinted>
  <dcterms:modified xsi:type="dcterms:W3CDTF">2009-11-17T13:57:00Z</dcterms:modified>
  <cp:revision>3</cp:revision>
  <dc:subject/>
  <dc:title>P R O T O K Ó Ł    Z    R O K O W A Ń</dc:title>
</cp:coreProperties>
</file>