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33 /200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30 września 2009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; z 2009 roku Nr 52 poz.420) oraz art.188  ust.2 pkt.1 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; z 2008 r. Nr 180 poz.1112, Nr 209 poz.1317, Nr 216 poz. 1370, Nr 227 poz.1505; z 2009 r. Nr 19 poz. 100, Nr 62  poz. 504, Nr 72 poz. 619, Nr 79 poz. 666 ) oraz na podstawie § 16 Uchwały Nr XXXI/245/08 Rady Miejskiej w Głownie z dnia 15 grudnia 2008  r. w sprawie uchwalenia budżetu Miasta Głowna na 2009 rok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zmian w budżecie Miasta Głowna na 2009 rok polegających na przeniesieniu wydatków między  rozdziałami i  paragrafami o kwotę  49.898 zł. ( słownie: czterdzieści dziewięć tysięcy osiemset dziewięćdziesiąt osiem złotych)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  <w:t>Burmistrz Głowna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  </w:t>
      </w:r>
      <w:r>
        <w:rPr/>
        <w:t>Załącznik Nr 1</w:t>
      </w:r>
    </w:p>
    <w:p>
      <w:pPr>
        <w:pStyle w:val="Normal"/>
        <w:ind w:left="6372" w:hanging="0"/>
        <w:rPr/>
      </w:pPr>
      <w:r>
        <w:rPr/>
        <w:t xml:space="preserve">  </w:t>
      </w:r>
      <w:r>
        <w:rPr/>
        <w:t>do Zarządzenia Nr 133/09</w:t>
      </w:r>
    </w:p>
    <w:p>
      <w:pPr>
        <w:pStyle w:val="Normal"/>
        <w:ind w:left="5664" w:hanging="0"/>
        <w:rPr/>
      </w:pPr>
      <w:r>
        <w:rPr/>
        <w:t xml:space="preserve">              </w:t>
      </w:r>
      <w:r>
        <w:rPr/>
        <w:t>Burmistrza Głowna</w:t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>z dnia 30 września 2009 r.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1080"/>
        <w:gridCol w:w="4860"/>
        <w:gridCol w:w="1440"/>
        <w:gridCol w:w="144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gra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mniejszenie wydat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enie wydatków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801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854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  <w:t>70005</w:t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  <w:t>75023</w:t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  <w:t>80101</w:t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  <w:t>80104</w:t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  <w:t>80148</w:t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  <w:t>80195</w:t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  <w:t>85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4"/>
                <w:u w:val="single"/>
                <w:lang w:eastAsia="pl-PL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Gospodarka mieszkaniowa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Gospodarka gruntami                                                      i nieruchomościami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kup usług pozostałych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ry i odszkodowania wypłacane na rzecz osób fizycznych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dministracja publiczna</w:t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Urzędy miast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kup materiałów i wyposażenia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kup akcesoriów komputerowych,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 tym programów i licencji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świata i wychowanie</w:t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zkoły podstawowe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e wydatki na rzecz osób fizycznych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 Nr 3 – 68 zł 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datkowe wynagrodzenie roczne      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: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Nr 1 – 70 zł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płaty na Państwowy Fundusz Rehabilitacji Osób Niepełnosprawnych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 Nr 1 – 2.569 zł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up materiałów i wyposażenia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Nr 1 –   1.000 zł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Nr 2 – 15.370 zł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energii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Nr 2 – 5.041 zł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usług remontowych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Nr 2 – 300 zł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up usług zdrowotnych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Nr 1 – 160 zł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up usług pozostałych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Nr 1 – 1.977 zł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Nr 2 – 3.000 zł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up usług dostępu do sieci Internet 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Nr 1 – 122 zł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pracowników niebędących członkami korpusu służby cywilnej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Nr 1 – 1.800 zł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isy na zakładowy fundusz świadczeń socjalnych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Nr 1 –   5.698 zł</w:t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SP Nr 2 – 12.842 zł</w:t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Przedszkola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pracowników niebędących członkami korpusu służby cywilnej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: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 Nr 1 – 68 zł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Stołówki szkolne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up usług zdrowotnych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 Nr 2 – 200 zł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pracowników niebędących członkami korpusu służby cywilnej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Nr 2 – 260 zł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isy na zakładowy fundusz świadczeń socjalnych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 Nr 2 – 1.247 zł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 Nr 3 –  68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 Nr 1 – 68 zł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dukacyjna opieka wychowawcza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Świetlice szkolne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datkowe wynagrodzenie roczne      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: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tlica przy SP Nr 1 – 168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 niezaliczone do wynagrodzeń      w tym: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Świetlica przy SP Nr 1 –127 zł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up materiałów i wyposażenia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tlica SP Nr 2 –   1 zł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up usług zdrowotnych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etlica przy  SP Nr 2 – 90 zł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isy na zakładowy fundusz świadczeń socjalnych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tlica przy SP Nr 1 –   295 zł</w:t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Świetlica przy SP Nr 2 –     91 zł</w:t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4"/>
                <w:u w:val="single"/>
                <w:lang w:eastAsia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0.000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3.548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.54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4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25.964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5.43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6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3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7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8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386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3.548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.548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4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25.964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4.581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5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.247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4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3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386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86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6</w:t>
            </w:r>
          </w:p>
        </w:tc>
      </w:tr>
      <w:tr>
        <w:trPr>
          <w:trHeight w:val="375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Ogółe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.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.8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43:00Z</dcterms:created>
  <dc:creator>jolanta</dc:creator>
  <dc:description/>
  <cp:keywords/>
  <dc:language>en-US</dc:language>
  <cp:lastModifiedBy>bz</cp:lastModifiedBy>
  <cp:lastPrinted>2009-02-11T12:57:00Z</cp:lastPrinted>
  <dcterms:modified xsi:type="dcterms:W3CDTF">2009-11-17T09:43:00Z</dcterms:modified>
  <cp:revision>2</cp:revision>
  <dc:subject/>
  <dc:title>„Zarządzenie</dc:title>
</cp:coreProperties>
</file>