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37 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z dnia 16 października 2009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podstawie art.30 ust.1 i 2 pkt.4 ustawy z dnia 8 marca 1990 r. o samorządzie gminnym (tj. Dz. U z 2001 r. Nr 142, poz. 1591: z 2002 r. Nr 23, poz. 220, Nr 62,poz.558,Nr113,poz.984,Nr.153,poz.1271,Nr 214,poz. 1806: z 2003 r. Nr 80,poz.717,Nr 162 poz.1568; z 2004 r. Nr 102 poz.1055,Nr 116 poz.1203, Nr 167 poz.1759: z 2005 r. Nr 172 poz.1441, Nr 175 poz.1457; z 2006 r. Nr 17 poz.128, Nr 181 poz.1337; z 2007 r. Nr 48 poz.327, Nr 138 poz. 974, Nr 173, poz.1218; z 2008 r Nr 180 poz.1111 Nr 223, poz.1458: z 2009 roku Nr 52poz 420) oraz art.188 ust.2 pkt.1, ustawy z dnia 30 czerwca 2005 roku o finansach publicznych (Dz. U z 2005 r. Nr 249 poz.2104, Nr 16 poz. 1420; z 2006 r. Nr 45 poz. 319, Nr 104 poz.708, Nr 170 poz. 1217 i 1218, Nr 187 poz.1381, Nr 249 poz.1832; z 2007 r. Nr 82 poz. 560, Nr 88 poz. 587, Nr 115 poz.791 Nr 140,poz.984; z 2008 r Nr 180 poz.1112, Nr 209 poz.1317,Nr 216 poz.1370, Nr 227 poz.1505; z 2009 r. Nr 19 poz. 100, Nr 62 poz. 504,Nr 72 poz. 619, Nr 79 poz. 666, Nr 161poz.1277 ) oraz na podstawie § 16 Uchwały Nr XXXI/245/08 Rady Miejskiej w Głownie z dnia 15 grudnia 2008 r. w sprawie uchwalenia budżetu Miasta Głowna na 2009 r. zarządzam co,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§1. Dokonuję zmian w planowanych wydatkach między rozdziałami                    i paragrafami o kwotę 17.000,00 zł. (słownie złotych: siedemnaście tysięcy złotych 00/100) zgodni z załącznikiem N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137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a Głowna </w:t>
      </w:r>
    </w:p>
    <w:p>
      <w:pPr>
        <w:pStyle w:val="Normal"/>
        <w:ind w:right="-468" w:hanging="0"/>
        <w:rPr/>
      </w:pPr>
      <w:r>
        <w:rPr/>
        <w:tab/>
        <w:tab/>
        <w:tab/>
        <w:tab/>
        <w:tab/>
        <w:tab/>
        <w:tab/>
        <w:tab/>
        <w:tab/>
        <w:t>z dnia 16 październik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136"/>
        <w:gridCol w:w="4769"/>
        <w:gridCol w:w="1470"/>
        <w:gridCol w:w="1576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ów </w:t>
            </w:r>
          </w:p>
        </w:tc>
      </w:tr>
      <w:tr>
        <w:trPr>
          <w:trHeight w:val="16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" w:hanging="0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     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czyszczanie miast i wsi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i wyposażenie 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7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10"/>
        <w:gridCol w:w="1140"/>
        <w:gridCol w:w="4770"/>
        <w:gridCol w:w="1470"/>
        <w:gridCol w:w="1571"/>
      </w:tblGrid>
      <w:tr>
        <w:trPr>
          <w:trHeight w:val="17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trzymanie zieleni w miastach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3:00Z</dcterms:created>
  <dc:creator>umg</dc:creator>
  <dc:description/>
  <cp:keywords/>
  <dc:language>en-US</dc:language>
  <cp:lastModifiedBy>bz</cp:lastModifiedBy>
  <dcterms:modified xsi:type="dcterms:W3CDTF">2009-11-17T09:43:00Z</dcterms:modified>
  <cp:revision>2</cp:revision>
  <dc:subject/>
  <dc:title>Zarządzenie Nr 137 /2009</dc:title>
</cp:coreProperties>
</file>