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38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0 październik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ust.1 pkt.2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rozdysponowaniu rezerw celowych w kwocie  120.000,00 zł. ( słownie złotych: sto dwadzieścia tysięcy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3520"/>
        <w:gridCol w:w="1640"/>
        <w:gridCol w:w="1640"/>
      </w:tblGrid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 Zarządzenia Nr 138/0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 dnia 20 października 2009 r.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wydatków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 wydatków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8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Oświata i wychowani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120 000,00   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120 000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000,00   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szkol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000,00   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Nr 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50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0   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mnazj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000,00   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000,00  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0 000,00   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0 000,0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3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11-17T09:13:00Z</dcterms:modified>
  <cp:revision>2</cp:revision>
  <dc:subject/>
  <dc:title>„Zarządzenie</dc:title>
</cp:coreProperties>
</file>